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AKDD </w:t>
      </w:r>
      <w:r>
        <w:rPr>
          <w:rFonts w:cs="Calibri" w:ascii="Calibri" w:hAnsi="Calibri"/>
          <w:sz w:val="20"/>
          <w:szCs w:val="20"/>
        </w:rPr>
        <w:t xml:space="preserve"> – 19/20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7.12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A. El-Essa, prof. dr hab. A. Bor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H. Zielińska-Więczko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B. Sygit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K. Roszkowski, prof. UMK, prof. dr hab. J. Klawe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– I stopnia, niestacjonarne (zaoczne), I rok, 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20/2021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  <w:t>UWAGA!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cs="Calibri" w:ascii="Calibri" w:hAnsi="Calibri"/>
          <w:color w:val="000000"/>
          <w:sz w:val="22"/>
          <w:szCs w:val="22"/>
          <w:highlight w:val="cyan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cyan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20h ćwiczeń z przedmiotu: anatomia prawidłowa, zostało przeniesione do realizacji na semestr letni (dla każdej grupy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28h ćwiczeń z przedmiotu: aparatura medyczn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highlight w:val="cya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cyan"/>
        </w:rPr>
        <w:t>10h ćwiczeń z przedmiotu: rentgenodiagnostyka medyczna, zostało przeniesione do realizacji na semestr letni (dla każdej grupy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Do realizacji na semestr zimowy przeniesio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15h wykładów z przedmiotu: aparatura medyczna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t>15h wykładów z przedmiotu: rentgenodiagnostyka medyczna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Przynależność do podgrup: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A – 1-8      (1aa)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B – 9-16    (1ab)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C- 17-23   (1ac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- 24-30   (2aa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E – 31-36 (2ab)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F – 37-42 (2ac)</w:t>
      </w:r>
    </w:p>
    <w:p>
      <w:pPr>
        <w:pStyle w:val="Normal"/>
        <w:rPr>
          <w:rFonts w:ascii="Calibri" w:hAnsi="Calibri" w:cs="Calibri"/>
          <w:b/>
          <w:b/>
          <w:color w:val="0070C0"/>
          <w:sz w:val="18"/>
          <w:szCs w:val="18"/>
        </w:rPr>
      </w:pPr>
      <w:r>
        <w:rPr>
          <w:rFonts w:cs="Calibri" w:ascii="Calibri" w:hAnsi="Calibri"/>
          <w:b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18"/>
          <w:szCs w:val="18"/>
        </w:rPr>
        <w:t xml:space="preserve">Terminy zjazdów: </w:t>
      </w:r>
      <w:r>
        <w:rPr>
          <w:rFonts w:cs="Calibri" w:ascii="Calibri" w:hAnsi="Calibri"/>
          <w:color w:val="0070C0"/>
          <w:sz w:val="18"/>
          <w:szCs w:val="18"/>
        </w:rPr>
        <w:t>2-4.10., 9-11.10., 16-18.10., 23-25.10., 13-15.11., 20-22.11., 27-29.11., 4-6.12., 11-13.12., 8-10.01., 15-17.01., 22-24.01., 29-31.01., 5-7.02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8674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2545"/>
        <w:gridCol w:w="3085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ek  2.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a  3.1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a  4.10.</w:t>
            </w:r>
          </w:p>
        </w:tc>
      </w:tr>
      <w:tr>
        <w:trPr>
          <w:trHeight w:val="114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walifikowana I pomoc przed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tyka w medycynie/ technologie inform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898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kwalifikowana I pomoc przed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76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natomia prawidłowa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19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</w:t>
      </w:r>
    </w:p>
    <w:p>
      <w:pPr>
        <w:pStyle w:val="Normal"/>
        <w:ind w:left="360" w:firstLine="34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9-11.10., 16-18.10., 23-25.10., 13-15.11., 20-22.11.</w:t>
      </w:r>
      <w:r>
        <w:rPr>
          <w:rFonts w:cs="Calibri" w:ascii="Calibri" w:hAnsi="Calibri"/>
          <w:bCs/>
          <w:sz w:val="20"/>
          <w:szCs w:val="20"/>
        </w:rPr>
        <w:t xml:space="preserve"> (5 zjazdów)</w:t>
      </w:r>
    </w:p>
    <w:p>
      <w:pPr>
        <w:pStyle w:val="Normal"/>
        <w:ind w:left="360" w:firstLine="348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ie: 1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15-20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iologi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gr. 1a, 1b - w terminie: 2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8.00-19.30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biologia medyczn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 – gr. 2a, 2b - w terminie: 3 zjazd  -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8.00-20.15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biologi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gr. 2a, 2b - w terminie: 5 zjazd  - (zdalnie)</w:t>
            </w:r>
          </w:p>
        </w:tc>
      </w:tr>
      <w:tr>
        <w:trPr>
          <w:trHeight w:val="22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4.00-17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fizyki medyczn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, 5 zjazd – (zdalnie)</w:t>
            </w:r>
          </w:p>
        </w:tc>
      </w:tr>
      <w:tr>
        <w:trPr>
          <w:trHeight w:val="22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– biologi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4 zjazd -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tyka w medycynie/ technologie inform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8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0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2-3 zjazd – gr. 1a, 1b – w K. Anatomii Prawidł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7.30-10.3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- w terminach: 2-3 zjazd – gr. 2a, 2b– w K. Anatomii Prawidłowej</w:t>
            </w:r>
          </w:p>
        </w:tc>
      </w:tr>
      <w:tr>
        <w:trPr>
          <w:trHeight w:val="280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- w terminach: 4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9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0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informatyka w medycynie/ technologie inform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1a, 1b w terminach: w terminach: 1-3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CF97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5.30-18.30 -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informatyka w medycynie/ technologie informacyj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gr. 1a, 1b- w terminach: w terminach: 4-5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391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3.00-15.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.– w terminie: 4-5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3.00-15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 2-5 zjazd  w K. Radiologii i Diagnostyki Obrazowej – 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a, 2ac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5.30-17.4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8.00 -20.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sem – w terminie: 1-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2-5 zjazd  w K. Radiologii i Diagnostyki Obrazowej – 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b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70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00-10.0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2-3 zjazd – gr.1 a, 1b – w K. Anatomii Prawidł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7.00-10.0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- w terminach: 2-3 zjazd – gr. 2a, 2b – w K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-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-4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 - K. Radiologii i Diagnostyki Obrazowej –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1aa, 1ac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kwalifikowana pierwsza pomoc przed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 xml:space="preserve">2aa, 2ab, 2ac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- w terminach: 5 zjazd w K. Medycyny Ratunkowej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5 zjazd  w K. Radiologii i Diagnostyki Obrazowej – 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1ac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odstawy radiobiolog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sem.– w terminie: 1-5 zjazd -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-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-4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 - K. Radiologii i Diagnostyki Obrazowej –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1a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CF9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>14.30- 16.45–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–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podstawy fizyki medycznej – ć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 xml:space="preserve">w- gr. a, b 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>3, 4 zjazd –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  <w:t>informatyka w medycynie/ technologie informacyj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  <w:t>– ć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  <w:t>w- gr. 2a, 2b - w terminach: 2-5 zjazd – (zdalnie)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4.30- 16.00- podstawy fizyki medycznej - ćw- gr. 2a, 2b – w terminach: 4 zjazd - (zdalnie)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14.30- 16.45- informatyka w medycynie/ technologie informacyjne - ćw-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gr. 2a, 2b - w terminach: 5 zjazd -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5 zjazd  w K. Radiologii i Diagnostyki Obrazowej – 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1aa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-1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2-5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 – 10.15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- w terminach: 1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odstawy fizyki medycznej – ć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- gr. a, b - w terminach: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4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>5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- oznacza ćwiczenia, sem -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w terminach wskazanych w tabeli: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20"/>
          <w:szCs w:val="20"/>
        </w:rPr>
        <w:tab/>
      </w:r>
      <w:r>
        <w:rPr>
          <w:rFonts w:cs="Calibri" w:ascii="Calibri" w:hAnsi="Calibri"/>
          <w:sz w:val="18"/>
          <w:szCs w:val="18"/>
        </w:rPr>
        <w:t>27-29.11., 4-6.12., 11-13.12., 8-10.01., 15-17.01</w:t>
      </w:r>
      <w:r>
        <w:rPr>
          <w:rFonts w:cs="Calibri" w:ascii="Calibri" w:hAnsi="Calibri"/>
          <w:bCs/>
          <w:sz w:val="20"/>
          <w:szCs w:val="20"/>
        </w:rPr>
        <w:t>. (5 zjazdów)</w:t>
      </w:r>
    </w:p>
    <w:p>
      <w:pPr>
        <w:pStyle w:val="Normal"/>
        <w:rPr>
          <w:rFonts w:ascii="Calibri" w:hAnsi="Calibri" w:cs="Calibri"/>
          <w:bCs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Cs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podstawy fizyki medycznej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gr. 1a, 1b -w terminach: 1-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- 3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zjazd  w K. Radiologii 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Diagnostyki Obrazowej – 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30-16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4-5 zjazd  w K. Radiologii i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Diagnostyki Obrazowej –  gr. </w:t>
            </w:r>
            <w:r>
              <w:rPr>
                <w:rFonts w:cs="Calibri" w:ascii="Calibri" w:hAnsi="Calibri"/>
                <w:strike/>
                <w:color w:val="00B050"/>
                <w:sz w:val="18"/>
                <w:szCs w:val="18"/>
                <w:lang w:val="en-US" w:eastAsia="en-US"/>
              </w:rPr>
              <w:t>2a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0-19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 -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3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zjazd  w K. Radiologii i Diagnostyki Obrazowej – 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a, 2ac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15-17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4-5 zjazd  w K. Radiologii i Diagnostyki Obrazowej –  gr. </w:t>
            </w:r>
            <w:r>
              <w:rPr>
                <w:rFonts w:cs="Calibri" w:ascii="Calibri" w:hAnsi="Calibri"/>
                <w:strike/>
                <w:color w:val="00B050"/>
                <w:sz w:val="18"/>
                <w:szCs w:val="18"/>
                <w:lang w:val="en-US" w:eastAsia="en-US"/>
              </w:rPr>
              <w:t>2aa, 2a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highlight w:val="cyan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cyan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  <w:lang w:val="en-US" w:eastAsia="en-US"/>
              </w:rPr>
              <w:t>15.15-16.45 - biologia medyczna – ćw – gr. 2b - w terminie: 2 zjazd  -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  <w:lang w:val="en-US" w:eastAsia="en-US"/>
              </w:rPr>
              <w:t>17.00-18.30 - biologia medyczna – ćw – gr. 2a- w terminie: 2 zjazd  -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00B05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7.00.-19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gr. 2b w terminach: 1, 2, 3, 4  zjazd –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 xml:space="preserve">15.15-16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 xml:space="preserve"> – ćw- gr. 2a - w terminach: 3  zjazd –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gr. 2a - w terminach: 1, 2,  zjazd –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 1 </w:t>
            </w:r>
          </w:p>
        </w:tc>
      </w:tr>
      <w:tr>
        <w:trPr>
          <w:trHeight w:val="55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0.30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gr. 1a, 1b - w terminach: </w:t>
            </w:r>
            <w:r>
              <w:rPr>
                <w:rFonts w:cs="Calibri" w:ascii="Calibri" w:hAnsi="Calibri"/>
                <w:sz w:val="18"/>
                <w:szCs w:val="18"/>
                <w:highlight w:val="green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,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4-5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jazd –- w K. Anatomii Prawidł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7.30-10.3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– ćw- gr.2a, 2b - w termina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,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green"/>
                <w:lang w:val="en-US" w:eastAsia="en-US"/>
              </w:rPr>
              <w:t>4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5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zjazd –- w K. Anatomii Prawidłow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  <w:lang w:val="en-US" w:eastAsia="en-US"/>
              </w:rPr>
              <w:t xml:space="preserve">8.00-10.15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cyan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cyan"/>
                <w:lang w:val="en-US" w:eastAsia="en-US"/>
              </w:rPr>
              <w:t xml:space="preserve"> – ćw - w terminach: 1 zjazd - (zdalnie) – gr. 2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8.00-11.45 – aparatura medyczna – w – w terminie: 5 zjazd (zdalnie)</w:t>
            </w:r>
          </w:p>
        </w:tc>
      </w:tr>
      <w:tr>
        <w:trPr>
          <w:trHeight w:val="25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kwalifikowana pierwsza pomoc przed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gr. 1a, 1b, 1c - w terminach: 2-3  zjazd w K. Medycyny Ratunkowej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7.45-1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2, 3  zjazd  - K. Radiologii i Diagnostyki Obrazowej –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a, 2a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0.15-11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2, 3  zjazd  - K. Radiologii i Diagnostyki Obrazowej –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b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4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w terminach: 1-5 zjazd  w K. Radiologii i Diagnostyki Obrazowej – 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1a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00-15.45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- podstawy fizyki medycznej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 – gr. 2a, 2b -w terminach: 1-5 zjazd –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16.00-17.30  – aparatura medyczna – w – w terminie: 1-4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4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1  zjazd  - K. Radiologii i Diagnostyki Obrazowej – gr. 1a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2.00-13.3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2  zjazd  - K. Radiologii i Diagnostyki Obrazowej – gr. 1a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30-16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4  zjazd  - K. Radiologii i Diagnostyki Obrazowej – gr. 1ab, 1ac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30-16.0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5  zjazd  - K. Radiologii i Diagnostyki Obrazowej – gr. 1ab, 1ac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10-17.40 -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5  zjazd  - K. Radiologii i Diagnostyki Obrazowej –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4.30-17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1-3 zjazd  w K. Radiologii i Diagnostyki Obrazowej –  gr. 1aa, 1ac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- w terminach: 1-5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 1 </w:t>
            </w:r>
          </w:p>
        </w:tc>
      </w:tr>
      <w:tr>
        <w:trPr>
          <w:trHeight w:val="29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7.30-10.3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- - w terminach: 1, 4-5  zjazd – gr. 1a, 1b - w K. Anatomii Prawidłowej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7.30-10.30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anatomia prawidłow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– ćw- gr. 2a, 2b - w terminach: 1, 4-5  zjazd - w K. Anatomii Prawidłowej</w:t>
            </w:r>
          </w:p>
        </w:tc>
      </w:tr>
      <w:tr>
        <w:trPr>
          <w:trHeight w:val="29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8.00-11.45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– rentgenodiagnostyka klasyczna – w- w terminach: 1, 4, 5  zjazd  - (zdalnie)</w:t>
            </w:r>
          </w:p>
        </w:tc>
      </w:tr>
      <w:tr>
        <w:trPr>
          <w:trHeight w:val="29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highlight w:val="green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highlight w:val="green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kwalifikowana pierwsza pomoc przed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- gr. 2a, 2b, 2c - w terminach: 2 zjazd w K. Medycyny Ratunkowej</w:t>
            </w:r>
          </w:p>
        </w:tc>
      </w:tr>
      <w:tr>
        <w:trPr>
          <w:trHeight w:val="257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- w terminach: 1-2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zdalnie)</w:t>
            </w:r>
          </w:p>
        </w:tc>
      </w:tr>
      <w:tr>
        <w:trPr>
          <w:trHeight w:val="276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w terminach: 1-2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podstawy socjologii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ćw- w terminach: 4-5 zjazd – (zdalnie)</w:t>
            </w:r>
          </w:p>
        </w:tc>
      </w:tr>
      <w:tr>
        <w:trPr>
          <w:trHeight w:val="269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gadienia prawno-organizacyjne prowadzenia działalności gospodarczej/ styl życia a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3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75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15-15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81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09D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agogika z elementami dydaktyki medycznej/ historia zdrowia publiczneg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4-5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7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- w terminach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(zdalnie) – gr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>1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u w:val="thick"/>
                <w:lang w:val="en-US" w:eastAsia="en-US"/>
              </w:rPr>
              <w:t>1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5.15-17.30 -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3 zjazd  - K. Radiologii i Diagnostyki Obrazowej –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a, 2ac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17.45-20.00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-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3 zjazd  - K. Radiologii i Diagnostyki Obrazowej –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b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17.00- 20.00 –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 xml:space="preserve"> – ćw - w terminach: 3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>(zdalnie) – gr.  1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17.45-19.15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 - w terminach: 3 zjazd - (zdalnie) – gr. 2a, 2b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.</w:t>
        <w:tab/>
        <w:t>Rozplanowano liczbę godzin dydaktycznych zgodnie z planem i programem nauczania – (w – oznacza wykłady, ćw - oznacza ćwiczenia, sem - seminaria) w terminach wskazanych w tabeli: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</w:t>
      </w:r>
      <w:r>
        <w:rPr>
          <w:rFonts w:cs="Calibri" w:ascii="Calibri" w:hAnsi="Calibri"/>
          <w:b/>
          <w:bCs/>
          <w:sz w:val="18"/>
          <w:szCs w:val="18"/>
        </w:rPr>
        <w:t>22-24.01., 29-31.01., 5-7.02. (3 zjazdy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4.30- 17.00–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informatyka w medycynie/ technologie informacyjne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>– ć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w- gr. 2a, 2b - w terminach: 2-5 zjazd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(zdalnie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  <w:highlight w:val="lightGray"/>
              </w:rPr>
              <w:t>13.45-16.00– styl życia i zdrowie – ćw- gr. 1a, w terminach: 1  zjazd – (zdalnie</w:t>
            </w:r>
            <w:r>
              <w:rPr>
                <w:b/>
                <w:strike/>
                <w:color w:val="FF0000"/>
                <w:sz w:val="18"/>
                <w:szCs w:val="18"/>
                <w:highlight w:val="lightGray"/>
              </w:rPr>
              <w:t>)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highlight w:val="lightGray"/>
              </w:rPr>
              <w:t>13.45-16.00– styl życia i zdrowie – ćw- gr. 1b, w terminach:  3  zjazd – (zdalnie</w:t>
            </w:r>
            <w:r>
              <w:rPr>
                <w:b/>
                <w:strike/>
                <w:color w:val="FF0000"/>
                <w:sz w:val="18"/>
                <w:szCs w:val="18"/>
                <w:highlight w:val="lightGray"/>
              </w:rPr>
              <w:t>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CF97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4.30- 16.00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informatyka w medycynie/ technologie informacyjn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– ć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- gr. 2a, 2b - w terminach: 1-3  zjazd –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6.00-18.30 –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  <w:lang w:val="en-US" w:eastAsia="en-US"/>
              </w:rPr>
              <w:t xml:space="preserve"> rentgenodiagnostyka klasyczna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 xml:space="preserve">– ćw- w terminach: 1-3 zjazd  w K. Radiologii i Diagnostyki Obrazowej –  gr. </w:t>
            </w:r>
            <w:r>
              <w:rPr>
                <w:rFonts w:cs="Calibri" w:ascii="Calibri" w:hAnsi="Calibri"/>
                <w:strike/>
                <w:color w:val="00B050"/>
                <w:sz w:val="18"/>
                <w:szCs w:val="18"/>
                <w:lang w:val="en-US" w:eastAsia="en-US"/>
              </w:rPr>
              <w:t>1ab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B05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15-17.45 -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1, 2, 3  zjazd  - K. Radiologii i Diagnostyki Obrazowej – gr. </w:t>
            </w:r>
            <w:r>
              <w:rPr>
                <w:rFonts w:cs="Calibri" w:ascii="Calibri" w:hAnsi="Calibri"/>
                <w:strike/>
                <w:color w:val="00B050"/>
                <w:sz w:val="18"/>
                <w:szCs w:val="18"/>
                <w:lang w:val="en-US" w:eastAsia="en-US"/>
              </w:rPr>
              <w:t>2a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8.00-20.15 -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1, 2, 3  zjazd  - K. Radiologii i Diagnostyki Obrazowej – gr. </w:t>
            </w:r>
            <w:r>
              <w:rPr>
                <w:rFonts w:cs="Calibri" w:ascii="Calibri" w:hAnsi="Calibri"/>
                <w:strike/>
                <w:color w:val="00B050"/>
                <w:sz w:val="18"/>
                <w:szCs w:val="18"/>
                <w:lang w:val="en-US" w:eastAsia="en-US"/>
              </w:rPr>
              <w:t xml:space="preserve">2a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>16.15-18.30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gr. 2b  w terminach: 1, 2, zjazd – (zdalnie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>16.15-17.45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gr. 2b  w terminach: 3 zjazd –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8.0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gr. 2a  w terminach: 1, 2, 3 zjazd –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530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</w:t>
            </w:r>
            <w:r>
              <w:rPr>
                <w:rFonts w:cs="Calibri" w:ascii="Calibri" w:hAnsi="Calibri"/>
                <w:strike/>
                <w:sz w:val="18"/>
                <w:szCs w:val="18"/>
                <w:lang w:val="en-US" w:eastAsia="en-US"/>
              </w:rPr>
              <w:t>1a,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US" w:eastAsia="en-US"/>
              </w:rPr>
              <w:t>1b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w terminach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8.15 - 10.30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informatyka w medycynie/ technologie informacyjn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–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ć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w- gr. 2a, 2b - w terminach: 1zjazd – (zdalnie)</w:t>
            </w:r>
          </w:p>
        </w:tc>
      </w:tr>
      <w:tr>
        <w:trPr>
          <w:trHeight w:val="530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0.30 – f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lozofia/ bioetyk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2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</w:t>
            </w:r>
            <w:r>
              <w:rPr>
                <w:rFonts w:cs="Calibri" w:ascii="Calibri" w:hAnsi="Calibri"/>
                <w:color w:val="FF0000"/>
                <w:sz w:val="18"/>
                <w:szCs w:val="18"/>
                <w:shd w:fill="CCFF66" w:val="clear"/>
                <w:lang w:val="en-US" w:eastAsia="en-US"/>
              </w:rPr>
              <w:t>zdaln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ropedeutyka zdrowia publicznego/ podstawy epidemi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(zdalnie)</w:t>
            </w:r>
          </w:p>
        </w:tc>
      </w:tr>
      <w:tr>
        <w:trPr>
          <w:trHeight w:val="275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interpersonalna/ ergon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277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komunikacja interpersonalna/ ergonom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15-18.30 -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- w terminach: 1  zjazd  - K. Radiologii i Diagnostyki Obrazowej – gr. </w:t>
            </w:r>
            <w:r>
              <w:rPr>
                <w:rFonts w:cs="Calibri" w:ascii="Calibri" w:hAnsi="Calibri"/>
                <w:color w:val="00B050"/>
                <w:sz w:val="18"/>
                <w:szCs w:val="18"/>
                <w:lang w:val="en-US" w:eastAsia="en-US"/>
              </w:rPr>
              <w:t>2aa, 2ac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15-17.45 -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2 zjazd  - K. Radiologii i Diagnostyki Obrazowej – gr. </w:t>
            </w:r>
            <w:r>
              <w:rPr>
                <w:rFonts w:cs="Calibri" w:ascii="Calibri" w:hAnsi="Calibri"/>
                <w:strike/>
                <w:color w:val="00B050"/>
                <w:sz w:val="18"/>
                <w:szCs w:val="18"/>
                <w:lang w:val="en-US" w:eastAsia="en-US"/>
              </w:rPr>
              <w:t>2aa, 2ac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16.15-17.45 -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– ćw- w terminach: 3 zjazd  - K. Radiologii i Diagnostyki Obrazowej – gr. </w:t>
            </w:r>
            <w:r>
              <w:rPr>
                <w:rFonts w:cs="Calibri" w:ascii="Calibri" w:hAnsi="Calibri"/>
                <w:strike/>
                <w:color w:val="00B050"/>
                <w:sz w:val="18"/>
                <w:szCs w:val="18"/>
                <w:lang w:val="en-US" w:eastAsia="en-US"/>
              </w:rPr>
              <w:t>2ab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B05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agadienia prawno-organizacyjne prowadzenia działalności gospodarczej/ styl życia a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zjazd 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>
          <w:trHeight w:val="209" w:hRule="atLeast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 1 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2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00-15.45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psycholog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ie: 2-3 zjazd –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3 zjazd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(zdalnie) – gr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>a,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2.00-14.30 – komunikacja interpersonalna/ ergonomia – ćw – w terminach: 1 zjazd –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00-18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komunikacja interpersonalna/ ergonomia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w terminach: 2-3 zjazd –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8.30 – f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lozofia/ bioetyk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- w terminach: 1 zjazd -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  <w:lang w:val="en-US" w:eastAsia="en-US"/>
              </w:rPr>
              <w:t>18.45 20.15– aparatura medyczna – w – w terminie: 1 zjazd (zdalnie)</w:t>
            </w:r>
          </w:p>
        </w:tc>
      </w:tr>
      <w:tr>
        <w:trPr>
          <w:trHeight w:val="438" w:hRule="atLeast"/>
          <w:cantSplit w:val="true"/>
        </w:trPr>
        <w:tc>
          <w:tcPr>
            <w:tcW w:w="7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  <w:lang w:val="en-US" w:eastAsia="en-US"/>
              </w:rPr>
              <w:t>styl życia i zdro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  <w:lang w:val="en-US" w:eastAsia="en-US"/>
              </w:rPr>
              <w:t xml:space="preserve"> – ćw – w terminach: 2-3 zjazd – (zdalnie) – gr  b</w:t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8.45-20.15 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podstawy fizyki medycznej – ć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w- gr. a, 2b - w terminach: 2 zjazd – (zdalnie)</w:t>
            </w:r>
          </w:p>
        </w:tc>
      </w:tr>
      <w:tr>
        <w:trPr>
          <w:trHeight w:val="438" w:hRule="atLeast"/>
          <w:cantSplit w:val="true"/>
        </w:trPr>
        <w:tc>
          <w:tcPr>
            <w:tcW w:w="7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7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CF97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18.45- 20.15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 xml:space="preserve"> informatyka w medycynie/ technologie informacyj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  <w:t>– ć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  <w:lang w:val="en-US" w:eastAsia="en-US"/>
              </w:rPr>
              <w:t>w- gr. 2a, 2b - w terminach: 3 zjazd – (zdalnie)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2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Rekrutacji i Praw Studenckich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20/2021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ich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0:57:00Z</dcterms:created>
  <dc:creator>c</dc:creator>
  <dc:description/>
  <cp:keywords/>
  <dc:language>en-US</dc:language>
  <cp:lastModifiedBy>Użytkownik systemu Windows</cp:lastModifiedBy>
  <cp:lastPrinted>2019-08-19T08:05:00Z</cp:lastPrinted>
  <dcterms:modified xsi:type="dcterms:W3CDTF">2020-12-07T20:57:00Z</dcterms:modified>
  <cp:revision>2</cp:revision>
  <dc:subject/>
  <dc:title/>
</cp:coreProperties>
</file>