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ab/>
        <w:tab/>
        <w:t xml:space="preserve">  </w:t>
        <w:tab/>
        <w:t xml:space="preserve">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Bydgoszcz,  15.12.2020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(wg rozdzielnika: prof. dr hab. M. Szpinda, prof. dr hab. B. Grzegorzewski, prof. dr hab. Alina Borkowska, prof. dr hab. T. Drewa, prof. dr hab. K. Kędziora-Kornatowska, dr hab. H. Zielińska-Więczkowska, prof. UMK, prof. dr hab. J. Klawe, dr hab. A. Kubica, prof. UMK, prof. dr hab. A. Goch, prof. dr hab. W. Hagner, dr M. Kozakiewicz, dr El-Ess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>FIZJOTERAPIA</w:t>
      </w:r>
      <w:r>
        <w:rPr>
          <w:rFonts w:cs="Calibri" w:ascii="Calibri" w:hAnsi="Calibri"/>
          <w:sz w:val="18"/>
          <w:szCs w:val="18"/>
        </w:rPr>
        <w:t xml:space="preserve"> – studia jednolite magisterskie, I semestr, rok akademicki 2020/2021 -  stacjonarne i niestacjonarne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18"/>
          <w:szCs w:val="18"/>
          <w:lang w:val="en-US" w:eastAsia="en-US"/>
        </w:rPr>
        <w:t xml:space="preserve">30 GODZIN  </w:t>
      </w:r>
      <w:r>
        <w:rPr>
          <w:rFonts w:cs="Calibri" w:ascii="Calibri" w:hAnsi="Calibri"/>
          <w:b/>
          <w:color w:val="C00000"/>
          <w:sz w:val="18"/>
          <w:szCs w:val="18"/>
          <w:u w:val="single"/>
          <w:lang w:val="en-US" w:eastAsia="en-US"/>
        </w:rPr>
        <w:t>WYCHOWANIA FIZYCZNEGO</w:t>
      </w:r>
      <w:r>
        <w:rPr>
          <w:rFonts w:cs="Calibri" w:ascii="Calibri" w:hAnsi="Calibri"/>
          <w:b/>
          <w:color w:val="C00000"/>
          <w:sz w:val="18"/>
          <w:szCs w:val="18"/>
          <w:lang w:val="en-US" w:eastAsia="en-US"/>
        </w:rPr>
        <w:t xml:space="preserve">   BĘDZIE  REALIZOWANE W UZGODNIENIU Z   JEDNOSTKĄ  PROWADZĄCą : </w:t>
      </w:r>
      <w:r>
        <w:rPr>
          <w:rFonts w:cs="Calibri" w:ascii="Calibri" w:hAnsi="Calibri"/>
          <w:color w:val="C00000"/>
          <w:sz w:val="22"/>
          <w:szCs w:val="22"/>
        </w:rPr>
        <w:t>STUDIUM WYCHOWANIA FIZYCZNEGO I SPORT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Internetowa rejestracja na zajęcia z wychowania fizycznego w systemie USOS na I semestr 2020/2021 zostanie uruchomiona 02.10.2020 godz. 10.00 i będzie otwarta do 13.10.2020r. godz. 23.5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cyan"/>
        </w:rPr>
        <w:t>UWAGA!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cyan"/>
        </w:rPr>
        <w:t>12h ćwiczeń z przedmiotu: anatomia prawidłowa i funkcjonalna, zostało przeniesione do realizacji na semestr letni (dla każdej grupy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Do realizacji na semestr zimowy przeniesiono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12h wykładów z przedmiotu: anatomia prawidłowa i funkcjonal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color w:val="FF0000"/>
          <w:sz w:val="20"/>
          <w:szCs w:val="20"/>
          <w:highlight w:val="yellow"/>
        </w:rPr>
      </w:pPr>
      <w:r>
        <w:rPr>
          <w:rFonts w:cs="Calibri" w:ascii="Calibri" w:hAnsi="Calibri"/>
          <w:b/>
          <w:color w:val="FF0000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trike/>
          <w:color w:val="FF0000"/>
          <w:sz w:val="18"/>
          <w:szCs w:val="18"/>
        </w:rPr>
      </w:pPr>
      <w:r>
        <w:rPr>
          <w:rFonts w:cs="Calibri" w:ascii="Calibri" w:hAnsi="Calibri"/>
          <w:strike/>
          <w:color w:val="FF0000"/>
          <w:sz w:val="18"/>
          <w:szCs w:val="18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215"/>
        <w:gridCol w:w="2209"/>
        <w:gridCol w:w="2306"/>
        <w:gridCol w:w="1779"/>
      </w:tblGrid>
      <w:tr>
        <w:trPr>
          <w:trHeight w:val="116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oniedziałk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1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2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3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rup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rupa 5</w:t>
            </w:r>
          </w:p>
        </w:tc>
      </w:tr>
      <w:tr>
        <w:trPr>
          <w:trHeight w:val="273" w:hRule="atLeast"/>
        </w:trPr>
        <w:tc>
          <w:tcPr>
            <w:tcW w:w="10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.30-10.15 – anatomia prawidłowa  i funkcjonalna– w – w terminach: 5 tyg.: 4.01., 11.01., 18.01., 25.01. (zdalnie)</w:t>
            </w:r>
          </w:p>
        </w:tc>
      </w:tr>
      <w:tr>
        <w:trPr>
          <w:trHeight w:val="27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00-8.30 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atomia prawidłowa i funkcjonal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. –w terminach: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10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w terminach: 12.10.-14.12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>7 tyg.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>12.10.-23.11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. 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. Anatomii Prawidłowej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45-10.1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atomia prawidłowa i funkcjonal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w terminach: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10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w terminach: 12.10.-14.12.-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>7 tyg.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>12.10.-23.1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. Anatomii Prawidłowej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00-10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terapii zajęci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3 tyg. 7.12., 14.12., 21.12. (zdalnie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ogó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– w terminach: 2.11., 9.11., 16.11</w:t>
            </w:r>
          </w:p>
          <w:p>
            <w:pPr>
              <w:pStyle w:val="Akapitzlist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. 5a, 5b - K. Rehabilitacji, SU1</w:t>
            </w:r>
          </w:p>
          <w:p>
            <w:pPr>
              <w:pStyle w:val="Akapitzlist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2.11., 9.11., 16.11. -</w:t>
            </w:r>
          </w:p>
          <w:p>
            <w:pPr>
              <w:pStyle w:val="Akapitzlist"/>
              <w:spacing w:before="0" w:after="200"/>
              <w:ind w:left="0" w:hanging="0"/>
              <w:rPr>
                <w:rFonts w:cs="Calibri"/>
                <w:color w:val="7030A0"/>
                <w:sz w:val="18"/>
                <w:szCs w:val="18"/>
              </w:rPr>
            </w:pPr>
            <w:r>
              <w:rPr>
                <w:rFonts w:cs="Calibri"/>
                <w:color w:val="7030A0"/>
                <w:sz w:val="18"/>
                <w:szCs w:val="18"/>
              </w:rPr>
              <w:t>-  30/ Skłodowskiej 9</w:t>
            </w:r>
          </w:p>
        </w:tc>
      </w:tr>
      <w:tr>
        <w:trPr>
          <w:trHeight w:val="273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terapii zajęci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3 tyg.. . 7.12., 14.12., 21.12.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technologie informacyjne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– ćw. – w terminach: 5 tyg. 14.12.-18.01.</w:t>
            </w:r>
            <w:r>
              <w:rPr>
                <w:rFonts w:cs="Calibri" w:ascii="Calibri" w:hAnsi="Calibri"/>
                <w:strike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  <w:t>11.00-13.15 – technologie informacyjne – ćw. – w terminach: 1 tydz. 25.01.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  <w:shd w:fill="FFFFFF" w:val="clear"/>
              </w:rPr>
              <w:t xml:space="preserve">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30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3.45-</w:t>
            </w: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</w:rPr>
              <w:t>16.00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sz w:val="18"/>
                <w:szCs w:val="18"/>
              </w:rPr>
              <w:t>technologie informacyjne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– ćw – w terminach: 4 tyg. 14.12., 21.12., 11.01., 18.01.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(zdalnie)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30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11.00-</w:t>
            </w: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</w:rPr>
              <w:t>13.15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sz w:val="18"/>
                <w:szCs w:val="18"/>
              </w:rPr>
              <w:t>technologie informacyjne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– ćw – w terminach: 4 tyg. 14.12., 21.12., 11.01., 18.01.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(zdalnie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ganizacja zawodu fizjoterapeu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. – w terminach: 3 tyg. 7.12., 14.12., 21.12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>16.15-20.00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munikacja kliniczna </w:t>
            </w:r>
            <w:r>
              <w:rPr>
                <w:rFonts w:cs="Calibri" w:ascii="Calibri" w:hAnsi="Calibri"/>
                <w:sz w:val="18"/>
                <w:szCs w:val="18"/>
              </w:rPr>
              <w:t>– ćw .– w terminach: 3 tyg. 4.01., 11.01., 18.01. – (zdalnie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4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munikacja kliniczn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3 tyg. 4.01., 11.01., 18.01. – (zdalnie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green"/>
              </w:rPr>
              <w:t xml:space="preserve">17.30-19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green"/>
              </w:rPr>
              <w:t>biochemia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green"/>
              </w:rPr>
              <w:t xml:space="preserve"> – ćw. gr. 4B– w terminach: 5 tyg. 21.12.,11.01.. -  K. Geriatri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8.00-10.15 – kształcenie ruchowe i metodyka nauczania ruchu – w - </w:t>
            </w:r>
            <w:r>
              <w:rPr>
                <w:rFonts w:cs="Calibri" w:ascii="Calibri" w:hAnsi="Calibri"/>
                <w:sz w:val="18"/>
                <w:szCs w:val="18"/>
              </w:rPr>
              <w:t>w terminie: 5.10.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30-12.45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chemia – w – w terminie: </w:t>
            </w:r>
            <w:r>
              <w:rPr>
                <w:rFonts w:cs="Calibri" w:ascii="Calibri" w:hAnsi="Calibri"/>
                <w:sz w:val="18"/>
                <w:szCs w:val="18"/>
              </w:rPr>
              <w:t>5.10.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6.30-18.00 – anatomia prawidłowa – w – w terminach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7.12., 14.12.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00-.13.30 – kształcenie ruchowe i metodyka nauczania ruchu – w - w termini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2.10. (zdalnie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3.45-16.00 – biochemia – w – w terminach:  </w:t>
            </w:r>
            <w:r>
              <w:rPr>
                <w:rFonts w:cs="Calibri" w:ascii="Calibri" w:hAnsi="Calibri"/>
                <w:sz w:val="18"/>
                <w:szCs w:val="18"/>
              </w:rPr>
              <w:t>12.10., 19.10.,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6.30-18.00 – biologia medyczna – w – w terminach:   </w:t>
            </w:r>
            <w:r>
              <w:rPr>
                <w:rFonts w:cs="Calibri" w:ascii="Calibri" w:hAnsi="Calibri"/>
                <w:sz w:val="18"/>
                <w:szCs w:val="18"/>
              </w:rPr>
              <w:t>26.10., 9.11., 16.11., 23.11., 30.11.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6.30-18.00- anatomia prawidłowa i funkcjonalna – w –w terminach: </w:t>
            </w:r>
            <w:r>
              <w:rPr>
                <w:rFonts w:cs="Calibri" w:ascii="Calibri" w:hAnsi="Calibri"/>
                <w:sz w:val="18"/>
                <w:szCs w:val="18"/>
              </w:rPr>
              <w:t>7.12., 14.12.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1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232"/>
        <w:gridCol w:w="2337"/>
        <w:gridCol w:w="2535"/>
        <w:gridCol w:w="2547"/>
      </w:tblGrid>
      <w:tr>
        <w:trPr>
          <w:trHeight w:val="116" w:hRule="atLeast"/>
        </w:trPr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Wtork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1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rupa 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3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rup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rupa 5</w:t>
            </w:r>
          </w:p>
        </w:tc>
      </w:tr>
      <w:tr>
        <w:trPr>
          <w:trHeight w:val="77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ogó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w terminach: 6.10., 13.10., 20.10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r. 1a, 1b - K. Rehabilitacji, SU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13.10., 20.10.  – 30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030A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ogó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7.10., 3.11., 10.1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. 2a, 2b - K. Rehabilitacji, SU1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27.10., 10.11. – 309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3.11. -  30/ Skłodowskiej 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00-8.30 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atomia prawidłowa i funkcjonal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w terminach: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10 tyg. w terminach: 13.10.-15.12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>7 tyg. w terminach: 13.10.-24.11.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. Anatomii Prawidłowej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ganizacja zawodu fizjoterapeu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. – w terminach: 3 tyg.5.01., 12.01., 19.01. (zdalnie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  <w:t>8.00-10.15 – technologie informacyjne – ćw. – w terminach: 1 tydz. 26.01.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  <w:shd w:fill="FFFFFF" w:val="clear"/>
              </w:rPr>
              <w:t xml:space="preserve">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ganizacja zawodu fizjoterapeu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. – w terminach: 3 tyg. 1.12., 8.12., 15.12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mografia i epidemi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5.01., 12.01., 19.01. 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ganizacja zawodu fizjoterapeu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. – w terminach: 3 tyg. 5.01., 12.01., 19.01. – (zdalnie)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45-10.15 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atomia prawidłowa i funkcjonalna </w:t>
            </w:r>
            <w:r>
              <w:rPr>
                <w:rFonts w:cs="Calibri" w:ascii="Calibri" w:hAnsi="Calibri"/>
                <w:sz w:val="18"/>
                <w:szCs w:val="18"/>
              </w:rPr>
              <w:t>– ćw. – w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erminach: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10 tyg. : 13.10.-15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>7 tyg. w terminach: 13.10.-24.11.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- K. Anatomii Prawidłowej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che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gr. 5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terminach: 5 tyg. 13.10.-10.11.. K. Geriatrii, </w:t>
            </w:r>
            <w:r>
              <w:rPr>
                <w:color w:val="FF0000"/>
                <w:sz w:val="18"/>
                <w:szCs w:val="18"/>
              </w:rPr>
              <w:t>Sala nr 12 ul. Dębowa 3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che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gr. 5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terminach: 5 tyg. 17.11-15.12.. K. Geriatrii, </w:t>
            </w:r>
            <w:r>
              <w:rPr>
                <w:color w:val="FF0000"/>
                <w:sz w:val="18"/>
                <w:szCs w:val="18"/>
              </w:rPr>
              <w:t>Sala nr 12 ul. Dębowa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>10.45 - 13.0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  <w:t>–</w:t>
            </w: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>technologie informacyjne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  <w:t xml:space="preserve"> – ćw. – w terminach: 1 tyg. 5.01.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  <w:t>(zdalnie)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TMLwstpniesformatowan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11.1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munikacja kliniczn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3 tyg. 5.01., 12..01., 19.01. (zdalnie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6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ganizacja zawodu fizjoterapeu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. – w terminach: 3 tyg.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.1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, 8.12., 15.12.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22.12.(</w:t>
            </w:r>
            <w:r>
              <w:rPr>
                <w:rFonts w:cs="Calibri" w:ascii="Calibri" w:hAnsi="Calibri"/>
                <w:sz w:val="18"/>
                <w:szCs w:val="18"/>
              </w:rPr>
              <w:t>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.15-10.00 </w:t>
            </w:r>
            <w:r>
              <w:rPr>
                <w:rFonts w:cs="Calibri" w:ascii="Calibri" w:hAnsi="Calibri"/>
                <w:sz w:val="18"/>
                <w:szCs w:val="18"/>
                <w:shd w:fill="FDE9D9" w:val="clear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shd w:fill="FDE9D9" w:val="clear"/>
              </w:rPr>
              <w:t>biofizyka</w:t>
            </w:r>
            <w:r>
              <w:rPr>
                <w:rFonts w:cs="Calibri" w:ascii="Calibri" w:hAnsi="Calibri"/>
                <w:sz w:val="18"/>
                <w:szCs w:val="18"/>
                <w:shd w:fill="FDE9D9" w:val="clear"/>
              </w:rPr>
              <w:t xml:space="preserve"> – ćw – w terminie: 15.12. 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. Biofizyk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:00-10:15 -</w:t>
            </w:r>
            <w:r>
              <w:rPr>
                <w:rFonts w:cs="Calibri" w:ascii="Calibri" w:hAnsi="Calibri"/>
                <w:sz w:val="18"/>
                <w:szCs w:val="18"/>
                <w:shd w:fill="FDE9D9" w:val="clear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shd w:fill="FDE9D9" w:val="clear"/>
              </w:rPr>
              <w:t>biofizyka</w:t>
            </w:r>
            <w:r>
              <w:rPr>
                <w:rFonts w:cs="Calibri" w:ascii="Calibri" w:hAnsi="Calibri"/>
                <w:sz w:val="18"/>
                <w:szCs w:val="18"/>
                <w:shd w:fill="FDE9D9" w:val="clear"/>
              </w:rPr>
              <w:t xml:space="preserve"> – ćw – w terminach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5.01, 12.01, 19.01- K. Biofizyk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2.30  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atomia prawidłowa i funkcjonalna </w:t>
            </w:r>
            <w:r>
              <w:rPr>
                <w:rFonts w:cs="Calibri" w:ascii="Calibri" w:hAnsi="Calibri"/>
                <w:sz w:val="18"/>
                <w:szCs w:val="18"/>
              </w:rPr>
              <w:t>– ćw. – w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erminach: 10 tyg. w terminach: 13.10.-15.12.- K. Anatomii Prawidłowej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.30-15.0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anatomia prawidłowa  i funkcjonalna</w:t>
            </w:r>
            <w:r>
              <w:rPr>
                <w:rFonts w:cs="Calibri" w:ascii="Calibri" w:hAnsi="Calibri"/>
                <w:sz w:val="18"/>
                <w:szCs w:val="18"/>
              </w:rPr>
              <w:t>– w – w terminach: 8 tyg. 6.10., 13.10., 20.10., 27.10., 10.11., 17.11., 24 .11., 1.12. (zdalnie)</w:t>
            </w:r>
          </w:p>
        </w:tc>
      </w:tr>
      <w:tr>
        <w:trPr>
          <w:trHeight w:val="76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bookmarkStart w:id="0" w:name="_Hlk53476832"/>
            <w:bookmarkEnd w:id="0"/>
            <w:r>
              <w:rPr>
                <w:rFonts w:cs="Calibri" w:ascii="Calibri" w:hAnsi="Calibri"/>
                <w:sz w:val="18"/>
                <w:szCs w:val="18"/>
              </w:rPr>
              <w:t xml:space="preserve">11.30-14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terapii zajęci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3 tyg. 5.01., 12.01., 19.01. (zdalnie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  <w:shd w:fill="FDE9D9" w:val="clear"/>
              </w:rPr>
              <w:t>18.00-18.45</w:t>
            </w:r>
            <w:r>
              <w:rPr>
                <w:rFonts w:cs="Calibri" w:ascii="Calibri" w:hAnsi="Calibri"/>
                <w:sz w:val="18"/>
                <w:szCs w:val="18"/>
                <w:shd w:fill="FDE9D9" w:val="clear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  <w:shd w:fill="FDE9D9" w:val="clear"/>
              </w:rPr>
              <w:t>biofizyka</w:t>
            </w:r>
            <w:r>
              <w:rPr>
                <w:rFonts w:cs="Calibri" w:ascii="Calibri" w:hAnsi="Calibri"/>
                <w:sz w:val="18"/>
                <w:szCs w:val="18"/>
                <w:shd w:fill="FDE9D9" w:val="clear"/>
              </w:rPr>
              <w:t xml:space="preserve"> – ćw – w terminie: 8.12. 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K. Biofizyki</w:t>
            </w:r>
          </w:p>
          <w:p>
            <w:pPr>
              <w:pStyle w:val="HTMLwstpniesformatowan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>18:00-20: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fiz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w terminach: 15.12, 22.12, 5.01 – K. Biofizyk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ogó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.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.1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, 8.12., 15.12.,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22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r. 3a, 3b - 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12.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31/ Skłodowskiej 9; 15.12., 22.12. – 309/ Patomorfologia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ogó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.12., 8.12., 15.12. </w:t>
            </w:r>
          </w:p>
          <w:p>
            <w:pPr>
              <w:pStyle w:val="Subtitl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r. 4a, 4b -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.12.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31/ Skłodowskiej 9; 15.12., 22.12. – 309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30—15.1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munikacja kliniczna </w:t>
            </w:r>
            <w:r>
              <w:rPr>
                <w:rFonts w:cs="Calibri" w:ascii="Calibri" w:hAnsi="Calibri"/>
                <w:sz w:val="18"/>
                <w:szCs w:val="18"/>
              </w:rPr>
              <w:t>– ćw. – w terminach: 3 tyg. 5.01., 12..01., 19.01. (zdalnie)</w:t>
            </w:r>
          </w:p>
        </w:tc>
      </w:tr>
      <w:tr>
        <w:trPr>
          <w:trHeight w:val="220" w:hRule="atLeast"/>
          <w:cantSplit w:val="true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HTMLwstpniesformatowany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>14.15 - 16.3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  <w:t>–</w:t>
            </w: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>technologie informacyjne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  <w:t xml:space="preserve"> – ćw. – w terminach: 1 tyg. 5.01.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  <w:t>(zdalnie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15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terapii zajęci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3 tyg. 5.01., 12.01., 19.01. (zdalnie)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9.1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munikacja kliniczn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3 tyg. 5.01., 12.01., 19.01. (zdalnie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fiz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3.11., 10.11., 17.11.  (zdalnie)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3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806"/>
        <w:gridCol w:w="2787"/>
        <w:gridCol w:w="2697"/>
        <w:gridCol w:w="19"/>
        <w:gridCol w:w="2391"/>
        <w:gridCol w:w="19"/>
      </w:tblGrid>
      <w:tr>
        <w:trPr>
          <w:trHeight w:val="116" w:hRule="atLeast"/>
        </w:trPr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Śro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rupa 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rupa 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rupa 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rup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5 </w:t>
            </w:r>
          </w:p>
        </w:tc>
      </w:tr>
      <w:tr>
        <w:trPr>
          <w:trHeight w:val="932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8.00–8.45 –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kształcenie ruchowe i metodyka nauczania ruchu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– basen-  w terminach: </w:t>
            </w:r>
            <w:r>
              <w:rPr>
                <w:rFonts w:cs="Calibri" w:ascii="Calibri" w:hAnsi="Calibri"/>
                <w:bCs/>
                <w:strike/>
                <w:sz w:val="18"/>
                <w:szCs w:val="18"/>
              </w:rPr>
              <w:t xml:space="preserve">7.10., 14.10., 21.10., 28.10; 4.11.,18.11., 25.11., 2.12., 9.12.,16.12.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1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mografia i epidemi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13.01., 20.01., 27.01.  (zdalnie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30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sz w:val="18"/>
                <w:szCs w:val="18"/>
              </w:rPr>
              <w:t>technologie informacyjne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– ćw – w terminach: 5 tyg. 9.12-.*25.01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1"/>
              <w:spacing w:before="0" w:after="300"/>
              <w:rPr>
                <w:rFonts w:ascii="Calibri" w:hAnsi="Calibri" w:cs="Calibri"/>
                <w:b w:val="false"/>
                <w:b w:val="false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trike/>
                <w:color w:val="FF0000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podstawy terapii zajęciowej </w:t>
            </w:r>
            <w:r>
              <w:rPr>
                <w:rFonts w:cs="Calibri" w:ascii="Calibri" w:hAnsi="Calibri"/>
                <w:b w:val="false"/>
                <w:strike/>
                <w:color w:val="FF0000"/>
                <w:sz w:val="18"/>
                <w:szCs w:val="18"/>
              </w:rPr>
              <w:t>– ćw.. – w terminie: 3 tyg. 7.10., 14.10., 21.10. (zdalnie)</w:t>
            </w:r>
          </w:p>
        </w:tc>
      </w:tr>
      <w:tr>
        <w:trPr>
          <w:trHeight w:val="657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.45-12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che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gr. 1A  – w 25.01terminach: 5 tyg. 9.12.-*25.01. K. Geriatrii , </w:t>
            </w:r>
            <w:r>
              <w:rPr>
                <w:color w:val="FF0000"/>
                <w:sz w:val="18"/>
                <w:szCs w:val="18"/>
              </w:rPr>
              <w:t>Sala nr 12 ul. Dębowa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9.45-10.30 –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kształcenie ruchowe i metodyka nauczania ruchu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–  – basen- w terminach </w:t>
            </w:r>
            <w:r>
              <w:rPr>
                <w:rFonts w:cs="Calibri" w:ascii="Calibri" w:hAnsi="Calibri"/>
                <w:bCs/>
                <w:strike/>
                <w:sz w:val="18"/>
                <w:szCs w:val="18"/>
              </w:rPr>
              <w:t xml:space="preserve">7.10., 14.10., 21.10., 28.10; 4.11.,18.11., 25.11., 2.12., 9.12.,16.12.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  <w:t>11.00-13.15 – technologie informacyjne – ćw. – w terminach: 5 tyg. 16.12.-20.01.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  <w:shd w:fill="FFFFFF" w:val="clear"/>
              </w:rPr>
              <w:t xml:space="preserve">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  <w:t>(zdalnie)</w:t>
            </w:r>
          </w:p>
        </w:tc>
      </w:tr>
      <w:tr>
        <w:trPr>
          <w:trHeight w:val="106" w:hRule="atLeast"/>
          <w:cantSplit w:val="true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3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fiz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 w terminie: 16.12.- K. Biofizyki</w:t>
            </w:r>
          </w:p>
          <w:p>
            <w:pPr>
              <w:pStyle w:val="HTMLwstpniesformatowan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:00-15:15 -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fiz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 w terminach:  27.01.- K. Biofizyk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3:15-15:3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fiz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 w terminach: 13.01., 20.01.- K. Biofizyk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che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gr. 2A  – w terminach: 5 tyg. 9.12.-*25.01. K. Geriatrii, </w:t>
            </w:r>
            <w:r>
              <w:rPr>
                <w:color w:val="FF0000"/>
                <w:sz w:val="18"/>
                <w:szCs w:val="18"/>
              </w:rPr>
              <w:t>Sala nr 12 ul. Dębowa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10.30-11.15 –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kształcenie ruchowe i metodyka nauczania ruchu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 – basen- w terminach</w:t>
            </w:r>
            <w:r>
              <w:rPr>
                <w:rFonts w:cs="Calibri" w:ascii="Calibri" w:hAnsi="Calibri"/>
                <w:bCs/>
                <w:strike/>
                <w:sz w:val="18"/>
                <w:szCs w:val="18"/>
              </w:rPr>
              <w:t xml:space="preserve">: 7.10., 14.10., 21.10., 28.10; 4.11.,18.11., 25.11., 2.12., 9.12.,16.12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che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gr. 3A– w terminach: 5 tyg. 9.12.-*25.01. K. Geriatrii, </w:t>
            </w:r>
            <w:r>
              <w:rPr>
                <w:color w:val="FF0000"/>
                <w:sz w:val="18"/>
                <w:szCs w:val="18"/>
              </w:rPr>
              <w:t>Sala nr 12 ul. Dębowa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11.15-12.00 –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kształcenie ruchowe i metodyka nauczania ruchu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- – basen- w terminach: </w:t>
            </w:r>
            <w:r>
              <w:rPr>
                <w:rFonts w:cs="Calibri" w:ascii="Calibri" w:hAnsi="Calibri"/>
                <w:bCs/>
                <w:strike/>
                <w:sz w:val="18"/>
                <w:szCs w:val="18"/>
              </w:rPr>
              <w:t xml:space="preserve">7.10., 14.10., 21.10., 28.10; 4.11.,18.11., 25.11., 2.12., 9.12.,16.12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7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che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gr. 4A– w terminach: 5 tyg. 9.12.-*25.01.. K. Geriatrii, </w:t>
            </w:r>
            <w:r>
              <w:rPr>
                <w:color w:val="FF0000"/>
                <w:sz w:val="18"/>
                <w:szCs w:val="18"/>
              </w:rPr>
              <w:t>Sala nr 12 ul. Dębowa 3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15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ierwsza pomoc</w:t>
            </w:r>
            <w:r>
              <w:rPr>
                <w:rFonts w:cs="Calibri" w:ascii="Calibri" w:hAnsi="Calibri"/>
                <w:sz w:val="18"/>
                <w:szCs w:val="18"/>
              </w:rPr>
              <w:t>- w- w terminie: 7.10.,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4.45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ierwsza pomoc</w:t>
            </w:r>
            <w:r>
              <w:rPr>
                <w:rFonts w:cs="Calibri" w:ascii="Calibri" w:hAnsi="Calibri"/>
                <w:sz w:val="18"/>
                <w:szCs w:val="18"/>
              </w:rPr>
              <w:t>- w- w terminie: 14.10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.00-18.4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ogó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- w terminie:  7.10., 14.10.  (zdal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.00-16.3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bioetyka </w:t>
            </w:r>
            <w:r>
              <w:rPr>
                <w:rFonts w:cs="Calibri" w:ascii="Calibri" w:hAnsi="Calibri"/>
                <w:sz w:val="18"/>
                <w:szCs w:val="18"/>
              </w:rPr>
              <w:t>– w – w terminach: 5 tyg.  28.10., 4.11., 18.11., 25.11., 2.12. (zdal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886"/>
        <w:gridCol w:w="3217"/>
        <w:gridCol w:w="3236"/>
        <w:gridCol w:w="2988"/>
      </w:tblGrid>
      <w:tr>
        <w:trPr>
          <w:trHeight w:val="116" w:hRule="atLeast"/>
        </w:trPr>
        <w:tc>
          <w:tcPr>
            <w:tcW w:w="1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Czwartk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1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2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3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rup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rupa 5</w:t>
            </w:r>
          </w:p>
        </w:tc>
      </w:tr>
      <w:tr>
        <w:trPr>
          <w:trHeight w:val="131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00-8.30 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atomia prawidłowa i funkcjonalna </w:t>
            </w:r>
            <w:r>
              <w:rPr>
                <w:rFonts w:cs="Calibri" w:ascii="Calibri" w:hAnsi="Calibri"/>
                <w:sz w:val="18"/>
                <w:szCs w:val="18"/>
              </w:rPr>
              <w:t>– ćw – w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. Anatomii Prawidłowej w terminach: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10 tyg.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(w terminach: 15.10.-17.12.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>7 tyg. w terminach: 15.10.-26.1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30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sz w:val="18"/>
                <w:szCs w:val="18"/>
              </w:rPr>
              <w:t>technologie informacyjne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– ćw – w terminach: 5 tyg. 17.12., </w:t>
            </w:r>
            <w:r>
              <w:rPr>
                <w:rFonts w:cs="Calibri" w:ascii="Calibri" w:hAnsi="Calibri"/>
                <w:b w:val="false"/>
                <w:sz w:val="18"/>
                <w:szCs w:val="18"/>
                <w:shd w:fill="FFFFFF" w:val="clear"/>
              </w:rPr>
              <w:t>7.01., 14.01., 21.01., 28.01.  (zdalnie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drowie publiczne </w:t>
            </w:r>
            <w:r>
              <w:rPr>
                <w:rFonts w:cs="Calibri" w:ascii="Calibri" w:hAnsi="Calibri"/>
                <w:sz w:val="18"/>
                <w:szCs w:val="18"/>
              </w:rPr>
              <w:t>– ćw. – w terminach: 3 tyg. 7.01., 14.01., 21.01.  (zdalnie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mografia i epidemi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w terminach: 3 tyg. 7.01., 14.01., 21.01. (zdalnie)</w:t>
            </w:r>
          </w:p>
        </w:tc>
      </w:tr>
      <w:tr>
        <w:trPr>
          <w:trHeight w:val="675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3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drowie publiczne </w:t>
            </w:r>
            <w:r>
              <w:rPr>
                <w:rFonts w:cs="Calibri" w:ascii="Calibri" w:hAnsi="Calibri"/>
                <w:sz w:val="18"/>
                <w:szCs w:val="18"/>
              </w:rPr>
              <w:t>– ćw. – w terminach: 3 tyg. 7.01., 14.01., 21.01. (zdalnie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45-10.15 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atomia prawidłowa i funkcjonalna </w:t>
            </w:r>
            <w:r>
              <w:rPr>
                <w:rFonts w:cs="Calibri" w:ascii="Calibri" w:hAnsi="Calibri"/>
                <w:sz w:val="18"/>
                <w:szCs w:val="18"/>
              </w:rPr>
              <w:t>– ćw – w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. Anatomii Prawidłowej w terminach: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10 tyg.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(w terminach: 15.10.-17.12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>7 tyg. w terminach: 15.10.-26.11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3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mografia i epidemi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7.01., 14.01., 21.01. (zdalnie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15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dukacja terapeutyczna </w:t>
            </w:r>
            <w:r>
              <w:rPr>
                <w:rFonts w:cs="Calibri" w:ascii="Calibri" w:hAnsi="Calibri"/>
                <w:sz w:val="18"/>
                <w:szCs w:val="18"/>
              </w:rPr>
              <w:t>– ćw. – w terminach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 tyg. 7.01., 14.01., 21.01.  (zdalnie)</w:t>
            </w:r>
          </w:p>
        </w:tc>
      </w:tr>
      <w:tr>
        <w:trPr>
          <w:trHeight w:val="677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45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mografia i epidemi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7.01., 14.01., 21.01.  (zdalnie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che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gr. 2B – w terminach: 5 tyg. 15.10.-5.11., 26.11. K. Geriatrii, </w:t>
            </w:r>
            <w:r>
              <w:rPr>
                <w:color w:val="FF0000"/>
                <w:sz w:val="18"/>
                <w:szCs w:val="18"/>
              </w:rPr>
              <w:t>Sala nr 12 ul. Dębowa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45-16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dukacja terapeutyczn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 tyg. 7.01., 14.01., 21.01.  (zdalnie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45-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drowie publiczne </w:t>
            </w:r>
            <w:r>
              <w:rPr>
                <w:rFonts w:cs="Calibri" w:ascii="Calibri" w:hAnsi="Calibri"/>
                <w:sz w:val="18"/>
                <w:szCs w:val="18"/>
              </w:rPr>
              <w:t>– ćw. – w terminach: 3 tyg. 7.01., 14.01., 21.01.  (zdalnie)</w:t>
            </w:r>
          </w:p>
        </w:tc>
      </w:tr>
      <w:tr>
        <w:trPr>
          <w:trHeight w:val="677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.45-12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che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gr.1B  – w 25.01terminach: 5 tyg. 15.10.-12.11.. K. Geriatrii, </w:t>
            </w:r>
            <w:r>
              <w:rPr>
                <w:color w:val="FF0000"/>
                <w:sz w:val="18"/>
                <w:szCs w:val="18"/>
              </w:rPr>
              <w:t>Sala nr 12 ul. Dębowa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 -17.15-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che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3B– w terminach: 5 tyg.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7.12., 7.01., 14.01., 21.01., 28.01.</w:t>
            </w:r>
            <w:r>
              <w:rPr>
                <w:rFonts w:cs="Calibri" w:ascii="Calibri" w:hAnsi="Calibri"/>
                <w:sz w:val="18"/>
                <w:szCs w:val="18"/>
                <w:shd w:fill="F2DBDB" w:val="clear"/>
              </w:rPr>
              <w:t xml:space="preserve"> 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. Geriatrii, </w:t>
            </w:r>
            <w:r>
              <w:rPr>
                <w:color w:val="FF0000"/>
                <w:sz w:val="18"/>
                <w:szCs w:val="18"/>
              </w:rPr>
              <w:t>Sala nr 12 ul. Dębowa 3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che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gr. 4B– w terminach: 5 tyg.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17.12., 7.0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, 14.01., 21.01., 28.01. -  K. Geriatrii, </w:t>
            </w:r>
            <w:r>
              <w:rPr>
                <w:color w:val="FF0000"/>
                <w:sz w:val="18"/>
                <w:szCs w:val="18"/>
              </w:rPr>
              <w:t>Sala nr 12 ul. Dębowa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0.30-12.00  - 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anatomia prawidłowa i funkcjonaln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– ćw. .– w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K. Anatomii Prawidłowej w terminach: 10 tyg.</w:t>
            </w:r>
          </w:p>
          <w:p>
            <w:pPr>
              <w:pStyle w:val="HTMLwstpniesformatowan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(w terminach: 15.10.-17.12.)</w:t>
            </w:r>
          </w:p>
        </w:tc>
      </w:tr>
      <w:tr>
        <w:trPr>
          <w:trHeight w:val="677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TMLwstpniesformatowany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TMLwstpniesformatowany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TMLwstpniesformatowan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.00-10.30 – podstawy terapii zajęciowej – ćw.. – w terminie: 3 tyg. 8.10., 15.10., 29.10. (zdalnie)</w:t>
            </w:r>
          </w:p>
        </w:tc>
      </w:tr>
      <w:tr>
        <w:trPr>
          <w:trHeight w:val="106" w:hRule="atLeast"/>
        </w:trPr>
        <w:tc>
          <w:tcPr>
            <w:tcW w:w="1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-18.4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lozofia </w:t>
            </w:r>
            <w:r>
              <w:rPr>
                <w:rFonts w:cs="Calibri" w:ascii="Calibri" w:hAnsi="Calibri"/>
                <w:sz w:val="18"/>
                <w:szCs w:val="18"/>
              </w:rPr>
              <w:t>– w – w terminie: 2 tyg. 12.11., 19.11. (zdalnie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8.00-20.15 -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rzedmiot do wyboru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– w terminach: 5 tyg. 26.11-7.01. (zdalnie)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) ergonomia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>2) profilaktyka chorób zawodowych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04"/>
        <w:gridCol w:w="3583"/>
        <w:gridCol w:w="2685"/>
        <w:gridCol w:w="2584"/>
      </w:tblGrid>
      <w:tr>
        <w:trPr>
          <w:trHeight w:val="116" w:hRule="atLeast"/>
        </w:trPr>
        <w:tc>
          <w:tcPr>
            <w:tcW w:w="1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iątk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1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2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3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rup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rupa 5</w:t>
            </w:r>
          </w:p>
        </w:tc>
      </w:tr>
      <w:tr>
        <w:trPr>
          <w:trHeight w:val="890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10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ształcenie ruchowe i metodyka nauczania r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w terminie: 9 tyg. 16.10-11.12. –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. gimnastyczna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l. 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8.4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ształcenie ruchowe i metodyka nauczania r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 w terminie:  9.10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. gimnastyczna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l.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2.00 - 13.30 - kształcenie ruchowe i metodyka nauczania ruchu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. –  w terminie:  5 tyg. 18.12-29.0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s. gimnastyczna,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ul.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pierwsza pomo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23.10., 30.10. w K. Medycyny Ratunkowej – gr. 2a, 2b, 3c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00-8.30 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atomia prawidłowa i funkcjonal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 terminach: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10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6.10.-18.12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>7 tyg.  16.10.-27.11..</w:t>
            </w:r>
            <w:r>
              <w:rPr>
                <w:rFonts w:cs="Calibri" w:ascii="Calibri" w:hAnsi="Calibri"/>
                <w:sz w:val="18"/>
                <w:szCs w:val="18"/>
              </w:rPr>
              <w:t>- K. Anatomii Prawidłowej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0.15-11.45  -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anatomia prawidłowa i funkcjonaln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ćw. .– w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K. Anatomii Prawidłowej w terminach: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0 tyg. (w terminach: 16.10.-18.12.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>7 tyg.  16.10.-27.11..-</w:t>
            </w:r>
          </w:p>
        </w:tc>
      </w:tr>
      <w:tr>
        <w:trPr>
          <w:trHeight w:val="677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30-14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dukacja terapeutyczn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 tyg. 27.11., 4.12., 11.12 (zdalnie)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2.30-16.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ierwsza pomoc</w:t>
            </w:r>
            <w:r>
              <w:rPr>
                <w:rFonts w:cs="Calibri" w:ascii="Calibri" w:hAnsi="Calibri"/>
                <w:sz w:val="18"/>
                <w:szCs w:val="18"/>
              </w:rPr>
              <w:t>– ćw. – w terminie: 2.11., 9.11.  w Katedrze Medycyny Ratunkowej – gr. 5a, 5b, 5c</w:t>
            </w:r>
          </w:p>
        </w:tc>
      </w:tr>
      <w:tr>
        <w:trPr>
          <w:trHeight w:val="74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dukacja terapeutyczn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 tyg. 8.01., 15.01., 22.01. 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.10-10.20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ształcenie ruchowe i metodyka nauczania r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 w terminie:  9 tyg. 16.10. -  11.12.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. gimnastyczna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l.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00-9.4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ształcenie ruchowe i metodyka nauczania r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 w terminie:  9.10.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. gimnastyczna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l. 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3.30-15.00 - kształcenie ruchowe i metodyka nauczania ruchu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. –  w terminie:  4 tyg. 8.01-29.0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s. gimnastyczna,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ul.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.00-1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erwsza pomoc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23.10., 30.10 w Katedrze Medycyny Ratunkowej – gr. 3a, 3b, 3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8.40-10.1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atomia prawidłowa i funkcjonaln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10 tyg. 16.10.-18.1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>7 tyg. 16.10.-27.11</w:t>
            </w:r>
            <w:r>
              <w:rPr>
                <w:rFonts w:cs="Calibri" w:ascii="Calibri" w:hAnsi="Calibri"/>
                <w:sz w:val="18"/>
                <w:szCs w:val="18"/>
              </w:rPr>
              <w:t>..- - K. Anatomii Prawidłowej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TMLwstpniesformatowan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3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fiz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ćw. – w terminie: 8.01-</w:t>
            </w:r>
            <w:r>
              <w:rPr>
                <w:rFonts w:cs="Calibri" w:ascii="Calibri" w:hAnsi="Calibri"/>
                <w:sz w:val="18"/>
                <w:szCs w:val="18"/>
                <w:shd w:fill="FDE9D9" w:val="clear"/>
              </w:rPr>
              <w:t>-</w:t>
            </w:r>
            <w:r>
              <w:rPr>
                <w:rFonts w:cs="Calibri" w:ascii="Calibri" w:hAnsi="Calibri"/>
                <w:b/>
                <w:sz w:val="18"/>
                <w:szCs w:val="18"/>
                <w:shd w:fill="FDE9D9" w:val="clea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shd w:fill="FDE9D9" w:val="clear"/>
              </w:rPr>
              <w:t>K. Biofizyki</w:t>
            </w:r>
          </w:p>
          <w:p>
            <w:pPr>
              <w:pStyle w:val="HTMLwstpniesformatowan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TMLwstpniesformatowan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4:4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fiz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ćw. – w terminach  15.01, 22.01, 29.01 </w:t>
            </w:r>
            <w:r>
              <w:rPr>
                <w:rFonts w:cs="Calibri" w:ascii="Calibri" w:hAnsi="Calibri"/>
                <w:sz w:val="18"/>
                <w:szCs w:val="18"/>
                <w:shd w:fill="FDE9D9" w:val="clear"/>
              </w:rPr>
              <w:t>-</w:t>
            </w:r>
            <w:r>
              <w:rPr>
                <w:rFonts w:cs="Calibri" w:ascii="Calibri" w:hAnsi="Calibri"/>
                <w:b/>
                <w:sz w:val="18"/>
                <w:szCs w:val="18"/>
                <w:shd w:fill="FDE9D9" w:val="clea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shd w:fill="FDE9D9" w:val="clear"/>
              </w:rPr>
              <w:t>K. Biofizyk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ierwsza pomoc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9.10., 16.10.  w Katedrze Medycyny Ratunkowej – gr. 1a, 1b, 1c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0.30-13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zdrowie publiczne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ćw. – w terminach: 3 tyg. 15.01..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3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drowie publiczne </w:t>
            </w:r>
            <w:r>
              <w:rPr>
                <w:rFonts w:cs="Calibri" w:ascii="Calibri" w:hAnsi="Calibri"/>
                <w:sz w:val="18"/>
                <w:szCs w:val="18"/>
              </w:rPr>
              <w:t>– ćw. – w terminach: 3 tyg. 15.01., 22.01., 29.01. .(zdalnie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7.45-10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zdrowie publiczne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ćw. – w terminach: 2 tyg. 15.01. (zdalnie)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drowie publicz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. – w terminach: 2 tyg. 15.01., 22.01.29.01  (zdalnie)- 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30-12.40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ształcenie ruchowe i metodyka nauczania r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 w terminach: . 16.10. -  11.12.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. gimnastyczna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l.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30 -12.1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ształcenie ruchowe i metodyka nauczania r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 w terminie: 9.10.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. gimnastyczna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l.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7.00-18.30 - kształcenie ruchowe i metodyka nauczania ruchu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. –  w terminie:  4 tyg. 08.01-29.0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s. gimnastyczna,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ul. Świętojańska 20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20-11.30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ształcenie ruchowe i metodyka nauczania r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terminie: 9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0 -11.12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. gimnastyczna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l.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20-11.0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ształcenie ruchowe i metodyka nauczania r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 w terminie: 9.10.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. gimnastyczna </w:t>
            </w:r>
            <w:r>
              <w:rPr>
                <w:rFonts w:cs="Calibri" w:ascii="Calibri" w:hAnsi="Calibri"/>
                <w:sz w:val="18"/>
                <w:szCs w:val="18"/>
              </w:rPr>
              <w:t>ul.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5.30-17.00 - kształcenie ruchowe i metodyka nauczania ruchu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. –  w terminie:  4 tyg. 08.01-29.01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s. gimnastyczna,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ul.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40-13.50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ształcenie ruchowe i metodyka nauczania r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 w terminach: 9 tyg.. 16.10. -  11.12.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. gimnastyczna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l.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 -13.00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ształcenie ruchowe i metodyka nauczania r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 w terminie: 9.10.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. gimnastyczna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l.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30-20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ształcenie ruchowe i metodyka nauczania r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. –  w terminie:  4 tyg. 08.01. - 29.0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. gimnastyczna, ul.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TMLwstpniesformatowan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5:00-15: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fiz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ćw – w terminie: 8.01-</w:t>
            </w:r>
            <w:r>
              <w:rPr>
                <w:rFonts w:cs="Calibri" w:ascii="Calibri" w:hAnsi="Calibri"/>
                <w:sz w:val="18"/>
                <w:szCs w:val="18"/>
                <w:shd w:fill="FDE9D9" w:val="clear"/>
              </w:rPr>
              <w:t>-</w:t>
            </w:r>
            <w:r>
              <w:rPr>
                <w:rFonts w:cs="Calibri" w:ascii="Calibri" w:hAnsi="Calibri"/>
                <w:b/>
                <w:sz w:val="18"/>
                <w:szCs w:val="18"/>
                <w:shd w:fill="FDE9D9" w:val="clea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shd w:fill="FDE9D9" w:val="clear"/>
              </w:rPr>
              <w:t>K. Biofizyki</w:t>
            </w:r>
          </w:p>
          <w:p>
            <w:pPr>
              <w:pStyle w:val="HTMLwstpniesformatowan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TMLwstpniesformatowan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5:00-17: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fiz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ćw – w terminach  15.01, 22.01, 29.01 </w:t>
            </w:r>
            <w:r>
              <w:rPr>
                <w:rFonts w:cs="Calibri" w:ascii="Calibri" w:hAnsi="Calibri"/>
                <w:sz w:val="18"/>
                <w:szCs w:val="18"/>
                <w:shd w:fill="FDE9D9" w:val="clear"/>
              </w:rPr>
              <w:t>-</w:t>
            </w:r>
            <w:r>
              <w:rPr>
                <w:rFonts w:cs="Calibri" w:ascii="Calibri" w:hAnsi="Calibri"/>
                <w:b/>
                <w:sz w:val="18"/>
                <w:szCs w:val="18"/>
                <w:shd w:fill="FDE9D9" w:val="clea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shd w:fill="FDE9D9" w:val="clear"/>
              </w:rPr>
              <w:t>K. Biofizyki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4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dukacja terapeutyczn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 tyg. 8.01., 15.01., 22.01 (zdalnie)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-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erwsza pomoc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9.10., 16.10 w Katedrze Medycyny Ratunkowej – gr.4a, 4b, 4c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dukacja terapeutycz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0.11.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9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y terapii zajęciowej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.11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drowie publiczne </w:t>
            </w:r>
            <w:r>
              <w:rPr>
                <w:rFonts w:cs="Calibri" w:ascii="Calibri" w:hAnsi="Calibri"/>
                <w:sz w:val="18"/>
                <w:szCs w:val="18"/>
              </w:rPr>
              <w:t>– w – w terminie: 11.12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historia rehabilitacji </w:t>
            </w:r>
            <w:r>
              <w:rPr>
                <w:rFonts w:cs="Calibri" w:ascii="Calibri" w:hAnsi="Calibri"/>
                <w:sz w:val="18"/>
                <w:szCs w:val="18"/>
              </w:rPr>
              <w:t>– w – w terminie: 4.12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emografia i epidemiologia </w:t>
            </w:r>
            <w:r>
              <w:rPr>
                <w:rFonts w:cs="Calibri" w:ascii="Calibri" w:hAnsi="Calibri"/>
                <w:sz w:val="18"/>
                <w:szCs w:val="18"/>
              </w:rPr>
              <w:t>– w – w terminie: 18.12.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 Wydział zastrzega sobie możliwość zmian w rozkładach zajęć dydaktyczn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Za nanoszenie sal dydaktycznych na rozkłady zajęć dydaktycznych odpowiedzialny jest Dział Dydaktyki CM.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20/2021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</w:rPr>
        <w:t xml:space="preserve">-  </w:t>
      </w:r>
      <w:r>
        <w:rPr>
          <w:rFonts w:cs="Calibri" w:ascii="Calibri" w:hAnsi="Calibri"/>
          <w:sz w:val="18"/>
          <w:szCs w:val="18"/>
          <w:lang w:val="en-US" w:eastAsia="en-US"/>
        </w:rPr>
        <w:t>na I roku studiów I i II stopnia obowiązuje rozliczenie semestralne,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odpowiedzialnymi  za ich  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</w:t>
      </w:r>
      <w:r>
        <w:rPr>
          <w:rFonts w:cs="Calibri" w:ascii="Calibri" w:hAnsi="Calibri"/>
          <w:sz w:val="18"/>
          <w:szCs w:val="18"/>
          <w:lang w:val="en-US" w:eastAsia="en-US"/>
        </w:rPr>
        <w:t>realizację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 Zgodnie z organizacją roku akademickiego 2020/2021  25 stycznia (poniedziałek) i 26 stycznia (wtorek) 2021r. odbędą się zajęcia przewidziane   w planie na środę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19:00Z</dcterms:created>
  <dc:creator>c</dc:creator>
  <dc:description/>
  <cp:keywords/>
  <dc:language>en-US</dc:language>
  <cp:lastModifiedBy>Użytkownik systemu Windows</cp:lastModifiedBy>
  <cp:lastPrinted>2020-08-09T22:24:00Z</cp:lastPrinted>
  <dcterms:modified xsi:type="dcterms:W3CDTF">2021-01-22T09:19:00Z</dcterms:modified>
  <cp:revision>2</cp:revision>
  <dc:subject/>
  <dc:title> </dc:title>
</cp:coreProperties>
</file>