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goszcz, 26.11.201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DD – 18/19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</w:t>
      </w:r>
      <w:r>
        <w:rPr>
          <w:rFonts w:cs="Calibri" w:ascii="Calibri" w:hAnsi="Calibri"/>
          <w:sz w:val="20"/>
          <w:szCs w:val="20"/>
          <w:lang w:val="en-US" w:eastAsia="en-US"/>
        </w:rPr>
        <w:t>dr P. Jarzemski, dr hab. P. Sokal, dr hab. P. Paradowski, dr A. El-Essa, prof. dr hab. W. Zegarski, prof. dr hab. M. Szewczyk, prof. dr hab. A. Kurylak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R</w:t>
      </w:r>
      <w:r>
        <w:rPr>
          <w:rFonts w:cs="Calibri" w:ascii="Calibri" w:hAnsi="Calibri"/>
          <w:sz w:val="20"/>
          <w:szCs w:val="20"/>
        </w:rPr>
        <w:t xml:space="preserve">ozkład zajęć dydaktycznych: </w:t>
      </w:r>
      <w:r>
        <w:rPr>
          <w:rFonts w:cs="Calibri" w:ascii="Calibri" w:hAnsi="Calibri"/>
          <w:b/>
          <w:sz w:val="20"/>
          <w:szCs w:val="20"/>
        </w:rPr>
        <w:t xml:space="preserve">RATOWNICTWO MEDYCZNE  </w:t>
      </w:r>
      <w:r>
        <w:rPr>
          <w:rFonts w:cs="Calibri" w:ascii="Calibri" w:hAnsi="Calibri"/>
          <w:sz w:val="20"/>
          <w:szCs w:val="20"/>
        </w:rPr>
        <w:t xml:space="preserve">III rok, V semestr, rok akademicki </w:t>
      </w:r>
      <w:r>
        <w:rPr>
          <w:rFonts w:cs="Calibri" w:ascii="Calibri" w:hAnsi="Calibri"/>
          <w:sz w:val="18"/>
          <w:szCs w:val="18"/>
        </w:rPr>
        <w:t xml:space="preserve">2019/2020  </w:t>
      </w:r>
      <w:r>
        <w:rPr>
          <w:rFonts w:cs="Calibri" w:ascii="Calibri" w:hAnsi="Calibri"/>
          <w:sz w:val="20"/>
          <w:szCs w:val="20"/>
        </w:rPr>
        <w:t xml:space="preserve">- I stopień stacjonarne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1 – 20 studentów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2 – 20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731"/>
      </w:tblGrid>
      <w:tr>
        <w:trPr>
          <w:trHeight w:val="92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283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0.-4.11. 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. Ortopedii i Traumatologii Narządu Ruchu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8000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8.00-10.3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w – w terminach:  1 tyg. 18.11.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 xml:space="preserve">– </w:t>
            </w:r>
            <w:r>
              <w:rPr>
                <w:rFonts w:cs="Tahoma" w:ascii="Calibri" w:hAnsi="Calibri"/>
                <w:b/>
                <w:bCs/>
                <w:color w:val="008000"/>
                <w:kern w:val="2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1.00-13.3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ne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w – w terminach: 2 tyg. 18.11., 25.11.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 xml:space="preserve">– </w:t>
            </w:r>
            <w:r>
              <w:rPr>
                <w:rFonts w:cs="Tahoma" w:ascii="Calibri" w:hAnsi="Calibri"/>
                <w:bCs/>
                <w:color w:val="0070C0"/>
                <w:kern w:val="2"/>
                <w:sz w:val="18"/>
                <w:szCs w:val="18"/>
              </w:rPr>
              <w:t xml:space="preserve">sala konferencyjna SU 2 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8.00-10.3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ćw – w terminach:  3 tyg. 2.12., 16.12., 20.01. – Kl. Urologii, SU 2 – gr. a, b, c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7.10.-4.11.  – Kl. Ortopedii i Traumatologii Narządu Ruchu, SU 2 – gr. d, e, f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0.45-13.15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ne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ćw – w terminach:  3 tyg. 2.12., 16.12., 20.01. – Kl. Neurochirurgii i Neurologii, SU 2 – gr. a, b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3.30-16.0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ne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ćw – w terminach:  3 tyg. 2.12., 16.12., 20.01. – Kl. Neurochirurgii i Neurologii, SU 2 – gr. c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7.10.-4.11.  – Kl. Ortopedii i Traumatologii Narządu Ruchu, SU 2 – gr. a, b, c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8.00-10.3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ćw – w terminach:  3 tyg. 9.12., 13.01., 27.01. – Kl. Urologii, SU 2 – gr. </w:t>
            </w:r>
            <w:r>
              <w:rPr>
                <w:rFonts w:cs="Calibri" w:ascii="Calibri" w:hAnsi="Calibri"/>
                <w:sz w:val="18"/>
                <w:szCs w:val="18"/>
              </w:rPr>
              <w:t>d, e, f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0.45-13.15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ne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ćw – w terminach:  3 tyg. 9.12., 13.01., 27.01. – Kl. Neurochirurgii i Neurologii, SU 2 – gr.  d, e</w:t>
            </w:r>
          </w:p>
          <w:p>
            <w:pPr>
              <w:pStyle w:val="Normal"/>
              <w:rPr>
                <w:rFonts w:ascii="Calibri" w:hAnsi="Calibri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3.30-16.0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ne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ćw – w terminach:  3 tyg. 9.12., 13.01., 27.01. – Kl. Neurochirurgii i Neurologii, SU 2 – gr.  f</w:t>
            </w:r>
          </w:p>
        </w:tc>
      </w:tr>
      <w:tr>
        <w:trPr>
          <w:trHeight w:val="92" w:hRule="atLeast"/>
        </w:trPr>
        <w:tc>
          <w:tcPr>
            <w:tcW w:w="1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Tahoma"/>
                <w:bCs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4.15-16.45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w – w terminach:  1 tyg. 25.11.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 xml:space="preserve"> – 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>Klinika Urologii, SU 2</w:t>
            </w:r>
          </w:p>
          <w:p>
            <w:pPr>
              <w:pStyle w:val="Normal"/>
              <w:rPr>
                <w:rFonts w:ascii="Calibri" w:hAnsi="Calibri" w:cs="Tahoma"/>
                <w:bCs/>
                <w:strike/>
                <w:color w:val="FF0000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7.00-19.30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ne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w – w terminach: 1 tydz. 25.11. -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Cs/>
                <w:color w:val="0070C0"/>
                <w:kern w:val="2"/>
                <w:sz w:val="18"/>
                <w:szCs w:val="18"/>
              </w:rPr>
              <w:t>sala konferencyjna SU 2</w:t>
            </w:r>
          </w:p>
          <w:p>
            <w:pPr>
              <w:pStyle w:val="Normal"/>
              <w:rPr>
                <w:rFonts w:ascii="Calibri" w:hAnsi="Calibri" w:cs="Tahoma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16.15-18.45 – 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>urologia</w:t>
            </w:r>
            <w:r>
              <w:rPr>
                <w:rFonts w:cs="Tahoma" w:ascii="Calibri" w:hAnsi="Calibri"/>
                <w:bCs/>
                <w:kern w:val="2"/>
                <w:sz w:val="18"/>
                <w:szCs w:val="18"/>
              </w:rPr>
              <w:t xml:space="preserve"> – w – w terminach:  1 tyg. 2.12.</w:t>
            </w:r>
            <w:r>
              <w:rPr>
                <w:rFonts w:cs="Tahoma" w:ascii="Calibri" w:hAnsi="Calibri"/>
                <w:b/>
                <w:bCs/>
                <w:kern w:val="2"/>
                <w:sz w:val="18"/>
                <w:szCs w:val="18"/>
              </w:rPr>
              <w:t xml:space="preserve"> –</w:t>
            </w:r>
            <w:r>
              <w:rPr>
                <w:rFonts w:cs="Tahoma" w:ascii="Calibri" w:hAnsi="Calibri"/>
                <w:b/>
                <w:bCs/>
                <w:color w:val="FF0000"/>
                <w:kern w:val="2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8000"/>
                <w:kern w:val="2"/>
                <w:sz w:val="18"/>
                <w:szCs w:val="18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ie: 3 tyg. 8.10., 15.10., 22.10. - </w:t>
            </w:r>
            <w:r>
              <w:rPr>
                <w:rFonts w:cs="Tahoma" w:ascii="Calibri" w:hAnsi="Calibri"/>
                <w:b/>
                <w:bCs/>
                <w:color w:val="008000"/>
                <w:kern w:val="2"/>
                <w:sz w:val="18"/>
                <w:szCs w:val="18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3 tyg. 8.10., 15.10., 22.10. - </w:t>
            </w:r>
            <w:r>
              <w:rPr>
                <w:rFonts w:cs="Tahoma" w:ascii="Calibri" w:hAnsi="Calibri"/>
                <w:b/>
                <w:bCs/>
                <w:color w:val="008000"/>
                <w:kern w:val="2"/>
                <w:sz w:val="18"/>
                <w:szCs w:val="18"/>
              </w:rPr>
              <w:t>62/ Łukasiewicza 1</w:t>
            </w:r>
          </w:p>
        </w:tc>
      </w:tr>
      <w:tr>
        <w:trPr>
          <w:trHeight w:val="4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  4 tyg. 29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entrum Onkologii, ul. Romanowskiej 2  (Klinika Chirurgii Onkologicznej) – gr. a, b, c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  4 tyg. 3.12.-7.01. – Centrum Onkologii, ul. Romanowskiej 2 (Klinika Chirurgii Onkologicznej) – gr. d, e, f</w:t>
            </w:r>
          </w:p>
        </w:tc>
      </w:tr>
      <w:tr>
        <w:trPr>
          <w:trHeight w:val="320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50-14.2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9.10.-2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, wyj. 29.10.- 8/ Skłodowskiej 9, 12.11.- 8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7762"/>
      </w:tblGrid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.10.-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4 tyg. 6.11., 13.11., 20.11., 27.11. -  gr. 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r. e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f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.12.  w K. Psychiatrii, Uniwersyteckie Centrum Kliniczne, s. 0.072, ul. Skłodowskiej 9 – gr. a, b, c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miana godzin na prośbę Katedry: 14.30-18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11.12. w K. Psychiatrii, Uniwersyteckie Centrum Kliniczne, s. 0.072, ul. Skłodowskiej 9 – gr. d, e,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miana godzin na prośbę Katedry: 14.30-18.15</w:t>
            </w:r>
          </w:p>
        </w:tc>
      </w:tr>
      <w:tr>
        <w:trPr>
          <w:trHeight w:val="92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 4 tyg. 6.11., 13.11., 20.11., 27.11. – gr. 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1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gr. c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7701"/>
      </w:tblGrid>
      <w:tr>
        <w:trPr>
          <w:trHeight w:val="92" w:hRule="atLeast"/>
        </w:trPr>
        <w:tc>
          <w:tcPr>
            <w:tcW w:w="1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27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owanie zagrożeń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4 tyg. 10.10.-31.10.  w Katedrze Medycyny Ratunkowej i Katastrof </w:t>
            </w:r>
          </w:p>
        </w:tc>
      </w:tr>
      <w:tr>
        <w:trPr>
          <w:trHeight w:val="27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owanie zagrożeń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4 tyg. 10.10.-31.10. w Katedrze Medycyny Ratunkowej i Katastrof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owanie zagrożeń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2 tyg. 3.10.,1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z w:val="18"/>
                <w:szCs w:val="18"/>
              </w:rPr>
              <w:t>-20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owanie zagrożeń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aspekci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1 tyg. 17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7637"/>
      </w:tblGrid>
      <w:tr>
        <w:trPr>
          <w:trHeight w:val="92" w:hRule="atLeast"/>
        </w:trPr>
        <w:tc>
          <w:tcPr>
            <w:tcW w:w="1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406" w:hRule="atLeast"/>
        </w:trPr>
        <w:tc>
          <w:tcPr>
            <w:tcW w:w="1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4.10., 18.10., 8.11., 22.11., 6.12.  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1/ Patomorfologia, wyj. 08.11. – A019/ Patomorfologia, 22.11. – 309/ Patomorfologia, 06.12.- 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czn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1.10., 25.10., 15.11., 29.11., 13.12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1/ Patomorfologia, wyj. 15.11., 29.11.- 30/ Skłodowskiej 9</w:t>
            </w:r>
          </w:p>
        </w:tc>
      </w:tr>
      <w:tr>
        <w:trPr>
          <w:trHeight w:val="40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0.12.-31.01. – Katedra Medycyny Ratunkowej i Katastrof</w:t>
            </w:r>
          </w:p>
        </w:tc>
      </w:tr>
      <w:tr>
        <w:trPr>
          <w:trHeight w:val="1122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10., 18.10., 8.11., 22.11., 6.12.   – Katedra Medycyny Ratunkowej i Katastro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12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9/ Skłodowskiej 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5 tyg. 11.10., 25.10., 15.11., 29.11., 13.12.  –  Katedra Medycyny Ratunkowej i Katastrof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0.12.-31.01. – Katedra Medycyny Ratunkowej i Katastro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5 tyg. 11.10., 25.10., 15.11., 29.11., 13.12.   –  Katedra Medycyny Ratunkowej i Katastrof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10.01.  –  Katedra Medycyny Ratunkowej i Katastrof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10., 18.10., 8.11., 22.11., 6.12.   – Katedra Medycyny Ratunkowej i Katastr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odniesieniu do procedur klinicznych medycyny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12.   – Katedra Medycyny Ratunkowej i Katastrof</w:t>
            </w:r>
          </w:p>
        </w:tc>
      </w:tr>
      <w:tr>
        <w:trPr>
          <w:trHeight w:val="476" w:hRule="atLeas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czn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10.01.  –  Katedra Medycyny Ratunkowej i Katastrof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seminarium dyplomowe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- seminarium dyplomowe – 30 godz. w semestrze zimowym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8:00Z</dcterms:created>
  <dc:creator>c</dc:creator>
  <dc:description/>
  <cp:keywords/>
  <dc:language>en-US</dc:language>
  <cp:lastModifiedBy>Joanna Matuszak</cp:lastModifiedBy>
  <cp:lastPrinted>2019-09-20T13:54:00Z</cp:lastPrinted>
  <dcterms:modified xsi:type="dcterms:W3CDTF">2019-11-26T10:59:00Z</dcterms:modified>
  <cp:revision>152</cp:revision>
  <dc:subject/>
  <dc:title> </dc:title>
</cp:coreProperties>
</file>