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color w:val="0070C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Bydgoszcz, 4.05.2020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r hab. A. Bączkowska, dr hab. J. Budzyński, prof. UMK, prof. dr hab. K. Kędziora-Kornatowska, dr hab. P. Paradowski, prof. UMK, dr hab. H. Zielińska-Więczkowska, dr hab. P. Sokal, prof. UMK, dr hab. P. Jarzemski, prof. dr hab. M. Dubiel, prof. dr hab. G. Grześk, dr A. El-Ess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RATOWNICTWO MEDYCZNE</w:t>
      </w:r>
      <w:r>
        <w:rPr>
          <w:rFonts w:cs="Calibri" w:ascii="Calibri" w:hAnsi="Calibri"/>
          <w:sz w:val="18"/>
          <w:szCs w:val="18"/>
        </w:rPr>
        <w:t xml:space="preserve">– III rok, V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9/2020 </w:t>
      </w:r>
      <w:r>
        <w:rPr>
          <w:rFonts w:cs="Calibri" w:ascii="Calibri" w:hAnsi="Calibri"/>
          <w:sz w:val="18"/>
          <w:szCs w:val="18"/>
        </w:rPr>
        <w:t xml:space="preserve">- I stopień stacjonarne   (39 studentów) 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18"/>
          <w:szCs w:val="18"/>
        </w:rPr>
        <w:t>Gr. 1</w:t>
      </w:r>
      <w:r>
        <w:rPr>
          <w:rFonts w:cs="Calibri" w:ascii="Calibri" w:hAnsi="Calibri"/>
          <w:color w:val="7030A0"/>
          <w:sz w:val="18"/>
          <w:szCs w:val="18"/>
        </w:rPr>
        <w:t xml:space="preserve"> – 19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18"/>
          <w:szCs w:val="18"/>
        </w:rPr>
        <w:t>Gr. 2</w:t>
      </w:r>
      <w:r>
        <w:rPr>
          <w:rFonts w:cs="Calibri" w:ascii="Calibri" w:hAnsi="Calibri"/>
          <w:color w:val="7030A0"/>
          <w:sz w:val="18"/>
          <w:szCs w:val="18"/>
        </w:rPr>
        <w:t xml:space="preserve"> –20 studentów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, położnictwo i 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30.03., 6.0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. a, b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en-US"/>
              </w:rPr>
              <w:t>Zajęcia odbywają się w Szpitalu Miejskim, ul. Szpitalna 1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, położnictwo i 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16.03., 23.03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. c, d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en-US"/>
              </w:rPr>
              <w:t>Zajęcia odbywają się w Szpitalu Miejskim, ul. Szpitalna 19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5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4 tyg. 2.03.-23.03.   –  K.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  <w:t>*** czas na realizację zajęć dla 4 małych grup ***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Szczegółowy harmonogram zajęć w Katedrze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5.30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4 tyg. 30.03.-27.04. -  K.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  <w:t>*** czas na realizację zajęć dla 4 małych grup ***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Szczegółowy harmonogram zajęć w Katedrze.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pediatr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dz. 20.04.  – gr. 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pediatr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dz. 27.04. – gr. b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pediatr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dz. 4.05. – gr. 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pediatr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dz. 11.05. -  gr. c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499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0.03., 17.03., 24.03. - gr. a, b  - K. Chorób Naczyń i Chorób Wewnętrznych, SU 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31.03., 7.04., 21.04.  - gr. c, d  - K. Chorób Naczyń i Chorób Wewnętrznych, SU 2</w:t>
            </w:r>
          </w:p>
        </w:tc>
      </w:tr>
      <w:tr>
        <w:trPr>
          <w:trHeight w:val="221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2.05., 19.05., 26.05.  -   gr. a, b 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Katedra Kardiologii i Farmakologi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, SU 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tyg. 12.05., 19.05., 26.05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c, d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Katedra Kardiologii i Farmakologi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,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inekologia, położnictwo i neonat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w – w terminach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 tydz. 13.05.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astroenterologia i zaburzenia odżyw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w terminach: 1 tydz. 4.03.  – gr. a, b  - K.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gr. c - w terminie:  8.04. – K. Geriat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gr. d - w terminie:  15.04. - K. Geriat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-  ćw – w terminie: 1 tydz. 11.03.  – gr. a  - K. Urologii, SU 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-  ćw – w terminie: 1 tydz. 18.03.  – gr. b  - K. Urologii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 ćw – w terminie: 1 tydz. 13.05.  – gr. a, b  - K. Urologii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-  ćw – w terminie: 1 tydz. 20.05.  – gr. a, b  - K. Urologii, SU 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-  ćw – w terminie: 1 tydz. 11.03.  – gr. c  - K. Urologii, SU 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-  ćw – w terminie: 1 tydz. 18.03.  – gr. d  - K. Urologii, SU 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 ćw – w terminie: 1 tydz. 13.05.  – gr. c, d  - K. Urologii, SU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 tydz. 11.03.  – gr. b – K.. Neurochirurgii i Neurologii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 tydz. 18.03.  – gr. a – K.. Neurochirurgii i Neurologii, SU 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neur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ie: 1 tydz. 11.03.  – gr. d - K.. Neurochirurgii i Neurologii, SU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neur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ie: 1 tydz. 18.03.  – gr. c - K.. Neurochirurgii i Neurologii, SU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dz. 25.03. –  gr. a - K. Ortopedii  i Traumatologii Narządu Ruchu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dz. 1.04.  –  gr. b - K. Ortopedii  i Traumatologii Narządu Ruchu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astroenterologia i zaburzenia odżyw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 – w terminach: 1 tydz. 4.03.  – gr. a, b  - K.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gr. a - w terminie:  1 tydz. 8.04. – K. Geriatr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gr. b - w terminie:  1 tydz. 15.04.  - K Geriat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dz. 25.03. –  gr. c - K. Ortopedii  i Traumatologii Narządu Ruchu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: 1 tydz. 1.04.. –  gr.. d  - K.  Ortopedii  i Traumatologii Narządu Ruchu, SU 2</w:t>
            </w:r>
          </w:p>
        </w:tc>
      </w:tr>
      <w:tr>
        <w:trPr>
          <w:trHeight w:val="416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inekologia, położnictwo i neonat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w – w terminach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 tydz. 20.05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6.02., 11.03., 25.03., 8.04., 22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, wyj. 08.04. – 8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pediatr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4.03., 18.03., 1.04., 15.04., 29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, wyj. 15.04. – 8/ Skłodowska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ach:  3 tyg. 12.03., 19.03., 26.03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rd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2.04., 9.04., 16.04.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Kardiologii i Farmakologii Klinicznej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 xml:space="preserve">, SU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2 (sala B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dycyna zapobiegawcza i środowisk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tydz. 23.04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27.02.-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, wyj. 19.03.- 10/ Skłodowska 9, 26.03. – 14/ Sandomierska 16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astroenterologia i zaburzenia odżyw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27.02.-26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, wyj. 19.03.- 10/ Skłodowska 9, 26.03. – 14/ Sandomierska 16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27.02., 5.03., 12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g. 19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6.03., 13.03., 20.03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riatr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3 tyg. 6.03., 13.03., 20.03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00-13.1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 5 tyg. 27.03., 3.04. , 17.04., 24.04., 22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a nanoszenie sal dydaktycznych na rozkłady zajęć dydaktycznych odpowiedzialna jest Dział Dydaktyki C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bowiązuje rozliczenie roczne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realizacji praktyk studenckich starosta roku zobowiązany jest ustalić szczegóły w K. Medycyny Ratunkowej i Katastrof (Szpital Uniwersytecki nr 1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nauczyciel akademicki prowadzący zajęcia z seminarium licencjackiego zobowiązany jest ustalić szczegóły odbywania się zajęć ze studentami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4:00Z</dcterms:created>
  <dc:creator>c</dc:creator>
  <dc:description/>
  <cp:keywords/>
  <dc:language>en-US</dc:language>
  <cp:lastModifiedBy>Joanna Matuszak</cp:lastModifiedBy>
  <cp:lastPrinted>2020-02-13T10:08:00Z</cp:lastPrinted>
  <dcterms:modified xsi:type="dcterms:W3CDTF">2020-05-04T07:16:00Z</dcterms:modified>
  <cp:revision>203</cp:revision>
  <dc:subject/>
  <dc:title>RP – 05/09                                                                                                                                                                                                       Bydgoszcz 24</dc:title>
</cp:coreProperties>
</file>