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KDD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lang w:val="pl-PL"/>
        </w:rPr>
        <w:t>18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l-PL"/>
        </w:rPr>
        <w:t>20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8.09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J. Klawe, prof. dr hab. B. Sygit, dr hab. Z. Wyszkowska, prof. UMK, prof. dr hab. Z. Wyszkowska, prof. dr hab. A. Borkowska, dr hab. P. Jarzemski, prof. UMK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]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I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20/ 2021   </w:t>
      </w:r>
      <w:r>
        <w:rPr>
          <w:rFonts w:cs="Calibri" w:ascii="Calibri" w:hAnsi="Calibri"/>
          <w:sz w:val="18"/>
          <w:szCs w:val="18"/>
        </w:rPr>
        <w:t xml:space="preserve"> (30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Terminy zjazdów:  </w:t>
      </w:r>
      <w:r>
        <w:rPr>
          <w:rFonts w:cs="Calibri" w:ascii="Calibri" w:hAnsi="Calibri"/>
          <w:color w:val="0070C0"/>
          <w:sz w:val="18"/>
          <w:szCs w:val="18"/>
        </w:rPr>
        <w:t>2-4.10., 16-18.10., 23-25.10., 13-15.11., 20-22.11., 27-29.11., 11-13.12., 18-20.12., 8-10.01., 22-24.01., 29-31.01., 5-7.02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UWAGA!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B05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B050"/>
          <w:sz w:val="18"/>
          <w:szCs w:val="18"/>
        </w:rPr>
        <w:t xml:space="preserve">ZAJĘCIA OGÓLNOUNIWERSYTECKIE/ KURSOWE – 15 godz. </w:t>
      </w:r>
      <w:r>
        <w:rPr>
          <w:rFonts w:cs="Calibri" w:ascii="Calibri" w:hAnsi="Calibri"/>
          <w:color w:val="00B050"/>
          <w:sz w:val="18"/>
          <w:szCs w:val="18"/>
        </w:rPr>
        <w:t>(w) – będą odbywać się ZDALNIE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2-4.10., 23-25.10., 13-15.11., 4-6.12., 8-10.0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,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 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3-4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 1-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-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– w terminie: 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i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i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 w terminie: 3-5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i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 w terminie: 3-5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i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 w terminie: 1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i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 w terminie: 2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6.30-20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 –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6.30-20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K</w:t>
      </w:r>
      <w:r>
        <w:rPr>
          <w:rFonts w:cs="Calibri" w:ascii="Calibri" w:hAnsi="Calibri"/>
          <w:sz w:val="18"/>
          <w:szCs w:val="18"/>
          <w:lang w:val="en-US" w:eastAsia="en-US"/>
        </w:rPr>
        <w:t>ierownik jednostki dydaktycznej, w której praca jest realizowana  zobowiązany jest ustalić szczegóły ze studentami odbywania się zajęć z seminarium magisterskiego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- Szczegóły realizacj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seminarium magisterskiego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(15 godz.) studenci ustalaja z Promotorem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42:00Z</dcterms:created>
  <dc:creator>c</dc:creator>
  <dc:description/>
  <cp:keywords/>
  <dc:language>en-US</dc:language>
  <cp:lastModifiedBy>Użytkownik systemu Windows</cp:lastModifiedBy>
  <cp:lastPrinted>2017-08-07T12:55:00Z</cp:lastPrinted>
  <dcterms:modified xsi:type="dcterms:W3CDTF">2020-09-23T21:42:00Z</dcterms:modified>
  <cp:revision>2</cp:revision>
  <dc:subject/>
  <dc:title>RP – 40/09                                                                                                                                                                                                               Bydgoszcz, 27</dc:title>
</cp:coreProperties>
</file>