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</w:t>
      </w:r>
      <w:r>
        <w:rPr>
          <w:rFonts w:cs="Calibri" w:ascii="Calibri" w:hAnsi="Calibri"/>
          <w:b w:val="false"/>
          <w:sz w:val="18"/>
          <w:szCs w:val="18"/>
        </w:rPr>
        <w:t xml:space="preserve">Bydgoszcz, </w:t>
      </w:r>
      <w:r>
        <w:rPr>
          <w:rFonts w:cs="Calibri" w:ascii="Calibri" w:hAnsi="Calibri"/>
          <w:b w:val="false"/>
          <w:sz w:val="18"/>
          <w:szCs w:val="18"/>
          <w:lang w:val="pl-PL"/>
        </w:rPr>
        <w:t>17.12.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K. Kędziora–Kornatowska, dr hab. J. Budzyń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C. Popławski, prof. UMK, prof. dr hab. A. Borkowska, prof. dr hab. J. Klawe, prof. dr hab. n. med. Zbigniew Bartuzi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-  </w:t>
      </w:r>
      <w:r>
        <w:rPr>
          <w:rFonts w:cs="Calibri" w:ascii="Calibri" w:hAnsi="Calibri"/>
          <w:sz w:val="18"/>
          <w:szCs w:val="18"/>
        </w:rPr>
        <w:t>II rok, I semestr, rok akademicki 2020/2021  - II stopień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Gr. 1 – </w:t>
      </w:r>
      <w:r>
        <w:rPr>
          <w:rFonts w:cs="Calibri" w:ascii="Calibri" w:hAnsi="Calibri"/>
          <w:color w:val="002060"/>
          <w:sz w:val="18"/>
          <w:szCs w:val="18"/>
        </w:rPr>
        <w:t>34 studentów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B050"/>
          <w:sz w:val="18"/>
          <w:szCs w:val="18"/>
        </w:rPr>
        <w:t>Ćwiczenia z przedmiotu:</w:t>
      </w:r>
      <w:r>
        <w:rPr>
          <w:rFonts w:cs="Calibri" w:ascii="Calibri" w:hAnsi="Calibri"/>
          <w:b/>
          <w:color w:val="00B050"/>
          <w:sz w:val="18"/>
          <w:szCs w:val="18"/>
        </w:rPr>
        <w:t xml:space="preserve"> dietetyka ze wspomaganiem żywieniowym w aktywności ruchowej - żywienie sportowców </w:t>
      </w:r>
      <w:r>
        <w:rPr>
          <w:rFonts w:cs="Calibri" w:ascii="Calibri" w:hAnsi="Calibri"/>
          <w:color w:val="00B050"/>
          <w:sz w:val="18"/>
          <w:szCs w:val="18"/>
        </w:rPr>
        <w:t>odbywają się w grupach:  a, b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37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5.10.-2.11. (zdalnie)</w:t>
            </w:r>
          </w:p>
        </w:tc>
      </w:tr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– w terminach: 5 tyg. 16.11.-14.12. (zdalnie)</w:t>
            </w:r>
          </w:p>
        </w:tc>
      </w:tr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trigenom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4.01., 11.01., 18.01. (zdalnie)</w:t>
            </w:r>
          </w:p>
        </w:tc>
      </w:tr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przewlekłego zmę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5.10.-26.10. (zdalnie)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zaburzenia łak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5.10.-2.11. (zdalnie)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9.11.-7.12. (zdalnie)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utrigenom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3 tyg. 4.01., 11.01., 18.01. (zdalnie)</w:t>
            </w:r>
          </w:p>
        </w:tc>
      </w:tr>
      <w:tr>
        <w:trPr>
          <w:trHeight w:val="2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18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>– sem. – w terminach: 5 tyg. 14.12. – 18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klinicz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5 tyg. 17.11.-15.12. (sem.) (zdalnie)</w:t>
            </w:r>
          </w:p>
        </w:tc>
      </w:tr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zaburzeń łak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 tyg. 6.10  (zdalnie)</w:t>
            </w:r>
          </w:p>
        </w:tc>
      </w:tr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kliniczna i zaburzeń łak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 tyg. 13.10 (zdalnie)</w:t>
            </w:r>
          </w:p>
        </w:tc>
      </w:tr>
      <w:tr>
        <w:trPr>
          <w:trHeight w:val="249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cyan"/>
              </w:rPr>
              <w:t>10.11.-8.12.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>2 tyg. 12.01., 19.01.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(zdalnie)</w:t>
            </w:r>
          </w:p>
        </w:tc>
      </w:tr>
      <w:tr>
        <w:trPr>
          <w:trHeight w:val="249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8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: żywienie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– w terminach: 5 tyg. 6.10.-3.1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1"/>
      </w:tblGrid>
      <w:tr>
        <w:trPr>
          <w:trHeight w:val="92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40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a przewlekłego zmę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7.10.-4.11. (zdalnie)</w:t>
            </w:r>
          </w:p>
        </w:tc>
      </w:tr>
      <w:tr>
        <w:trPr>
          <w:trHeight w:val="240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18.11.  – 16.12. (zdalnie)</w:t>
            </w:r>
          </w:p>
        </w:tc>
      </w:tr>
      <w:tr>
        <w:trPr>
          <w:trHeight w:val="9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10.30-14.15 - </w:t>
            </w: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– w – w terminach: 5 tyg. </w:t>
            </w:r>
            <w:r>
              <w:rPr>
                <w:rFonts w:cs="Calibri" w:ascii="Calibri" w:hAnsi="Calibri"/>
                <w:strike/>
                <w:sz w:val="18"/>
                <w:szCs w:val="18"/>
                <w:highlight w:val="cyan"/>
              </w:rPr>
              <w:t>7.10.-4.11.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cyan"/>
              </w:rPr>
              <w:t>6.01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>., 13.01., 20.01., 27.01. oraz 25.01.*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(zdalnie)</w:t>
            </w:r>
          </w:p>
        </w:tc>
      </w:tr>
      <w:tr>
        <w:trPr>
          <w:trHeight w:val="194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dietetyka ze wspomaganiem żywieniowym w aktywności ruchowej - żywienie sportowcó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– w terminach: 4 tyg. 18.11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.11., 2.12., 9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8.10. – 5.11.  (zdalnie)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2 tyg.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3. 12., 10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1., 19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 tyg.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7.12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6.11</w:t>
            </w:r>
            <w:r>
              <w:rPr>
                <w:rFonts w:cs="Calibri" w:ascii="Calibri" w:hAnsi="Calibri"/>
                <w:sz w:val="18"/>
                <w:szCs w:val="18"/>
              </w:rPr>
              <w:t>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2 tyg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.  7.01., 14.0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 3.12., 10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0.30-14.15 - edukacja i poradnictwo żywieniowe – w – w terminach: 5 tyg. 7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  <w:highlight w:val="cyan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– sem – w terminach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>: 3 tyg. 14.01., 21.01., 28.01. (zdalnie)</w:t>
            </w:r>
          </w:p>
        </w:tc>
      </w:tr>
      <w:tr>
        <w:trPr>
          <w:trHeight w:val="25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patofizj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8.10.-5.11.  (zdalnie)</w:t>
            </w:r>
          </w:p>
        </w:tc>
      </w:tr>
      <w:tr>
        <w:trPr>
          <w:trHeight w:val="25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lin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sem – w terminach: 5 tyg. 8.10.-5.1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9.10.-6.11. (zdalnie)</w:t>
            </w:r>
          </w:p>
        </w:tc>
      </w:tr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 5 tyg. 13.11.-11.12. (zdalnie)</w:t>
            </w:r>
          </w:p>
        </w:tc>
      </w:tr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45. – 12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dietetyk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8.12. – 29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eminarium dyplomowe (15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(70 godz.) studenci zobowiązani są ustalić szczegóły w K. i Z. Żywienia i Dietetyk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55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0-12-17T21:55:00Z</dcterms:modified>
  <cp:revision>2</cp:revision>
  <dc:subject/>
  <dc:title> </dc:title>
</cp:coreProperties>
</file>