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ydgoszcz, 24.01.2020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KDD – 17/19                                                                                                                                                                                                 </w:t>
        <w:tab/>
        <w:tab/>
        <w:tab/>
        <w:t xml:space="preserve">  </w:t>
        <w:tab/>
        <w:t xml:space="preserve">                             </w:t>
        <w:tab/>
        <w:t xml:space="preserve">                  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o studentów i kierowników jednostek organizacyjnych</w:t>
      </w:r>
      <w:r>
        <w:rPr>
          <w:rFonts w:cs="Calibri" w:ascii="Calibri" w:hAnsi="Calibri"/>
          <w:sz w:val="18"/>
          <w:szCs w:val="18"/>
        </w:rPr>
        <w:t xml:space="preserve"> (wg rozdzielnika: dr hab. J. Kałużny, prof. UMK, prof. dr hab. J. Klawe, prof. dr hab. G. Odrowąż-Sypniewska, dr hab. Z. Wyszkowska, prof. UMK, dr hab. Małgorzata Krajnik, prof. UMK, prof. dr hab. A. Borkowska, </w:t>
      </w:r>
      <w:r>
        <w:rPr>
          <w:rFonts w:cs="Tahoma" w:ascii="Calibri" w:hAnsi="Calibri"/>
          <w:sz w:val="20"/>
          <w:szCs w:val="20"/>
        </w:rPr>
        <w:t xml:space="preserve">dr M. Dura, dr A. El-Essa, </w:t>
      </w:r>
      <w:r>
        <w:rPr>
          <w:rFonts w:cs="Calibri" w:ascii="Calibri" w:hAnsi="Calibri"/>
          <w:sz w:val="18"/>
          <w:szCs w:val="18"/>
        </w:rPr>
        <w:t>dr n. med. J. Tlappa, dr hab. A. Bączkowska, dr hab. J. Budzyński, prof. UMK, dr T. Zegarski, prof. dr hab. G. Grześk, prof. dr hab. T. Grzybowski, prof. dr hab. K. Leksowski, dr hab. P. Burduk, dr U. Domańska, dr W. Kwiatkowski)</w:t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Rozkład zajęć dydaktycznych: </w:t>
      </w:r>
      <w:r>
        <w:rPr>
          <w:rFonts w:cs="Calibri" w:ascii="Calibri" w:hAnsi="Calibri"/>
          <w:b/>
          <w:sz w:val="18"/>
          <w:szCs w:val="18"/>
        </w:rPr>
        <w:t xml:space="preserve">RATOWNICTWO MEDYCZNE  </w:t>
      </w:r>
      <w:r>
        <w:rPr>
          <w:rFonts w:cs="Calibri" w:ascii="Calibri" w:hAnsi="Calibri"/>
          <w:sz w:val="18"/>
          <w:szCs w:val="18"/>
        </w:rPr>
        <w:t xml:space="preserve">II rok, I semestr, rok akademicki 2019/2020  - I stopień stacjonarne  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>Grupa 1 – 22 studentów</w:t>
      </w:r>
      <w:r>
        <w:rPr>
          <w:rFonts w:cs="Calibri" w:ascii="Calibri" w:hAnsi="Calibri"/>
          <w:strike/>
          <w:color w:val="0070C0"/>
          <w:sz w:val="18"/>
          <w:szCs w:val="18"/>
          <w:lang w:val="en-US" w:eastAsia="en-US"/>
        </w:rPr>
        <w:t xml:space="preserve">  </w:t>
      </w: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  <w:t xml:space="preserve">Grupa 2 – 22 studentów   </w:t>
      </w:r>
    </w:p>
    <w:p>
      <w:pPr>
        <w:pStyle w:val="Normal"/>
        <w:rPr>
          <w:rFonts w:ascii="Calibri" w:hAnsi="Calibri" w:cs="Calibri"/>
          <w:color w:val="0070C0"/>
          <w:sz w:val="18"/>
          <w:szCs w:val="18"/>
          <w:lang w:val="en-US" w:eastAsia="en-US"/>
        </w:rPr>
      </w:pPr>
      <w:r>
        <w:rPr>
          <w:rFonts w:cs="Calibri" w:ascii="Calibri" w:hAnsi="Calibri"/>
          <w:color w:val="0070C0"/>
          <w:sz w:val="18"/>
          <w:szCs w:val="18"/>
          <w:lang w:val="en-US" w:eastAsia="en-US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306"/>
      </w:tblGrid>
      <w:tr>
        <w:trPr>
          <w:trHeight w:val="9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niedziałki    </w:t>
            </w:r>
          </w:p>
        </w:tc>
      </w:tr>
      <w:tr>
        <w:trPr>
          <w:trHeight w:val="114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9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zne czynności ratunk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- w – w  terminie: 7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45-11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ratunk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5 tyg. 14.10.-18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katastro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</w:rPr>
              <w:t>w terminach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5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</w:tc>
      </w:tr>
      <w:tr>
        <w:trPr>
          <w:trHeight w:val="48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ratunk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gr. A, B, C -  w terminach: 5 tyg. 14.10.-18.11. – K.  Medycyny Ratunkowej i Katastrof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ratunk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– ćw – gr. D, E, F - w terminach: 5 tyg. 2.12.-20.01. w K.  Medycyny Ratunkowej i Katastrof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zne czynności ratunk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</w:rPr>
              <w:t>w terminie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5.11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5/ Świętojańska 20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30-16.15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zne czynności ratunk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terminie: 2.12.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Świętojańska 20</w:t>
            </w:r>
          </w:p>
        </w:tc>
      </w:tr>
      <w:tr>
        <w:trPr>
          <w:trHeight w:val="9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15-17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oksy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 tyg. 7.10.-4.11.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sala w Katedrze Medycyny Sądowej, SU 1</w:t>
            </w:r>
          </w:p>
        </w:tc>
      </w:tr>
      <w:tr>
        <w:trPr>
          <w:trHeight w:val="9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8.00-20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nformacji o salach dydaktycznych na bloki językowe udziela Katedra Lingwistyki Stosowanej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7316"/>
      </w:tblGrid>
      <w:tr>
        <w:trPr>
          <w:trHeight w:val="95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torki</w:t>
            </w:r>
          </w:p>
        </w:tc>
      </w:tr>
      <w:tr>
        <w:trPr>
          <w:trHeight w:val="114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539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9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toksy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r. 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ach: 8.10., 15.10., 22.10. - 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K. Medycyny Sądowej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9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toksy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gr. b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ach: 29.10., 5.11., 12.11.  –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K. Medycyny Sądowej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ka nauczania pierwszej pomocy i kwalifikowanej pierwszej pomo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-  3 tyg. 19.11., 26.11., 3.12.   w K.  Medycyny Ratunkowej i Katastrof</w:t>
            </w:r>
          </w:p>
        </w:tc>
      </w:tr>
      <w:tr>
        <w:trPr>
          <w:trHeight w:val="203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9.35-11.0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laryng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12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A019/ Patomorfologi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35-13.5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laryngolog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12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</w:tc>
      </w:tr>
      <w:tr>
        <w:trPr>
          <w:trHeight w:val="84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ka nauczania pierwszej pomocy i kwalifikowanej pierwszej pomo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3 tyg. 10.12., 17.12., 7.01. w K.  Medycyny Ratunkowej i Katastrof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30-10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toksy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 – w terminach: 8.10., 15.10., 22.10. - K. Medycyny Sądowej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9.30-10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toksy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b – w terminach: 29.10., 5.11. – K. Medycyny Sądow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00-15.1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toksy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b – w terminach: 12.11.  – K. Medycyny Sądowej </w:t>
            </w:r>
          </w:p>
        </w:tc>
      </w:tr>
      <w:tr>
        <w:trPr>
          <w:trHeight w:val="54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2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eka paliatywna w medycynie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ach: 5 tyg. 8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05/ Jagiellońska 13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15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iej 9</w:t>
            </w:r>
            <w:r>
              <w:rPr>
                <w:rFonts w:cs="Calibri" w:ascii="Calibri" w:hAnsi="Calibri"/>
                <w:sz w:val="18"/>
                <w:szCs w:val="18"/>
              </w:rPr>
              <w:t>, 22.10.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 xml:space="preserve"> 9/ Skłodowskiej 9</w:t>
            </w:r>
            <w:r>
              <w:rPr>
                <w:rFonts w:cs="Calibri" w:ascii="Calibri" w:hAnsi="Calibri"/>
                <w:sz w:val="18"/>
                <w:szCs w:val="18"/>
              </w:rPr>
              <w:t>, 29.10.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kłodowskiej 9</w:t>
            </w:r>
            <w:r>
              <w:rPr>
                <w:rFonts w:cs="Calibri" w:ascii="Calibri" w:hAnsi="Calibri"/>
                <w:sz w:val="18"/>
                <w:szCs w:val="18"/>
              </w:rPr>
              <w:t>, 05.11.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</w:p>
        </w:tc>
      </w:tr>
      <w:tr>
        <w:trPr>
          <w:trHeight w:val="114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15-14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okulis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29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309/ 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55-15.1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okulistyk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5.11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iej 9</w:t>
            </w:r>
          </w:p>
        </w:tc>
      </w:tr>
      <w:tr>
        <w:trPr>
          <w:trHeight w:val="114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.15-18.45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igiena, epidemiologia i demograf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ach: 3 tyg. 8.10., 15.10., 22.10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1/ Patomorfologia</w:t>
            </w:r>
          </w:p>
        </w:tc>
      </w:tr>
      <w:tr>
        <w:trPr>
          <w:trHeight w:val="359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00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diagnostyki radiologicz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 w terminach: 5 tyg. 19.11.-17.12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 xml:space="preserve">ZRiDO, Szpital Uniwersytecki nr 2 </w:t>
            </w:r>
          </w:p>
        </w:tc>
      </w:tr>
      <w:tr>
        <w:trPr>
          <w:trHeight w:val="359" w:hRule="atLeast"/>
        </w:trPr>
        <w:tc>
          <w:tcPr>
            <w:tcW w:w="1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45-18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todyka nauczania pierwszej pomocy i kwalifikowanej pierwszej pomo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- w terminie: 5 tyg. 12.11.-10.12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/ Sandomierska 16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625"/>
      </w:tblGrid>
      <w:tr>
        <w:trPr>
          <w:trHeight w:val="95" w:hRule="atLeast"/>
        </w:trPr>
        <w:tc>
          <w:tcPr>
            <w:tcW w:w="1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środy</w:t>
            </w:r>
          </w:p>
        </w:tc>
      </w:tr>
      <w:tr>
        <w:trPr>
          <w:trHeight w:val="11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51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eka paliatywna w medycynie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ach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3 tyg. 2.10., 9.10., 30.10. –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4/ Sandomierska 1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–11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edyczne czynności ratunk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</w:rPr>
              <w:t>ćw –  8 tyg. 20.11.-22.01. w K.  Medycyny Ratunkowej i Katastrof – gr. A, B, C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15-16.0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dmiot do wybor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11.12.-22.0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235/ Patomorfologia, wyj. 11.12. - 8/ Świętojańska 20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) sztuki walki jako rodzaj aktywności fizycz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technik samoobrony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Studenci wybierają jeden przedmiot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Starosta roku jest zobowiązany do 31.10.2019  poinformować Dziekana drogą pisemna o dokonanym wyborze.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00-15.45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medyczne czynności ratunkow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sz w:val="18"/>
                <w:szCs w:val="18"/>
              </w:rPr>
              <w:t>ćw –  8 tyg. 20.11.-22.01. w K.  Medycyny Ratunkowej i Katastrof – gr. D, E, F</w:t>
            </w:r>
          </w:p>
          <w:p>
            <w:pPr>
              <w:pStyle w:val="Normal"/>
              <w:rPr>
                <w:rFonts w:ascii="Calibri" w:hAnsi="Calibri" w:cs="Calibri"/>
                <w:strike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1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0.15-12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ekonomia i przedsiębiorczość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ie: 5 tyg. 2.10.-30.10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-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</w:p>
        </w:tc>
      </w:tr>
      <w:tr>
        <w:trPr>
          <w:trHeight w:val="22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40-15.10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konomia i przedsiębiorczość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.10., 9.10., 16.10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</w:p>
        </w:tc>
        <w:tc>
          <w:tcPr>
            <w:tcW w:w="7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40-15.10</w:t>
            </w:r>
            <w:r>
              <w:rPr>
                <w:rFonts w:cs="Calibri" w:ascii="Calibri" w:hAnsi="Calibri"/>
                <w:b/>
                <w:color w:val="FF006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ekonomia i przedsiębiorczość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23.10., 30.10., 6.11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</w:p>
        </w:tc>
      </w:tr>
      <w:tr>
        <w:trPr>
          <w:trHeight w:val="95" w:hRule="atLeast"/>
        </w:trPr>
        <w:tc>
          <w:tcPr>
            <w:tcW w:w="1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6.35-20.3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język obc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(Czas zarezerwowany na rozplanowanie zajęć)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Informacji o salach dydaktycznych na bloki językowe udziela Katedra Lingwistyki Stosowanej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600"/>
      </w:tblGrid>
      <w:tr>
        <w:trPr>
          <w:trHeight w:val="95" w:hRule="atLeast"/>
        </w:trPr>
        <w:tc>
          <w:tcPr>
            <w:tcW w:w="1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wartki</w:t>
            </w:r>
          </w:p>
        </w:tc>
      </w:tr>
      <w:tr>
        <w:trPr>
          <w:trHeight w:val="114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547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katastro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ach: 28.11.  w Oddziale Klinicznym Medycyny Ratunkowej SU2  - gr. 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katastro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ach: 5.12.  w Oddziale Klinicznym Medycyny Ratunkowej SU2 – gr. B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katastro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ach:  12.12.  w Oddziale Klinicznym Medycyny Ratunkowej SU2  - gr. C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katastro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ach: 19.12.  w Oddziale Klinicznym Medycyny Ratunkowej SU2  - gr. D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katastro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ach: 9.01.  w Oddziale Klinicznym Medycyny Ratunkowej SU2 – gr. E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1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edycyna katastro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ach: 16.01. w Oddziale Klinicznym Medycyny Ratunkowej SU2  - gr. F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9.1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igiena, epidemiologia i demograf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10.10., 17.10., 24.10.  – K. Higieny,  Epidemiologii i Ergonomii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30-16.15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rzedmiot do wybor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5 tyg. 12.12.-23.01.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8/ Sandomierska 16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1) sztuki walki jako rodzaj aktywności fizycznej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) technik samoobrony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Studenci wybierają jeden przedmiot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Starosta roku jest zobowiązany do 31.10.2019  poinformować Dziekana drogą pisemna o dokonanym wyborze.</w:t>
            </w:r>
          </w:p>
        </w:tc>
      </w:tr>
      <w:tr>
        <w:trPr>
          <w:trHeight w:val="55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9.55-12.2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komunikacji interpersonal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– w terminach: 3 tyg. 10.10., 17.10., 24.10. 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7/ Skłodowskiej 9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9.30-10.45 -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higiena, epidemiologia i demograf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w terminach: 3 tyg. 10.10., 17.10., 24.10.  – K. Higieny,  Epidemiologii i Ergonomii</w:t>
            </w:r>
          </w:p>
        </w:tc>
      </w:tr>
      <w:tr>
        <w:trPr>
          <w:trHeight w:val="442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00-14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opieka paliatywna w medycynie ratunkow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. – w terminach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2 tyg. 17.10.,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24.10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1/ 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8.00-9.30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opieka paliatywna w medycynie ratunkowej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– ćw. – w terminach: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7.11. 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>sala w Katedrze Opieki Paliatywnej</w:t>
            </w:r>
          </w:p>
        </w:tc>
        <w:tc>
          <w:tcPr>
            <w:tcW w:w="7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2.45-15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dstawy komunikacji interpersonalnej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 – w terminach: 3 tyg. 10.10., 17.10., 24.10. 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10/ Skłodowskiej 9, wyj. 10.10. – 11/ Patomorfologi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0"/>
        <w:gridCol w:w="230"/>
        <w:gridCol w:w="7261"/>
      </w:tblGrid>
      <w:tr>
        <w:trPr>
          <w:trHeight w:val="95" w:hRule="atLeast"/>
        </w:trPr>
        <w:tc>
          <w:tcPr>
            <w:tcW w:w="1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iątki</w:t>
            </w:r>
          </w:p>
        </w:tc>
      </w:tr>
      <w:tr>
        <w:trPr>
          <w:trHeight w:val="114" w:hRule="atLeast"/>
        </w:trPr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1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upa 2 </w:t>
            </w:r>
          </w:p>
        </w:tc>
      </w:tr>
      <w:tr>
        <w:trPr>
          <w:trHeight w:val="114" w:hRule="atLeast"/>
        </w:trPr>
        <w:tc>
          <w:tcPr>
            <w:tcW w:w="1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7.30-10.30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farmakolog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terminach: 5 tyg. 4.10.-8.11. – </w:t>
            </w:r>
            <w:r>
              <w:rPr>
                <w:rFonts w:cs="Calibri" w:ascii="Calibri" w:hAnsi="Calibri"/>
                <w:color w:val="0070C0"/>
                <w:sz w:val="20"/>
                <w:szCs w:val="20"/>
              </w:rPr>
              <w:t>sala dydaktyczna B II Katedra Kardiologii SU nr 2, ul. Ujejskiego 75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3.30 -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stawy diagnostyki laboratoryjnej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terminach: 5 tyg. 4.10.-8.11. –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45-16.1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grożenia mikrobiologiczne w chorobach wewnętrz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w – w terminach: 3 tyg. 11.10., 18.10., 25.10. -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9/ Sandomierska 16</w:t>
            </w:r>
          </w:p>
        </w:tc>
      </w:tr>
      <w:tr>
        <w:trPr>
          <w:trHeight w:val="114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8.00-10.30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grożenia mikrobiologiczne w chorobach wewnętrz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gr. a, b - w terminach: 3 tyg. 6.12., 13.12., 20.12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tedra Chorób Naczyń i chorób Wewnętrznych, SU 2</w:t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7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15-13.45 –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grożenia mikrobiologiczne w chorobach wewnętrz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ćw –  gr. c, d - w terminach: 3 tyg. 6.12., 13.12., 20.12.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</w:t>
            </w:r>
            <w:r>
              <w:rPr>
                <w:rFonts w:cs="Calibri" w:ascii="Calibri" w:hAnsi="Calibri"/>
                <w:color w:val="0070C0"/>
                <w:sz w:val="18"/>
                <w:szCs w:val="18"/>
              </w:rPr>
              <w:t>Katedra Chorób Naczyń i chorób Wewnętrznych, SU 2</w:t>
            </w:r>
          </w:p>
        </w:tc>
      </w:tr>
      <w:tr>
        <w:trPr>
          <w:trHeight w:val="114" w:hRule="atLeast"/>
        </w:trPr>
        <w:tc>
          <w:tcPr>
            <w:tcW w:w="1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7.30-11.15 – czas na rozplanowanie zajęć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gólnouniwersyteckich/ kursowych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tyczna i </w:t>
            </w: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socjokultu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oblematyka śmierci i umierania – w – w terminie: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10.01. 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iej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ład łączony z II rokiem dietetyki i z II rokiem fizjoterap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8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00-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11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czas na rozplanowanie zajęć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gólnouniwersyteckich/ kursowych: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tyczna i </w:t>
            </w: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socjokultu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oblematyka śmierci i umierania (dr U. Domańska, dr W. Kwiatkowski)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17.01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iej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ład łączony z II rokiem dietetyki i z II rokiem fizjoterapi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8.00-11.45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– czas na rozplanowanie zajęć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gólnouniwersyteckich/ kursowych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Etyczna i </w:t>
            </w:r>
            <w:r>
              <w:rPr>
                <w:rStyle w:val="StrongEmphasis"/>
                <w:rFonts w:cs="Calibri" w:ascii="Calibri" w:hAnsi="Calibri"/>
                <w:sz w:val="18"/>
                <w:szCs w:val="18"/>
              </w:rPr>
              <w:t>socjokulturow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problematyka śmierci i umierania (dr U. Domańska, dr W. Kwiatkowski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– w – w terminie: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24.01. –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8000"/>
                <w:sz w:val="18"/>
                <w:szCs w:val="18"/>
              </w:rPr>
              <w:t>4/ Skłodowskiej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70C0"/>
                <w:sz w:val="18"/>
                <w:szCs w:val="18"/>
              </w:rPr>
              <w:t>Wykład łączony z II rokiem dietetyki i z II rokiem fizjoterapii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8.00-11.45 – czas na rozplanowanie zajęć 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ogólnouniwersyteckich/ kursowych: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Etyczna i </w:t>
            </w:r>
            <w:r>
              <w:rPr>
                <w:rStyle w:val="StrongEmphasis"/>
                <w:rFonts w:cs="Calibri" w:ascii="Calibri" w:hAnsi="Calibri"/>
                <w:strike/>
                <w:color w:val="FF0000"/>
                <w:sz w:val="18"/>
                <w:szCs w:val="18"/>
              </w:rPr>
              <w:t>socjokulturowa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 problematyka śmierci i umierania (dr U. Domańska, dr W. Kwiatkowski)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 xml:space="preserve">– w – w terminie: </w:t>
            </w:r>
            <w:r>
              <w:rPr>
                <w:rFonts w:cs="Arial" w:ascii="Calibri" w:hAnsi="Calibri"/>
                <w:bCs/>
                <w:strike/>
                <w:color w:val="FF0000"/>
                <w:sz w:val="18"/>
                <w:szCs w:val="18"/>
              </w:rPr>
              <w:t>31.01.  –</w:t>
            </w:r>
            <w:r>
              <w:rPr>
                <w:rFonts w:cs="Calibri" w:ascii="Calibri" w:hAnsi="Calibri"/>
                <w:b/>
                <w:strike/>
                <w:color w:val="FF0000"/>
                <w:sz w:val="18"/>
                <w:szCs w:val="18"/>
              </w:rPr>
              <w:t xml:space="preserve"> 4/ Skłodowskiej 9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18"/>
                <w:szCs w:val="18"/>
              </w:rPr>
            </w:pPr>
            <w:r>
              <w:rPr>
                <w:rFonts w:cs="Calibri" w:ascii="Calibri" w:hAnsi="Calibri"/>
                <w:strike/>
                <w:color w:val="FF0000"/>
                <w:sz w:val="18"/>
                <w:szCs w:val="18"/>
              </w:rPr>
              <w:t>Wykład łączony z II rokiem dietetyki i z II rokiem fizjoterapii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18"/>
          <w:szCs w:val="18"/>
        </w:rPr>
      </w:pPr>
      <w:r>
        <w:rPr>
          <w:rFonts w:cs="Calibri" w:ascii="Calibri" w:hAnsi="Calibri"/>
          <w:b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UWAGA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Wydział zastrzega sobie możliwość zmian w rozkładach zajęć dydaktycznych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- Za nanoszenie sal dydaktycznych na rozkłady zajęć dydaktycznych odpowiedzialny jest Dział Dydaktyki CM.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- Wzory wpisów obowiązujące w roku akademickim 2019/2020  umieszczone są na stronach internetowych dziekanatu WNoZ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- Obowiązuje rozliczenie roczne.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788" w:firstLine="708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</w:p>
    <w:p>
      <w:pPr>
        <w:pStyle w:val="Normal"/>
        <w:ind w:left="7788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dziekan Wydziału Nauk o Zdrowiu</w:t>
      </w:r>
    </w:p>
    <w:p>
      <w:pPr>
        <w:pStyle w:val="Normal"/>
        <w:rPr>
          <w:rFonts w:ascii="Calibri" w:hAnsi="Calibri" w:cs="Calibri"/>
          <w:color w:val="00B050"/>
          <w:sz w:val="18"/>
          <w:szCs w:val="18"/>
        </w:rPr>
      </w:pPr>
      <w:r>
        <w:rPr>
          <w:rFonts w:cs="Calibri" w:ascii="Calibri" w:hAnsi="Calibri"/>
          <w:color w:val="00B05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color w:val="00B050"/>
          <w:sz w:val="22"/>
          <w:szCs w:val="22"/>
        </w:rPr>
      </w:pPr>
      <w:r>
        <w:rPr>
          <w:rFonts w:cs="Calibri" w:ascii="Calibri" w:hAnsi="Calibri"/>
          <w:i/>
          <w:iCs/>
          <w:color w:val="00B050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color w:val="00B050"/>
        </w:rPr>
      </w:pPr>
      <w:r>
        <w:rPr>
          <w:rFonts w:cs="Calibri" w:ascii="Calibri" w:hAnsi="Calibri"/>
          <w:i/>
          <w:iCs/>
          <w:color w:val="00B050"/>
        </w:rPr>
        <w:t>* Zgodnie z organizacją roku akademickiego 2019/2020  29.01. (środa) i 30.01. (czwartek)  odbędą się zajęcia przewidziane za poniedziałek.</w:t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i/>
          <w:iCs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M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roducttitle">
    <w:name w:val="product_title"/>
    <w:qFormat/>
    <w:rPr>
      <w:rFonts w:ascii="Verdana" w:hAnsi="Verdana" w:cs="Verdana"/>
      <w:b/>
      <w:bCs/>
      <w:vanish w:val="false"/>
      <w:color w:val="000000"/>
      <w:sz w:val="31"/>
      <w:szCs w:val="3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2:00Z</dcterms:created>
  <dc:creator>c</dc:creator>
  <dc:description/>
  <cp:keywords/>
  <dc:language>en-US</dc:language>
  <cp:lastModifiedBy>Joanna Matuszak</cp:lastModifiedBy>
  <cp:lastPrinted>2019-09-20T13:53:00Z</cp:lastPrinted>
  <dcterms:modified xsi:type="dcterms:W3CDTF">2020-01-24T07:02:00Z</dcterms:modified>
  <cp:revision>304</cp:revision>
  <dc:subject/>
  <dc:title> </dc:title>
</cp:coreProperties>
</file>