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b w:val="false"/>
          <w:b w:val="false"/>
          <w:color w:val="00000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</w:rPr>
        <w:t xml:space="preserve">                                     </w:t>
      </w:r>
      <w:r>
        <w:rPr>
          <w:rFonts w:cs="Calibri" w:ascii="Calibri" w:hAnsi="Calibri"/>
          <w:b w:val="false"/>
          <w:color w:val="000000"/>
        </w:rPr>
        <w:t>Bydgoszcz, 12.02.2020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studentów i kierowników jednostek organizacyjnych</w:t>
      </w:r>
      <w:r>
        <w:rPr>
          <w:rFonts w:cs="Calibri" w:ascii="Calibri" w:hAnsi="Calibri"/>
          <w:sz w:val="18"/>
          <w:szCs w:val="18"/>
        </w:rPr>
        <w:t xml:space="preserve"> (wg rozdzielnika:</w:t>
      </w:r>
      <w:r>
        <w:rPr>
          <w:rFonts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dr hab. A. Bączkowska, dr A. El-Essa, dr J. Tlappa, dr E. Bloch-Bogusławsk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color w:val="7030A0"/>
          <w:sz w:val="18"/>
          <w:szCs w:val="18"/>
        </w:rPr>
      </w:pPr>
      <w:r>
        <w:rPr>
          <w:rFonts w:cs="Calibri" w:ascii="Calibri" w:hAnsi="Calibri"/>
          <w:b/>
          <w:color w:val="7030A0"/>
          <w:sz w:val="18"/>
          <w:szCs w:val="18"/>
        </w:rPr>
        <w:t>1 grupa</w:t>
      </w:r>
      <w:r>
        <w:rPr>
          <w:rFonts w:cs="Calibri" w:ascii="Calibri" w:hAnsi="Calibri"/>
          <w:color w:val="7030A0"/>
          <w:sz w:val="18"/>
          <w:szCs w:val="18"/>
        </w:rPr>
        <w:t xml:space="preserve"> – 20 studentów</w:t>
      </w:r>
    </w:p>
    <w:p>
      <w:pPr>
        <w:pStyle w:val="Normal"/>
        <w:rPr>
          <w:rFonts w:ascii="Calibri" w:hAnsi="Calibri" w:cs="Calibri"/>
          <w:color w:val="7030A0"/>
          <w:sz w:val="18"/>
          <w:szCs w:val="18"/>
        </w:rPr>
      </w:pPr>
      <w:r>
        <w:rPr>
          <w:rFonts w:cs="Calibri" w:ascii="Calibri" w:hAnsi="Calibri"/>
          <w:b/>
          <w:color w:val="7030A0"/>
          <w:sz w:val="18"/>
          <w:szCs w:val="18"/>
        </w:rPr>
        <w:t>2 grupa</w:t>
      </w:r>
      <w:r>
        <w:rPr>
          <w:rFonts w:cs="Calibri" w:ascii="Calibri" w:hAnsi="Calibri"/>
          <w:color w:val="7030A0"/>
          <w:sz w:val="18"/>
          <w:szCs w:val="18"/>
        </w:rPr>
        <w:t xml:space="preserve"> – 20 studentów  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kład zajęć dydaktycznych: </w:t>
      </w:r>
      <w:r>
        <w:rPr>
          <w:rFonts w:cs="Calibri" w:ascii="Calibri" w:hAnsi="Calibri"/>
          <w:b/>
          <w:sz w:val="18"/>
          <w:szCs w:val="18"/>
        </w:rPr>
        <w:t>RATOWNICTWO MEDYCZNE</w:t>
      </w:r>
      <w:r>
        <w:rPr>
          <w:rFonts w:cs="Calibri" w:ascii="Calibri" w:hAnsi="Calibri"/>
          <w:sz w:val="18"/>
          <w:szCs w:val="18"/>
        </w:rPr>
        <w:t xml:space="preserve"> – II rok, IV semestr, </w:t>
      </w:r>
      <w:r>
        <w:rPr>
          <w:rFonts w:cs="Calibri" w:ascii="Calibri" w:hAnsi="Calibri"/>
          <w:sz w:val="18"/>
          <w:szCs w:val="18"/>
          <w:lang w:val="en-US" w:eastAsia="en-US"/>
        </w:rPr>
        <w:t>rok akademicki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2019/2020 </w:t>
      </w:r>
      <w:r>
        <w:rPr>
          <w:rFonts w:cs="Calibri" w:ascii="Calibri" w:hAnsi="Calibri"/>
          <w:sz w:val="18"/>
          <w:szCs w:val="18"/>
        </w:rPr>
        <w:t xml:space="preserve">- I stopień stacjonarne   (40 studentów)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21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7268"/>
        <w:gridCol w:w="7268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Wtorki</w:t>
            </w:r>
          </w:p>
        </w:tc>
        <w:tc>
          <w:tcPr>
            <w:tcW w:w="7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</w:t>
            </w:r>
          </w:p>
        </w:tc>
        <w:tc>
          <w:tcPr>
            <w:tcW w:w="7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66"/>
                <w:sz w:val="20"/>
                <w:szCs w:val="20"/>
              </w:rPr>
              <w:t>07.55-10.5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atownictwo wodne w aspekcie medycyny ratunkow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 - w terminach: 3 tyg. 25.02., 3.03., 10.03. 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0/ Skłodowska 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0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atownictwo wodne w aspekcie medycyny ratunkow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 - w terminie: 1 tydz. 17.03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kłodowska 9</w:t>
            </w:r>
          </w:p>
        </w:tc>
        <w:tc>
          <w:tcPr>
            <w:tcW w:w="7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45-11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atownictwo wodne w aspekcie medycyny ratunkow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 ćw  – gr. a, b </w:t>
              <w:br/>
              <w:t xml:space="preserve">w terminach: 4 tyg. 24.03.-21.04.  w K. Medycyny Ratunkowej 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45-11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atownictwo wodne w aspekcie medycyny ratunkow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 ćw  – gr. c, d </w:t>
              <w:br/>
              <w:t>w terminach: 4 tyg. 28.04.-19.05. K. Medycyny Ratunkowej i Katastro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7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grożenia zdrowotne pochodzenia odzwierzęc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 ćw  – gr. a, b </w:t>
              <w:br/>
              <w:t>w terminach: 3 tyg. 31.03., 7.04., 21.04. w Katedrze  Medycyny Ratunkowej, SU 2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grożenia zdrowotne pochodzenia odzwierzęc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  ćw  – gr. c, d</w:t>
              <w:br/>
              <w:t>w terminach: 3 tyg. 28.04., 5.05., 12.05.  w Katedrze  Medycyny Ratunkowej, SU2</w:t>
            </w:r>
          </w:p>
        </w:tc>
        <w:tc>
          <w:tcPr>
            <w:tcW w:w="7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5-20.3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nformacji o salach dydaktycznych na bloki językowe udziel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Jednostka.</w:t>
            </w:r>
          </w:p>
        </w:tc>
        <w:tc>
          <w:tcPr>
            <w:tcW w:w="7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35-20.3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 Informacji o salach dydaktycznych na bloki językowe udziela Jednostka.</w:t>
            </w:r>
          </w:p>
        </w:tc>
        <w:tc>
          <w:tcPr>
            <w:tcW w:w="7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7268"/>
      </w:tblGrid>
      <w:tr>
        <w:trPr>
          <w:trHeight w:val="107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Środy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grożenia zdrowotne pochodzenia odzwierzęc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  w  – w terminach: 4 tyg. 26.02.-18.03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8/ Jagiellońska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0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edycyna sąd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3 tyg.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22.04.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9.04., 6.05.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w </w:t>
            </w:r>
            <w:r>
              <w:rPr>
                <w:rFonts w:cs="Calibri" w:ascii="Calibri" w:hAnsi="Calibri"/>
                <w:color w:val="0070C0"/>
                <w:sz w:val="20"/>
                <w:szCs w:val="20"/>
                <w:lang w:eastAsia="en-US"/>
              </w:rPr>
              <w:t>sali 69/Katedra Medycyny Sądow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79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00-10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any zagrożenia zdrowotnego spowodowane substancjami chemicznymi </w:t>
            </w:r>
            <w:r>
              <w:rPr>
                <w:rFonts w:cs="Calibri" w:ascii="Calibri" w:hAnsi="Calibri"/>
                <w:sz w:val="18"/>
                <w:szCs w:val="18"/>
              </w:rPr>
              <w:t>–  ćw  –  gr. c, d - w terminach: 4 tyg. 25.03.-15.04. w K. Medycyny Ratunkowej, SU1</w:t>
            </w:r>
          </w:p>
        </w:tc>
      </w:tr>
      <w:tr>
        <w:trPr>
          <w:trHeight w:val="703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4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any zagrożenia zdrowotnego spowodowane substancjami chemicznymi </w:t>
            </w:r>
            <w:r>
              <w:rPr>
                <w:rFonts w:cs="Calibri" w:ascii="Calibri" w:hAnsi="Calibri"/>
                <w:sz w:val="18"/>
                <w:szCs w:val="18"/>
              </w:rPr>
              <w:t>–  ćw  – gr. a, b - w terminach: 4 tyg. 25.03.-15.04.  w K. Medycyny Ratunkowej, SU 1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00-17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edycyna sąd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3 tyg. 22.04., 29.04., 6.05.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. – gr. c, d - K. Medycyny Sądowej</w:t>
            </w:r>
          </w:p>
        </w:tc>
      </w:tr>
      <w:tr>
        <w:trPr>
          <w:trHeight w:val="703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00-17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edycyna sąd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3 tyg. 13.05., 20.05., 27.05. – gr. a, b  - K. Medycyny Sądowej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5.00-17.30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medycyna sądow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w – w terminach: 1 tydz. 15.04.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en-US"/>
              </w:rPr>
              <w:t xml:space="preserve"> w sali 69/Katedra Medycyny Sądowej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7268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Czwartki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stosowanie medycznych czynności ratunkowych w praktyce w odniesieniu do zdarzeń jednostkowych i mnogi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5 tyg.  27.02.-26.03. –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DS3/ Powst. Wielk. 46, wyj. 26.03. – 35/ B. Farmacji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.45-12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eczenie hiperba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5 tyg.  27.02.-26.03. –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DS3/ Powst. Wielk. 46, wyj. 26.03. – 35/ B. Farmacji</w:t>
            </w:r>
          </w:p>
        </w:tc>
      </w:tr>
      <w:tr>
        <w:trPr>
          <w:trHeight w:val="179" w:hRule="atLeast"/>
          <w:cantSplit w:val="true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35-16.3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nformacji o salach dydaktycznych na bloki językowe udziel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Jednostka.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7268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Piątki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any zagrożenia zdrowotnego spowodowane substancjami chemicznym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 - w terminach: 5 tyg. 28.02.-27.03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019/ Patomorfologia, wyj. 13.03. -58/ Jagiellońska 15</w:t>
            </w:r>
          </w:p>
        </w:tc>
      </w:tr>
      <w:tr>
        <w:trPr>
          <w:trHeight w:val="686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eczenie hiperba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5 tyg. 29.05.-12.06.; *10.06.; *15.06. </w:t>
            </w:r>
            <w:r>
              <w:rPr>
                <w:rFonts w:cs="Calibri" w:ascii="Calibri" w:hAnsi="Calibri"/>
                <w:sz w:val="18"/>
                <w:szCs w:val="18"/>
              </w:rPr>
              <w:t>w K. Medycyny Ratunkowej – gr. a, b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00 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eczenie hiperba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ie: 5 tyg. 3.04.-22.05.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 K. Medycyny Ratunkowej– gr. c, d 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30-13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stosowanie medycznych czynności ratunkowych w praktyce w odniesieniu do zdarzeń jednostkowych i mnogi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0 tyg. 28.02.-22.05. w K. Medycyny Ratunkowej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00-16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stosowanie medycznych czynności ratunkowych w praktyce w odniesieniu do zdarzeń jednostkowych i mnogi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0 tyg. 28.02.-22.05. w K. Medycyny Ratunkowej 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!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Wzory wpisów obowiązujące w roku akademickim 2019/2020 umieszczone są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Obowiązuje rozliczenie roczne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Studenci zobowiązani są w pierwszym tygodniu zajęć dydaktycznych ustalić szczegóły zaliczania praktyk studenckich z poszczególnymi kierownikami jednostek organizacyjnych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odpowiedzialnymi za ich realizację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color w:val="00B050"/>
          <w:sz w:val="22"/>
          <w:szCs w:val="22"/>
          <w:lang w:val="en-US" w:eastAsia="en-US"/>
        </w:rPr>
        <w:t>*  Zgodnie z organizacją roku akademickiego 2019/2020  10.06. (środa) i 15.06.  (poniedziałek) odbędą się zajęcia przewidziane za piątek</w:t>
      </w:r>
      <w:r>
        <w:rPr>
          <w:rFonts w:cs="Calibri" w:ascii="Calibri" w:hAnsi="Calibri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66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8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49:00Z</dcterms:created>
  <dc:creator>c</dc:creator>
  <dc:description/>
  <cp:keywords/>
  <dc:language>en-US</dc:language>
  <cp:lastModifiedBy>Windows User</cp:lastModifiedBy>
  <cp:lastPrinted>2020-02-13T09:45:00Z</cp:lastPrinted>
  <dcterms:modified xsi:type="dcterms:W3CDTF">2020-02-13T09:07:00Z</dcterms:modified>
  <cp:revision>220</cp:revision>
  <dc:subject/>
  <dc:title>Bydgoszcz, 10</dc:title>
</cp:coreProperties>
</file>