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</w:rPr>
        <w:t>AKDD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 w:eastAsia="en-US"/>
        </w:rPr>
        <w:t xml:space="preserve"> – 17/20</w:t>
      </w:r>
      <w:r>
        <w:rPr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8"/>
          <w:szCs w:val="18"/>
          <w:lang w:val="en-US" w:eastAsia="en-US"/>
        </w:rPr>
        <w:t xml:space="preserve">               </w: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  <w:t>Bydgoszcz 24.09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W. Hagner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G. Grześ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prof.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r hab. </w:t>
      </w:r>
      <w:r>
        <w:rPr>
          <w:rFonts w:cs="Calibri" w:ascii="Calibri" w:hAnsi="Calibri"/>
          <w:sz w:val="18"/>
          <w:szCs w:val="18"/>
          <w:lang w:val="en-US" w:eastAsia="en-US"/>
        </w:rPr>
        <w:t>J. Klawe, prof. dr hab. A. Bork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prof. dr hab. Kędziora-Kornatowska, dr hab. H. Zielińska-Więczkowska, prof. UMK, prof. dr hab. A. Goch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FIZJOTERAPIA – II stopnia, niestacjonarne (zaoczne), 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2020/2021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>Terminy zjazdów: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  </w:t>
      </w:r>
      <w:r>
        <w:rPr>
          <w:rFonts w:cs="Arial" w:ascii="Calibri" w:hAnsi="Calibri"/>
          <w:bCs/>
          <w:color w:val="0070C0"/>
          <w:sz w:val="20"/>
          <w:szCs w:val="20"/>
        </w:rPr>
        <w:t>9-11.10., 16-18.10., 23-25.10., 6-8.11., 20-22.11., 27-29.11., 4-6.12., 11-13.12., 18-20.12., 15-17.01., 22-24.01., 29-31.01, 5-7.02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Rozplanowano wykłady:  </w:t>
      </w:r>
      <w:r>
        <w:rPr>
          <w:rFonts w:cs="Arial" w:ascii="Calibri" w:hAnsi="Calibri"/>
          <w:bCs/>
          <w:sz w:val="20"/>
          <w:szCs w:val="20"/>
        </w:rPr>
        <w:t xml:space="preserve">9-11.10. </w:t>
      </w:r>
      <w:r>
        <w:rPr>
          <w:rFonts w:cs="Calibri" w:ascii="Calibri" w:hAnsi="Calibri"/>
          <w:sz w:val="18"/>
          <w:szCs w:val="18"/>
        </w:rPr>
        <w:t>(rozplanowano wykłady – w – wykład)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9213" w:type="dxa"/>
        <w:jc w:val="left"/>
        <w:tblInd w:w="2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lneokli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w fizjoterap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i dysfunkcje uwarunkowane genetycz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30-20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historia rehabilitacji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lneokli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w terminach wskazanych w tabeli:   </w:t>
      </w: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  <w:t>16-18.10., 23-25.10., 6-8.11., 20-22.11., 27-29.11., 4-6.12  (6 zjazdów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iątki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w fizjoterap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3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i dysfunkcje uwarunkowane genetycz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3-5 zjazd -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8.30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6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26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Soboty </w:t>
            </w:r>
          </w:p>
        </w:tc>
      </w:tr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0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(zdalnie)</w:t>
            </w:r>
          </w:p>
        </w:tc>
      </w:tr>
      <w:tr>
        <w:trPr>
          <w:trHeight w:val="3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– w terminie: 4-6 zjazd  - K.Fizjoterapii</w:t>
            </w:r>
          </w:p>
        </w:tc>
      </w:tr>
      <w:tr>
        <w:trPr>
          <w:trHeight w:val="10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0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ocjologia niepełnosprawności i rehabilitacj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: 2-4 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storia rehabilitacj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lityka społeczna wobec osób niepełnospraw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6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0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30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6 zjazd – sala gimnastyczna przy ul. Świętojańskiej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Niedziele </w:t>
            </w:r>
          </w:p>
        </w:tc>
      </w:tr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gr. a – w terminie: 1-6 zjazd –  K. Higieny, Epidemiologii, Ergonomii i Kształcenia Podyplomowego</w:t>
            </w:r>
          </w:p>
        </w:tc>
      </w:tr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gr. b – w terminie: 1-6 zjazd –  K. Higieny, Epidemiologii, Ergonomii i Kształcenia Podyplomowego</w:t>
            </w:r>
          </w:p>
        </w:tc>
      </w:tr>
      <w:tr>
        <w:trPr>
          <w:trHeight w:val="70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alp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5 zjazd – gr. a, b – ćw – K. Anatomii Prawidł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6.1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.– w terminie: 6 zjazd - sala gimnastyczna przy ul. Świętojańskiej 20</w:t>
            </w:r>
          </w:p>
        </w:tc>
      </w:tr>
      <w:tr>
        <w:trPr>
          <w:trHeight w:val="41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ie: 1-5 zjazd – K. Higieny, Epidemiologii, Ergonomii i Kształcenia Podyplomowe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  <w:r>
        <w:rPr>
          <w:rFonts w:cs="Arial" w:ascii="Calibri" w:hAnsi="Calibri"/>
          <w:bCs/>
          <w:sz w:val="20"/>
          <w:szCs w:val="20"/>
        </w:rPr>
        <w:t>11-13.12., 18-20.12., 15-17.01., 22-24.01., 29-31.01, 5-7.02. (6 zjazdów)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8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iątki  </w:t>
            </w:r>
          </w:p>
        </w:tc>
      </w:tr>
      <w:tr>
        <w:trPr>
          <w:trHeight w:val="35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35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BP  (fizjoterapia oparta na faktach)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– w terminie: 1-2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lityka społeczna wobec osób niepełnospraw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3-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35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ie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35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ologia badań naukowych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– w terminie: 2-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6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lozof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4-6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34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oboty</w:t>
            </w:r>
          </w:p>
        </w:tc>
      </w:tr>
      <w:tr>
        <w:trPr>
          <w:trHeight w:val="23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23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8.00-10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3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00-16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EBP  (fizjoterapia oparta na faktach)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.– w terminie: 3 zjazd –  (zdalnie)</w:t>
            </w:r>
          </w:p>
        </w:tc>
      </w:tr>
      <w:tr>
        <w:trPr>
          <w:trHeight w:val="234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gr. a - w terminie: 5 zjazd – 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gr. b - w terminie: 5 zjazd –  K. Higieny, Epidemiologii, Ergonomii i Kształcenia Podyplomowego</w:t>
            </w:r>
          </w:p>
        </w:tc>
      </w:tr>
      <w:tr>
        <w:trPr>
          <w:trHeight w:val="234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ie: 6 zjazd – K. Higieny, Epidemiologii, Ergonomii i Kształcenia Podyplomoweg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15-14.30-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dydaktyka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- ćw – w terminie: 6 zjazd - gr. a, b – ćw – K. Rehabilit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30- 17.45 -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. – w terminie: 6 zjazd - sala gimnastyczna przy ul. Świętojańskiej 20</w:t>
            </w:r>
          </w:p>
        </w:tc>
      </w:tr>
      <w:tr>
        <w:trPr>
          <w:trHeight w:val="3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45-14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3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4.45.—18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dydaktyka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- w – w terminie:  1, 2  zjazd  – (zdalnie)</w:t>
            </w:r>
          </w:p>
        </w:tc>
      </w:tr>
      <w:tr>
        <w:trPr>
          <w:trHeight w:val="48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4.3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(zdalnie)</w:t>
            </w:r>
          </w:p>
        </w:tc>
      </w:tr>
      <w:tr>
        <w:trPr>
          <w:trHeight w:val="4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ie: 4 zjazd – K. Higieny, Epidemiologii, Ergonomii i Kształcenia Podyplomowe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7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ie: 5 zjazd – K. Higieny, Epidemiologii, Ergonomii i Kształcenia Podyplomoweg</w:t>
            </w:r>
          </w:p>
        </w:tc>
      </w:tr>
      <w:tr>
        <w:trPr>
          <w:trHeight w:val="4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45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dydaktyka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- ćw – w terminie: 4 zjazd - gr. a, b – ćw – K. Rehabilitacji</w:t>
            </w:r>
          </w:p>
        </w:tc>
      </w:tr>
      <w:tr>
        <w:trPr>
          <w:trHeight w:val="4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dydaktyka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- ćw – w terminie: 5 zjazd - gr. a, b – ćw – K. Rehabilitacji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Niedziele </w:t>
            </w:r>
          </w:p>
        </w:tc>
      </w:tr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BP  (fizjoterapia oparta na faktach)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– gr. a, b - w terminie: 2-6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(zdalnie)</w:t>
            </w:r>
          </w:p>
        </w:tc>
      </w:tr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alp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5 zjazd - gr. a, b – ćw – K. Anatomii Prawidłowej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ydaktyka fizjoterap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w terminie: 1-5 zjazd - gr. a, b – ćw – K. Rehabilitacji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18"/>
          <w:szCs w:val="18"/>
        </w:rPr>
        <w:t>Dział Rekrutacji i Spraw Studenckich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. Informacje o salach dydaktycznych zostaną naniesione w późniejszym w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-  Wzory wpisów obowiązujące w roku akademickim 2020/2021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42:00Z</dcterms:created>
  <dc:creator>c</dc:creator>
  <dc:description/>
  <cp:keywords/>
  <dc:language>en-US</dc:language>
  <cp:lastModifiedBy>Joanna Matuszak</cp:lastModifiedBy>
  <cp:lastPrinted>2019-08-02T09:27:00Z</cp:lastPrinted>
  <dcterms:modified xsi:type="dcterms:W3CDTF">2020-09-24T07:32:00Z</dcterms:modified>
  <cp:revision>3</cp:revision>
  <dc:subject/>
  <dc:title>RP – 39/09                                                                                                                                                                                                                                      Bydgoszcz, 03</dc:title>
</cp:coreProperties>
</file>