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 xml:space="preserve"> – 17/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Bydgoszcz, 19.11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403152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403152"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403152"/>
          <w:sz w:val="18"/>
          <w:szCs w:val="18"/>
          <w:lang w:val="en-US" w:eastAsia="en-US"/>
        </w:rPr>
        <w:t>(wg rozdzielnika: dr A. El-Ess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Bor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J. Szrajda, prof</w:t>
      </w:r>
      <w:r>
        <w:rPr>
          <w:rFonts w:cs="Calibri" w:ascii="Calibri" w:hAnsi="Calibri"/>
          <w:color w:val="403152"/>
          <w:sz w:val="18"/>
          <w:szCs w:val="18"/>
          <w:lang w:val="en-US" w:eastAsia="en-US"/>
        </w:rPr>
        <w:t>. dr hab. M. Szpin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403152"/>
          <w:sz w:val="18"/>
          <w:szCs w:val="18"/>
          <w:lang w:val="en-US" w:eastAsia="en-US"/>
        </w:rPr>
        <w:t xml:space="preserve">dr hab. Z. Serafin, prof. UMK, </w:t>
      </w:r>
      <w:r>
        <w:rPr>
          <w:rFonts w:cs="Calibri" w:ascii="Calibri" w:hAnsi="Calibri"/>
          <w:sz w:val="18"/>
          <w:szCs w:val="18"/>
          <w:lang w:val="en-US" w:eastAsia="en-US"/>
        </w:rPr>
        <w:t>dr D. Żółt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. Zielińska-Wię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W. Ślusarczyk, prof. dr hab. B. Sygit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S. Gołota, dr</w:t>
      </w:r>
      <w:r>
        <w:rPr>
          <w:rFonts w:cs="Calibri" w:ascii="Calibri" w:hAnsi="Calibri"/>
          <w:color w:val="403152"/>
          <w:sz w:val="18"/>
          <w:szCs w:val="18"/>
          <w:lang w:val="en-US" w:eastAsia="en-US"/>
        </w:rPr>
        <w:t xml:space="preserve"> A. Dąbr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403152"/>
          <w:sz w:val="18"/>
          <w:szCs w:val="18"/>
          <w:lang w:val="en-US" w:eastAsia="en-US"/>
        </w:rPr>
        <w:t>dr hab. W. Jóźwicki, dr hab. K. Roszkowski, dr hab. P. Zalewski, prof. UMK, dr A. Żaroń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9/202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403152"/>
          <w:sz w:val="18"/>
          <w:szCs w:val="18"/>
        </w:rPr>
      </w:pPr>
      <w:r>
        <w:rPr>
          <w:rFonts w:cs="Calibri" w:ascii="Calibri" w:hAnsi="Calibri"/>
          <w:b/>
          <w:color w:val="403152"/>
          <w:sz w:val="18"/>
          <w:szCs w:val="18"/>
        </w:rPr>
        <w:t>Przedmioty do wyboru:</w:t>
      </w:r>
    </w:p>
    <w:p>
      <w:pPr>
        <w:pStyle w:val="Normal"/>
        <w:rPr>
          <w:rFonts w:ascii="Calibri" w:hAnsi="Calibri" w:cs="Calibri"/>
          <w:color w:val="403152"/>
          <w:sz w:val="18"/>
          <w:szCs w:val="18"/>
        </w:rPr>
      </w:pPr>
      <w:r>
        <w:rPr>
          <w:rFonts w:cs="Calibri" w:ascii="Calibri" w:hAnsi="Calibri"/>
          <w:color w:val="403152"/>
          <w:sz w:val="18"/>
          <w:szCs w:val="18"/>
        </w:rPr>
        <w:t>Studenci z dwóch przedmiotów wybierają jeden. Wybór swój zobowiązani są zgłosić w Dziekanacie Wydziału do 4.10.2019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4-6.10., 11-13.10., 18-20.10., 25-27.10., 22-24.11., 29.11.-1.12., 6-8.12., 13-15.12., 10-12.01., </w:t>
      </w:r>
      <w:r>
        <w:rPr>
          <w:rFonts w:cs="Calibri" w:ascii="Calibri" w:hAnsi="Calibri"/>
          <w:bCs/>
          <w:color w:val="00B050"/>
          <w:sz w:val="20"/>
          <w:szCs w:val="20"/>
        </w:rPr>
        <w:t>17-19.01.,</w:t>
      </w:r>
      <w:r>
        <w:rPr>
          <w:rFonts w:cs="Calibri" w:ascii="Calibri" w:hAnsi="Calibri"/>
          <w:b/>
          <w:bCs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B050"/>
          <w:sz w:val="20"/>
          <w:szCs w:val="20"/>
        </w:rPr>
        <w:t>24-26.01.,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31.01.-2.02., 7-9.02.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8674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45"/>
        <w:gridCol w:w="30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4.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5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6.10.</w:t>
            </w:r>
          </w:p>
        </w:tc>
      </w:tr>
      <w:tr>
        <w:trPr>
          <w:trHeight w:val="11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30-12.00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podstawy socjologi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-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</w:tr>
      <w:tr>
        <w:trPr>
          <w:trHeight w:val="89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40315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>16.15-19.15 –</w:t>
            </w:r>
            <w:r>
              <w:rPr>
                <w:rFonts w:cs="Calibri" w:ascii="Calibri" w:hAnsi="Calibri"/>
                <w:b/>
                <w:color w:val="403152"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 xml:space="preserve">– w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zjazdy dodatkowe  </w:t>
        <w:tab/>
        <w:t>11-13.10., 18-20.10., 25-27.10., 22-24.11., 29.11.-1.12. (5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00-15.1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1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. Patologii Nowotworów i Patomorfologii, 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 w medycy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 xml:space="preserve">15.00-18.45 – </w:t>
            </w:r>
            <w:r>
              <w:rPr>
                <w:rFonts w:cs="Calibri" w:ascii="Calibri" w:hAnsi="Calibri"/>
                <w:b/>
                <w:color w:val="403152"/>
                <w:sz w:val="18"/>
                <w:szCs w:val="18"/>
                <w:lang w:val="en-US" w:eastAsia="en-US"/>
              </w:rPr>
              <w:t xml:space="preserve">podstawy fizyki medycznej – </w:t>
            </w: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 xml:space="preserve">w – 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15.00-18.45 –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– w – w terminie: 4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3-4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4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1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28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00-9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, 3-5 zjazd – gr. a, b -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3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zagadnienia prawno organizacyjne prowadzenia działalności gospodarczej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styl życia a zdrowi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1-5 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andomierska 16, wyj. 2,3 zjazd – sala nr 53 ul. Łuaksiewicza 1, 5 zjazd – sala 14A ul. Łukasiewicza 1</w:t>
            </w:r>
          </w:p>
        </w:tc>
      </w:tr>
      <w:tr>
        <w:trPr>
          <w:trHeight w:val="3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5-13.0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andomierska 16, wyj. 2,3 zjazd – sala nr 53 ul. Łuaksiewicza 1, 5 zjazd – sala 14A ul. Łukasiewicza 1</w:t>
            </w:r>
          </w:p>
        </w:tc>
      </w:tr>
      <w:tr>
        <w:trPr>
          <w:trHeight w:val="36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ala nr 8 ul. Sandomierska 16, wyj. 2,3 zjazd – sala nr 53 ul. Łuaksiewicza 1, 5 zjazd – sala 14A ul. Łukasiewicza 1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15-18.15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w medycyn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– ćw- w terminach: w terminach: 1-5 zjazd w K. Podstaw Teoretycznych Nauk Biomecznych i Informatyki Medycznej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30-20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w- w terminach: 2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78 (budynek F) ul. Jagiellonska 15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.30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20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, 3-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8 (budynek F) ul. Jagiellonska 15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9.00-20.30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 - w terminie: 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. Patologii Nowotworów i Patomorfologii, C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0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>8.00-11.00 –</w:t>
            </w:r>
            <w:r>
              <w:rPr>
                <w:rFonts w:cs="Calibri" w:ascii="Calibri" w:hAnsi="Calibri"/>
                <w:b/>
                <w:color w:val="403152"/>
                <w:sz w:val="18"/>
                <w:szCs w:val="18"/>
                <w:lang w:val="en-US" w:eastAsia="en-US"/>
              </w:rPr>
              <w:t xml:space="preserve"> podstawy fizyki medycznej – </w:t>
            </w: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 xml:space="preserve">w- w terminach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-3 zjazd  w K. i Z. Radiologii i Diagnostyki Obraz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4 zjazd  w K. i Z.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45-11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5 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a –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31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3 zjazd  w K. i Z. Radiologii i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 zjazd  w K. i Z. Radiologii i Diagnostyki Obrazowej – gr. b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4  zjazd  w K. i Z. Radiologii i Diagnostyki Obrazowej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4  zjazd  w K. i Z. Radiologii i Diagnostyki Obrazowej – gr. b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5 zjazd  w K. i Z. Radiologii i Diagnostyki Obrazowej – gr. 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5 zjazd  w K. i Z. Radiologii i Diagnostyki Obrazowej – gr. a</w:t>
            </w:r>
          </w:p>
        </w:tc>
      </w:tr>
      <w:tr>
        <w:trPr>
          <w:trHeight w:val="38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30-15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5 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– gr. b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C1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1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ćw- w terminach: 1-3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4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</w:tc>
      </w:tr>
      <w:tr>
        <w:trPr>
          <w:trHeight w:val="6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0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6-8.12., 13-15.12., 10-12.01., </w:t>
      </w:r>
      <w:r>
        <w:rPr>
          <w:rFonts w:cs="Calibri" w:ascii="Calibri" w:hAnsi="Calibri"/>
          <w:bCs/>
          <w:sz w:val="20"/>
          <w:szCs w:val="20"/>
        </w:rPr>
        <w:t>17-19.01., 24-26.01. (5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- w terminach: 1-2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00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w terminach: 3-5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30/ Skłodowskiej 9, wyj. 5 zjazd – 11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opedeutyka zdrowia publicznego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dstawy epidemi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5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 sala nr 11 (budynek patomorfologi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5 zjazd  w K. i Z. Radiologii i Diagnostyki Obrazowej –  gr. a, 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rgon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 -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6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45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-5 zjazd – gr. a, b -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45-16.30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b -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, wyj. 2 zjazd - sala nr 14A ul. Łukasiewicza 1, 3,4 zjazd – sala nr 15 ul.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edagogika z elementami dydaktyki medycznej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storia zdrowia publicznego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omunikacja interpersonalna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ergonom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- w terminach: 2-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5 ul. Sandomierska 16, wyj. 2 zjazd - sala nr 14A ul.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5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30-10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 zjazd w K. i Z. Anatomii Prawidł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45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2-3 zjazd w K. i Z. Anatomii Prawidł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30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4 zjazd w K. i Z. Anatomii Prawidł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30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5 zjazd w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403152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>11.00-13.15 –</w:t>
            </w:r>
            <w:r>
              <w:rPr>
                <w:rFonts w:cs="Calibri" w:ascii="Calibri" w:hAnsi="Calibri"/>
                <w:b/>
                <w:color w:val="403152"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color w:val="403152"/>
                <w:sz w:val="18"/>
                <w:szCs w:val="18"/>
                <w:lang w:val="en-US" w:eastAsia="en-US"/>
              </w:rPr>
              <w:t xml:space="preserve">– w- w terminach: 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62 ul. Łukasiewicza 1</w:t>
            </w:r>
          </w:p>
        </w:tc>
      </w:tr>
      <w:tr>
        <w:trPr>
          <w:trHeight w:val="5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30-17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1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– gr. a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4A ul. Łukasiewicza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0.3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- w terminach: 2-5 zjazd </w:t>
            </w:r>
            <w:r>
              <w:rPr>
                <w:rStyle w:val="StrongEmphasis"/>
                <w:rFonts w:cs="Calibri" w:ascii="Calibri" w:hAnsi="Calibri"/>
                <w:b w:val="false"/>
                <w:sz w:val="18"/>
                <w:szCs w:val="18"/>
              </w:rPr>
              <w:t xml:space="preserve"> – gr. a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00-13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4 zjazd  w K. i Z. Radiologii i Diagnostyki Obrazowej – gr. b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30-16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4 zjazd  w K. i Z. Radiologii i Diagnostyki Obrazowej – gr. a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30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-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14A ul. Łukasiewicza 1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-3 zjazd 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>w K. Higieny, Epidemiologii, Ergonomii i Kształcenia Podyplomowego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7.3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echnologie informacyjne/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 w medycynie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edagogika z elementami dydaktyki medycznej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storia zdrowia publi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45-2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edagogika z elementami dydaktyki medycznej/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historia zdrowia publi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9.00-20.30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technologie informacyjne/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nformatyka  w medycynie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w - w terminie: 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  <w:tab/>
        <w:t>Rozplanowano liczbę godzin dydaktycznych zgodnie z planem i programem nauczania – (w – oznacza wykłady, ćw - oznacza ćwiczenia, sem - seminaria) w terminach wskazanych w tabeli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sz w:val="18"/>
          <w:szCs w:val="18"/>
        </w:rPr>
        <w:t>31.01.-2.02., 7-9.02. (2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7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- w terminie: 1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7.30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- w terminie: 2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ie: 1 zjazd 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7 (budynek biblioteki) ul. Skłodowskiej-Curi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45-1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- w terminie: 1 zjazd –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45-1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, b - w terminie: 2 zjazd – KiZ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00-14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 2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  <w:tr>
        <w:trPr>
          <w:trHeight w:val="5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lozofia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1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f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ilozofia/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e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  <w:tr>
        <w:trPr>
          <w:trHeight w:val="53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53 ul. Łukasiewicza 1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 1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2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15-16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walifikowana pierwsza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1 zjazd w K. i Z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walifikowana pierwsza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, b - w terminach: 2 zjazd w K. i Z. Medycyny Ratunkowej i Katastrof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2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sala nr 8 (budynek biblioteki) ul. Skłodowskiej-Curie 9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9/2020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5:00Z</dcterms:created>
  <dc:creator>c</dc:creator>
  <dc:description/>
  <cp:keywords/>
  <dc:language>en-US</dc:language>
  <cp:lastModifiedBy>Windows User</cp:lastModifiedBy>
  <cp:lastPrinted>2019-08-19T08:05:00Z</cp:lastPrinted>
  <dcterms:modified xsi:type="dcterms:W3CDTF">2019-11-19T08:10:00Z</dcterms:modified>
  <cp:revision>60</cp:revision>
  <dc:subject/>
  <dc:title/>
</cp:coreProperties>
</file>