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color w:val="FF0000"/>
          <w:sz w:val="18"/>
          <w:szCs w:val="18"/>
        </w:rPr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Bydgoszcz, 16.12.2019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Szpin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K. Roszkowski, 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B. Małkowski, dr hab. H.  Zielińska-Więczkowska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 prof. dr hab. J. Klawe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-  I stopnia,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2020   </w:t>
      </w:r>
      <w:r>
        <w:rPr>
          <w:rFonts w:cs="Calibri" w:ascii="Calibri" w:hAnsi="Calibri"/>
          <w:sz w:val="18"/>
          <w:szCs w:val="18"/>
        </w:rPr>
        <w:t>(20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00B050"/>
          <w:sz w:val="18"/>
          <w:szCs w:val="18"/>
        </w:rPr>
        <w:t>21-23.02.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8.02.-1.03., 6-8.03., 13-15.03., 27-29.03., 3-5.04., 17-19.04., 24-26.04., 8-10.05., 15-17.05., 22-24.05., 12-14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.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21-23.02., 28.02.-1.03., 6-8.03., 13-15.03., 27-29.03  (5 zjazdów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-5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Katedra Higieny, Epidemiologii, Ergonomii i Kształcenia Podyplomowego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 - w terminach: 1-5 zjazd  -  </w:t>
            </w:r>
            <w:r>
              <w:rPr>
                <w:rFonts w:cs="Calibri" w:ascii="Calibri" w:hAnsi="Calibri"/>
                <w:sz w:val="18"/>
                <w:szCs w:val="18"/>
              </w:rPr>
              <w:t>Katedra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– Klinika Onkologii, Budynek IFM, s. 146</w:t>
            </w:r>
          </w:p>
        </w:tc>
      </w:tr>
      <w:tr>
        <w:trPr>
          <w:trHeight w:val="301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- w terminach: 1-5 zjazd –  Klinika Onkologii, Budynek IFM, s. 146</w:t>
            </w:r>
          </w:p>
        </w:tc>
      </w:tr>
      <w:tr>
        <w:trPr>
          <w:trHeight w:val="301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biologia i ochron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- w terminach: 1-5 zjazd –  Klinika Onkologii, Budynek IFM, s. 146</w:t>
            </w:r>
          </w:p>
        </w:tc>
      </w:tr>
      <w:tr>
        <w:trPr>
          <w:trHeight w:val="263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a, b – w terminach: 1-4 zjazd  -  K. Anatomii Prawidłowej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4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3,4 zjazd –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Katedra Higieny, Epidemiologii, Ergonomii i Kształcenia Podyplomowego</w:t>
            </w:r>
          </w:p>
        </w:tc>
      </w:tr>
      <w:tr>
        <w:trPr>
          <w:trHeight w:val="351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3,4 zjazd – 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gr. a  - w terminach: 1-5 zjazd - Katedra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w terminach: 1-5 zjazd  - Katedra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pedeutyka onk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z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– </w:t>
            </w:r>
            <w:r>
              <w:rPr>
                <w:rFonts w:cs="Calibri" w:ascii="Calibri" w:hAnsi="Calibri"/>
                <w:sz w:val="18"/>
                <w:szCs w:val="18"/>
              </w:rPr>
              <w:t>Katedra Higieny, Epidemiologii, Ergonomii i Kształcenia Podyplomowego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gr. a, b  – w terminach: 1-5 zjazd  -  K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1,3 zjazd – 60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w terminie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, wyj. 1,3 zjazd – 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.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3-5.04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7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 K. Diagnostyki Obrazowej, 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K. Diagnostyki Obrazowej, CO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K. Diagnostyki Obrazowej, CO</w:t>
            </w:r>
          </w:p>
        </w:tc>
      </w:tr>
      <w:tr>
        <w:trPr>
          <w:trHeight w:val="31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K. Chirur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Katedra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Katedra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– K. Chirurgii Onkolog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I.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17-19.04.,24-26.04., 8-10.05., 15-17.05., 22-24.05.  (5</w:t>
      </w:r>
      <w:r>
        <w:rPr/>
        <w:t xml:space="preserve"> zjazdów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45-16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w terminach: 1-4 zjazd  -  K. Diagnostyki Obrazowej, CO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gr. a - w terminach: 1-5 zjazd  - K. Diagnostyki Obrazowej, 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– gr. b - w terminach: 1-5 zjazd – Katedra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00-15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 – K. Onkologi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ach: 1-5 zjazd  – K. Onkologi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30 – wykład do wyboru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w terminach: 1-3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a, b – w terminach: 5 zjazd  -  K. Anatomii Prawidł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w terminach: 1-5 zjazd  - K. Diagnostyki Obrazowej, 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w terminach: 1-5 zjazd  - Katedra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gr. a, b  - w terminach: 1-5 zjazd - Katedra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– </w:t>
            </w:r>
            <w:r>
              <w:rPr>
                <w:rFonts w:cs="Calibri" w:ascii="Calibri" w:hAnsi="Calibri"/>
                <w:sz w:val="18"/>
                <w:szCs w:val="18"/>
              </w:rPr>
              <w:t>K. fizjologii Człowieka</w:t>
            </w:r>
          </w:p>
        </w:tc>
      </w:tr>
      <w:tr>
        <w:trPr>
          <w:trHeight w:val="276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ie: 1-5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30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I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12-14.06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w terminach: 1-5 zjazd  - K. Diagnostyki Obrazowej, CO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0-15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w terminach: 1-5 zjazd  - K. Diagnostyki Obrazowej, C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w terminach: 1-5 zjazd  - K. Diagnostyki Obrazowej, CO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0-15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w terminach: 1-5 zjazd  - K. Diagnostyki Obrazowej, C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1:00Z</dcterms:created>
  <dc:creator>c</dc:creator>
  <dc:description/>
  <cp:keywords/>
  <dc:language>en-US</dc:language>
  <cp:lastModifiedBy>Windows User</cp:lastModifiedBy>
  <cp:lastPrinted>2020-01-30T12:29:00Z</cp:lastPrinted>
  <dcterms:modified xsi:type="dcterms:W3CDTF">2020-01-30T12:34:00Z</dcterms:modified>
  <cp:revision>169</cp:revision>
  <dc:subject/>
  <dc:title/>
</cp:coreProperties>
</file>