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 xml:space="preserve">                              Bydgoszcz, 17.12.2020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color w:val="00B050"/>
          <w:sz w:val="18"/>
          <w:szCs w:val="18"/>
        </w:rPr>
        <w:t xml:space="preserve"> (wg rozdzielnika: prof. dr hab. G. Odrowąż – Sypniewska, prof. dr hab. A. Kurylak, prof. dr hab. J. Klawe, prof. dr hab. M. Kłopocka, </w:t>
        <w:br/>
        <w:t xml:space="preserve">dr hab. J. Budzyński, prof. UMK, dr hab. C. Popławski, prof. UMK, prof. dr hab. M. Tafil – Klawe, prof. dr hab. K. Kędziora-Kornatowska, prof. dr hab. A. Goch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DIETETYKA  </w:t>
      </w:r>
      <w:r>
        <w:rPr>
          <w:rFonts w:cs="Calibri" w:ascii="Calibri" w:hAnsi="Calibri"/>
          <w:sz w:val="18"/>
          <w:szCs w:val="18"/>
        </w:rPr>
        <w:t>I rok, I semestr, rok akademicki 2019/2020  - II stopień   (50 studentów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upa 1 – 25 studentów</w:t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  <w:t>Grupa 2 – 25 studentów</w:t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Termin realizacji </w:t>
      </w:r>
      <w:r>
        <w:rPr>
          <w:rFonts w:cs="Calibri" w:ascii="Calibri" w:hAnsi="Calibri"/>
          <w:b/>
          <w:color w:val="0070C0"/>
          <w:sz w:val="22"/>
          <w:szCs w:val="22"/>
        </w:rPr>
        <w:t>praktyk zawodowych</w:t>
      </w:r>
      <w:r>
        <w:rPr>
          <w:rFonts w:cs="Calibri" w:ascii="Calibri" w:hAnsi="Calibri"/>
          <w:color w:val="0070C0"/>
          <w:sz w:val="22"/>
          <w:szCs w:val="22"/>
        </w:rPr>
        <w:t xml:space="preserve"> w stacji sanitarno-epidemiologicznej, dział żywności i żywienia  studenci ustalają z dr J. Przybyszewską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7396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 5 tyg. 5.10.-2.11. 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. 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jakość i bezpieczeńs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5 tyg. 5.10.-2.1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bsolwent na rynku pracy – współpraca z przemysłem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05. 10. (zdalnie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. – 15.15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bsolwent na rynku pracy – współpraca z przemysłem – </w:t>
            </w:r>
            <w:r>
              <w:rPr>
                <w:rFonts w:cs="Calibri" w:ascii="Calibri" w:hAnsi="Calibri"/>
                <w:sz w:val="18"/>
                <w:szCs w:val="18"/>
              </w:rPr>
              <w:t>w – w terminie: 12. 10. (zdalnie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i organizacja żywienia w szpitala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5 tyg. 5.10.-2.11. (zdalnie)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bsolwent na rynku pracy – współpraca z przemysłem </w:t>
            </w:r>
            <w:r>
              <w:rPr>
                <w:rFonts w:cs="Calibri" w:ascii="Calibri" w:hAnsi="Calibri"/>
                <w:sz w:val="18"/>
                <w:szCs w:val="18"/>
              </w:rPr>
              <w:t>– sem. – w terminie: 3 tyg. 14.12.- 04.01 (zdalnie)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08.00 – 10.30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bsolwent na rynku pracy – współpraca z przemysłem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. – w terminie: 3 tyg. 14.12. – 04.01. (zdalnie)</w:t>
            </w:r>
          </w:p>
        </w:tc>
      </w:tr>
      <w:tr>
        <w:trPr>
          <w:trHeight w:val="280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ioenergetyka człowieka </w:t>
            </w:r>
            <w:r>
              <w:rPr>
                <w:rFonts w:cs="Calibri" w:ascii="Calibri" w:hAnsi="Calibri"/>
                <w:sz w:val="18"/>
                <w:szCs w:val="18"/>
              </w:rPr>
              <w:t>– sem.  -  w terminach: 3. tyg. 23.11.-07.12. (zdalnie)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08.00. – 10.30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bioenergetyka człowie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sem.  -  w terminach: 3 tyg. 23.11.-07.12. (zdalnie)</w:t>
            </w:r>
          </w:p>
        </w:tc>
      </w:tr>
      <w:tr>
        <w:trPr>
          <w:trHeight w:val="1088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4.45-16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akość i bezpieczeństwo żywności </w:t>
            </w:r>
            <w:r>
              <w:rPr>
                <w:rFonts w:cs="Calibri" w:ascii="Calibri" w:hAnsi="Calibri"/>
                <w:sz w:val="18"/>
                <w:szCs w:val="18"/>
              </w:rPr>
              <w:t>– ćw  - gr. 1a -  w terminach: 5 tyg. 09.11. - 07.12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3.45-15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akość i bezpieczeństwo żywnoś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 - gr. 1b -  w terminach: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3 tyg. 19.10-2.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.30-11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akość i bezpieczeństwo żywnośc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 - gr. 1b -  w termina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 tyg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9.11/23.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1.15-12.4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Jakość i bezpieczeństwo żywnośc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 - gr. 2a -  -  w terminach: 5 tyg. 09.11. - 07.12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00-14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Jakość i bezpieczeństwo żywności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 - gr. 2b -  -  w terminach: 5 tyg. 09.11. - 07.12. 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magenta"/>
              </w:rPr>
              <w:t>16.30-20.15</w:t>
            </w:r>
            <w:r>
              <w:rPr>
                <w:rFonts w:cs="Calibri" w:ascii="Calibri" w:hAnsi="Calibri"/>
                <w:sz w:val="18"/>
                <w:szCs w:val="18"/>
                <w:highlight w:val="magenta"/>
              </w:rPr>
              <w:t xml:space="preserve">-  </w:t>
            </w:r>
            <w:r>
              <w:rPr>
                <w:rFonts w:cs="Calibri" w:ascii="Calibri" w:hAnsi="Calibri"/>
                <w:b/>
                <w:sz w:val="18"/>
                <w:szCs w:val="18"/>
                <w:highlight w:val="magenta"/>
              </w:rPr>
              <w:t xml:space="preserve">Jakość i bezpieczeństwo żywności </w:t>
            </w:r>
            <w:r>
              <w:rPr>
                <w:rFonts w:cs="Calibri" w:ascii="Calibri" w:hAnsi="Calibri"/>
                <w:sz w:val="18"/>
                <w:szCs w:val="18"/>
                <w:highlight w:val="magenta"/>
              </w:rPr>
              <w:t xml:space="preserve">– sem. -  w terminie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magenta"/>
              </w:rPr>
              <w:t>30.11</w:t>
            </w:r>
            <w:r>
              <w:rPr>
                <w:rFonts w:cs="Calibri" w:ascii="Calibri" w:hAnsi="Calibri"/>
                <w:sz w:val="18"/>
                <w:szCs w:val="18"/>
                <w:highlight w:val="magenta"/>
              </w:rPr>
              <w:t xml:space="preserve">. (zdalnie) 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08.00. – 11.45. 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Jakość i bezpieczeństwo żywnośc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.  -  w terminie: 16.11.  (zdalnie)</w:t>
            </w:r>
          </w:p>
        </w:tc>
      </w:tr>
      <w:tr>
        <w:trPr>
          <w:trHeight w:val="438" w:hRule="atLeast"/>
        </w:trPr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9C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13.30. – 16.00. -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 xml:space="preserve">żywienie kobiet ciężarnych, karmiących i niemowląt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ćw. – gr. 1b – w terminach: </w:t>
              <w:br/>
              <w:t>3 tyg. 14.12.  – 4.01. 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16.15. – 18.45. -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 xml:space="preserve">żywienie kobiet ciężarnych, karmiących i niemowląt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ćw. – gr. 1a – w terminach: </w:t>
              <w:br/>
              <w:t>3 tyg. 14.12.  – 4.01. (zdalnie)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9CE7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00. – 15.30. -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żywienie kobiet ciężarnych, karmiących i niemowląt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ćw. – gr. 2b – w terminach: 3 tyg. 14.12.  – 4.0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45. – 18.15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żywienie kobiet ciężarnych, karmiących i niemowląt –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ćw. – gr. 2a – w terminach: 3 tyg. 14.12.  – 4.01. (zdalnie)</w:t>
            </w:r>
          </w:p>
        </w:tc>
      </w:tr>
    </w:tbl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3"/>
        <w:gridCol w:w="7409"/>
      </w:tblGrid>
      <w:tr>
        <w:trPr>
          <w:trHeight w:val="92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 xml:space="preserve">8.00-1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  <w:t xml:space="preserve">- żywienie kobiet ciężarnych w stanach patologicznych </w:t>
            </w: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  <w:t>– w – w terminach: 5 tyg. 6.10.-3.11. (zdalni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10.30-12.45 – żywienie kobiet ciężarnych, karmiących i niemowląt – w – w terminach: 4 tyg. 13.10.-3.1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30. – 12.00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antropomotory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w – w terminach: 5 tyg. 6.10. – 3.11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 – 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żywienia i procesu star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 tyg. 6.10. - 27.10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 -18.15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energetyk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-  w terminach: 5 tyg. 06.10.-3.11. 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green"/>
              </w:rPr>
              <w:t>16.00-18.15 – żywienie kobiet ciężarnych, karmiących i niemowląt – w – w terminach: 1 tyg. 10.11. (zdalnie)</w:t>
            </w:r>
          </w:p>
        </w:tc>
      </w:tr>
      <w:tr>
        <w:trPr>
          <w:trHeight w:val="111" w:hRule="atLeast"/>
        </w:trPr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8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15. – 17.30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ntropomotor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.  – w terminie: 15.12. (zdalnie)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15. – 16.45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ntropomotor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.  – w terminie: 22.12. (zdalnie)</w:t>
            </w:r>
          </w:p>
        </w:tc>
      </w:tr>
      <w:tr>
        <w:trPr>
          <w:trHeight w:val="492" w:hRule="atLeast"/>
        </w:trPr>
        <w:tc>
          <w:tcPr>
            <w:tcW w:w="8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. – 15.0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ustawodawstwo żywnościowo – żywieniow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. – w terminie: 15.12. (zdalnie)</w:t>
            </w:r>
          </w:p>
        </w:tc>
      </w:tr>
      <w:tr>
        <w:trPr>
          <w:trHeight w:val="418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. – 09.30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żywienie kobiet ciężarnych w stanach patologic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1b - w terminach: 5 tyg. 10.11. – 8.12.   (zdalnie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1.30. – 13.00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żywienie kobiet ciężarnych w stanach patologicznych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2b - w terminach: 5 tyg. 10.11. – 8.12.   (zdalnie)</w:t>
            </w:r>
          </w:p>
        </w:tc>
      </w:tr>
      <w:tr>
        <w:trPr>
          <w:trHeight w:val="293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09. 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z w:val="18"/>
                <w:szCs w:val="18"/>
              </w:rPr>
              <w:t>– ćw – gr. 1a - w terminach: 5 tyg. 10.11. – 8.12.   (zdalnie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15-14.45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żywienie kobiet ciężarnych w stanach patologicznych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gr. 2a - w terminach: 5 tyg. 10.11. – 8.12.   (zdalnie)</w:t>
            </w:r>
          </w:p>
        </w:tc>
      </w:tr>
      <w:tr>
        <w:trPr>
          <w:trHeight w:val="293" w:hRule="atLeast"/>
        </w:trPr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2.00. – 14.15. 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antropomotoryka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ćw.  – w terminie: 15.12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9.45. – 12.00. - </w:t>
            </w: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antropomotoryka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– ćw.  – w terminie: 22.12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. – 13.30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tropomotor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 – w terminie: 22.12. (zdalnie)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08.00-1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. – gr. 2b - w terminie: 5 tyg. 10.11. – 8.12.  – K. Fizj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 45. – 1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zjologia żywienia i procesu starzeni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. – w terminie: 15.12. – 19.01.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  <w:gridCol w:w="37"/>
        <w:gridCol w:w="7348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81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żywienie kliniczne </w:t>
            </w:r>
            <w:r>
              <w:rPr>
                <w:rFonts w:cs="Calibri" w:ascii="Calibri" w:hAnsi="Calibri"/>
                <w:sz w:val="18"/>
                <w:szCs w:val="18"/>
              </w:rPr>
              <w:t>– w -  w terminach: 5 tyg. 7.10.-4.11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30.-12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ustawodawstwo żywnościowo – żywieniowe </w:t>
            </w:r>
            <w:r>
              <w:rPr>
                <w:rFonts w:cs="Calibri" w:ascii="Calibri" w:hAnsi="Calibri"/>
                <w:sz w:val="18"/>
                <w:szCs w:val="18"/>
              </w:rPr>
              <w:t>– w - w terminach: 5 tyg. 7.10.-4.11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chowalnic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7.10. – 4.11.  (zdalnie)</w:t>
            </w:r>
          </w:p>
        </w:tc>
      </w:tr>
      <w:tr>
        <w:trPr>
          <w:trHeight w:val="451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ustawodawstwo żywnościowo – żywieniowe </w:t>
            </w:r>
            <w:r>
              <w:rPr>
                <w:rFonts w:cs="Calibri" w:ascii="Calibri" w:hAnsi="Calibri"/>
                <w:sz w:val="18"/>
                <w:szCs w:val="18"/>
              </w:rPr>
              <w:t>– sem - w terminach: 1 tyg. 18.11. (zdalnie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. – 15.4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żywienie klini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2a- w terminie: 5 tyg. 25.11. -  13.01.  (zdalnie)</w:t>
            </w:r>
          </w:p>
        </w:tc>
      </w:tr>
      <w:tr>
        <w:trPr>
          <w:trHeight w:val="432" w:hRule="atLeast"/>
        </w:trPr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8.00-11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żywienie kliniczne – </w:t>
            </w:r>
            <w:r>
              <w:rPr>
                <w:rFonts w:cs="Calibri" w:ascii="Calibri" w:hAnsi="Calibri"/>
                <w:sz w:val="18"/>
                <w:szCs w:val="18"/>
              </w:rPr>
              <w:t>ćw – gr. 1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>w terminie: 5 tyg. 25.11. -  13.01.  (zdalnie)</w:t>
            </w:r>
          </w:p>
        </w:tc>
        <w:tc>
          <w:tcPr>
            <w:tcW w:w="7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chowalnictwo ż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– w terminach: 2 tyg. 20.01.,  25.01*.  (zdalnie)</w:t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7.3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gr. 2a -  w terminie: 5 tyg. 21.10. – 25.11.  – K. Fizjologii</w:t>
            </w:r>
          </w:p>
        </w:tc>
      </w:tr>
      <w:tr>
        <w:trPr>
          <w:trHeight w:val="370" w:hRule="atLeast"/>
        </w:trPr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0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przechowalnictwo żywnośc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. – w terminach: 2 tyg. 20.01.,  25.01*.  (zdalnie)</w:t>
            </w:r>
          </w:p>
        </w:tc>
      </w:tr>
      <w:tr>
        <w:trPr>
          <w:trHeight w:val="370" w:hRule="atLeast"/>
        </w:trPr>
        <w:tc>
          <w:tcPr>
            <w:tcW w:w="7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08.00. – 10.30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zasady oraz organizacja żywienia w szpitalach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. - w terminach: 3 tyg. 21.10. – 04.11.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1"/>
        <w:gridCol w:w="7361"/>
      </w:tblGrid>
      <w:tr>
        <w:trPr>
          <w:trHeight w:val="157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 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żywienia i procesu star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8.10., 15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9.30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antropomotory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w – w terminach: 5 tyg. 22.10. – 19.11.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– demografia i epidemiologia żywie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3 tyg.   8.10. – 22.10. (zdalnie)</w:t>
            </w:r>
          </w:p>
        </w:tc>
      </w:tr>
      <w:tr>
        <w:trPr>
          <w:trHeight w:val="319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00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sady oraz organizacja żywienia w szpitalach – </w:t>
            </w:r>
            <w:r>
              <w:rPr>
                <w:rFonts w:cs="Calibri" w:ascii="Calibri" w:hAnsi="Calibri"/>
                <w:sz w:val="18"/>
                <w:szCs w:val="18"/>
              </w:rPr>
              <w:t>ćw. – gr. 1a - w terminach: 5 tyg.  5.11.-3.12 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. – 12.30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oraz organizacja żywienia w szpitala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1b - w terminach: 5 tyg.  5.11.-3.12. (zdalnie)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. – 09.30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oraz organizacja żywienia w szpitala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. - w terminach: 5 tyg.  10.12.-21.01. (zdalnie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DDE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45-10.00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–  zasady oraz organizacja żywienia w szpitalach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2a - w terminach: 5 tyg.  10.12.-21.0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15. – 12.30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zasady oraz organizacja żywienia w szpitalach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2b - w terminach: 5 tyg.  10.12.-21.01. (zdalnie)</w:t>
            </w:r>
          </w:p>
        </w:tc>
      </w:tr>
      <w:tr>
        <w:trPr>
          <w:trHeight w:val="92" w:hRule="atLeast"/>
        </w:trPr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. – gr. 1b– w terminach: 5 tyg. 29.10.-26.11.  – </w:t>
              <w:br/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K. Fizjologii   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żywienia i procesu star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gr. 1a - w terminach: 5 tyg. 22. 10.- 19.11.  –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K. Fizjologii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logia żywienia i procesu starze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tyg. 10.12. – 21.01.– gr. dziekańska (zdalnie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18-30-20.00  – antropomotoryka – w – w terminach: 5 tyg. 29.10. – 26.11.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  <w:gridCol w:w="7618"/>
      </w:tblGrid>
      <w:tr>
        <w:trPr>
          <w:trHeight w:val="92" w:hRule="atLeast"/>
        </w:trPr>
        <w:tc>
          <w:tcPr>
            <w:tcW w:w="1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Grupa 1 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34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4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żywienie kliniczne – </w:t>
            </w:r>
            <w:r>
              <w:rPr>
                <w:rFonts w:cs="Calibri" w:ascii="Calibri" w:hAnsi="Calibri"/>
                <w:sz w:val="18"/>
                <w:szCs w:val="18"/>
              </w:rPr>
              <w:t>ćw – gr. 1b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ach: 5 tyg.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9.10.-6.1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20.11.-18.12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zdalnie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żywienie kliniczn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2b - w terminach: 5 tyg. 9.10.-6.11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20.11.-18.12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(zdalnie)</w:t>
            </w:r>
          </w:p>
        </w:tc>
      </w:tr>
      <w:tr>
        <w:trPr>
          <w:trHeight w:val="115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żywienie kliniczne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ach: 2 tyg. 08.01., 15.01. (zdalnie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żywienie kliniczne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sem – w terminach: 2 tyg. 22.01., 29.01. (zdalnie)</w:t>
            </w:r>
          </w:p>
        </w:tc>
      </w:tr>
      <w:tr>
        <w:trPr>
          <w:trHeight w:val="261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15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 żywie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tyg. 9.10. – 6.11. (zdalnie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2.15. 16.00.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demografia i epidemiologia żywieni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ach: 5 tyg. 9.10. – 6.11. (zdalnie)</w:t>
            </w:r>
          </w:p>
        </w:tc>
      </w:tr>
      <w:tr>
        <w:trPr>
          <w:trHeight w:val="519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1a - w terminach: 5 tyg. 13.11.-11.12 (zdalnie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30-14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gr. 2a - w terminach: 5 tyg. 18.12.-29.01 (zdalnie)</w:t>
            </w:r>
          </w:p>
        </w:tc>
      </w:tr>
      <w:tr>
        <w:trPr>
          <w:trHeight w:val="519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– gr. 1b - w terminach: 5 tyg. 13.11.-11.12 (zdalnie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-  – gr. 2b - w terminach: 5 tyg. 18.12. – 29.01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20/2021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- 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sposób zaliczenia praktyk: w stacji sanitarno- epidemiologicznej: praktyka w stacji sanitarno- epidemiologicznej, dział żywności i żywienia, praktyka  w szpitalu dziecięcym, w kuchni dietetycznej oraz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magazynie żywności w kuchni w szkole sportowej wskazuje kierownik jednostki organizacyjnej K. i Z. Żywienia i Dietety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</w:rPr>
      </w:pPr>
      <w:r>
        <w:rPr>
          <w:rFonts w:cs="Calibri" w:ascii="Calibri" w:hAnsi="Calibri"/>
          <w:i/>
          <w:iCs/>
          <w:color w:val="00B050"/>
        </w:rPr>
        <w:t>* Zgodnie z organizacją roku akademickiego 2020/2021  25 stycznia (poniedziałek) i 26 stycznia (wtorek) 2021 r. odbędą się zajęcia przewidziane w planie na środę.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i/>
          <w:iCs/>
          <w:color w:val="00B05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43:00Z</dcterms:created>
  <dc:creator>c</dc:creator>
  <dc:description/>
  <cp:keywords/>
  <dc:language>en-US</dc:language>
  <cp:lastModifiedBy>Użytkownik systemu Windows</cp:lastModifiedBy>
  <cp:lastPrinted>2019-09-20T13:58:00Z</cp:lastPrinted>
  <dcterms:modified xsi:type="dcterms:W3CDTF">2020-12-17T21:43:00Z</dcterms:modified>
  <cp:revision>2</cp:revision>
  <dc:subject/>
  <dc:title> </dc:title>
</cp:coreProperties>
</file>