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Bydgoszcz, 18.11.2019</w:t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DD – 16/19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(wg rozdzielnika: dr T. Zegarski, dr A. El-Essa, prof. dr hab. B. Sygit, prof. dr hab. B. Grzegorzewski, prof. dr hab. M. Szpinda, dr hab. H. Zielińska-Więczkowska, prof. dr hab. K. Kędziora-Kornatowska, prof. dr hab. E. Gospodarek-Komkowska, prof. dr hab. A. Borkowska, dr hab. M. Foksiński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RATOWNICTWO MEDYCZNE </w:t>
      </w:r>
      <w:r>
        <w:rPr>
          <w:rFonts w:cs="Calibri" w:ascii="Calibri" w:hAnsi="Calibri"/>
          <w:sz w:val="18"/>
          <w:szCs w:val="18"/>
        </w:rPr>
        <w:t xml:space="preserve"> I rok, I semestr, rok akademicki 2019/2020  - I stopień stacjonarne  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1 – 30 studentów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2 – 30 studentów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7652"/>
      </w:tblGrid>
      <w:tr>
        <w:trPr>
          <w:trHeight w:val="89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5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45-09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i mikrob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 – w terminie: 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8 (budynek F) 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50-11.2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biochemia z elementami chem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</w:tc>
      </w:tr>
      <w:tr>
        <w:trPr>
          <w:trHeight w:val="49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tyg. 18.11.-9.12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nr 5 ul. Świętojańska 20, wyj. 25.11. – sala nr 12 ul. Dębowa 3, 09.12. – sala nr 25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3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z elementami chemii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c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7.10.-4.11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z elementami chemii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7.10.-4.11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. Biochemii Klinicznej</w:t>
            </w:r>
          </w:p>
        </w:tc>
      </w:tr>
      <w:tr>
        <w:trPr>
          <w:trHeight w:val="519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4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w  terminach: 1-15 tyg.</w:t>
            </w:r>
          </w:p>
        </w:tc>
        <w:tc>
          <w:tcPr>
            <w:tcW w:w="7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tyg. 18.11.-9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25.11. – sala nr 12 ul. Dębowa 3, 09.12. – sala nr 25 ul. Świętojańska 20</w:t>
            </w:r>
          </w:p>
        </w:tc>
      </w:tr>
      <w:tr>
        <w:trPr>
          <w:trHeight w:val="220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z elementami chemii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a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7.10.-4.11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z elementami chemii </w:t>
            </w:r>
            <w:r>
              <w:rPr>
                <w:rFonts w:cs="Calibri" w:ascii="Calibri" w:hAnsi="Calibri"/>
                <w:sz w:val="18"/>
                <w:szCs w:val="18"/>
              </w:rPr>
              <w:t>– ć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. b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7.10.-4.11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. Biochemii Klinicznej</w:t>
            </w:r>
          </w:p>
        </w:tc>
        <w:tc>
          <w:tcPr>
            <w:tcW w:w="7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w  terminach: 1-15 tyg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1"/>
        <w:gridCol w:w="7593"/>
        <w:gridCol w:w="11"/>
      </w:tblGrid>
      <w:tr>
        <w:trPr>
          <w:trHeight w:val="8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619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397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>– ćw  - w K. Anatomii Prawidłowej, ul. Łukasiewicza 1 - w terminach: 15 tyg. 8.10.-28.0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 - w K. Anatomii Prawidłowej, ul. Łukasiewicza 1 -  w terminach:  15 tyg. 8.10.-28.01.</w:t>
            </w:r>
          </w:p>
        </w:tc>
      </w:tr>
      <w:tr>
        <w:trPr>
          <w:trHeight w:val="439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00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7.01.–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14.01., 21.01. – K. Biofizyki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7.01. – K. Biofi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4.01., 21.01. – K. Biofizyki</w:t>
            </w:r>
          </w:p>
        </w:tc>
      </w:tr>
      <w:tr>
        <w:trPr>
          <w:trHeight w:val="439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4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i mikrobiologia </w:t>
            </w:r>
            <w:r>
              <w:rPr>
                <w:rFonts w:cs="Calibri" w:ascii="Calibri" w:hAnsi="Calibri"/>
                <w:sz w:val="18"/>
                <w:szCs w:val="18"/>
              </w:rPr>
              <w:t>– ćw  – gr. c, d - w terminie:  5 tyg. 12.11.-10.12. – K. Mikrobiologii</w:t>
            </w:r>
          </w:p>
        </w:tc>
      </w:tr>
      <w:tr>
        <w:trPr>
          <w:trHeight w:val="416" w:hRule="atLeast"/>
        </w:trPr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4.30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i mikrobiologia </w:t>
            </w:r>
            <w:r>
              <w:rPr>
                <w:rFonts w:cs="Calibri" w:ascii="Calibri" w:hAnsi="Calibri"/>
                <w:sz w:val="18"/>
                <w:szCs w:val="18"/>
              </w:rPr>
              <w:t>– ćw  – gr. a, b - w terminie:  5 tyg. 8.10.-5.11. – K. Mikrobiologii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9.0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7 tyg.  26.11-21.01. - Katedra Medycyny Ratunkowej</w:t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 tyg. 8.10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- sala nr 14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5.10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2.10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8.10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- sala nr 14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5.10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ula A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2.10.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3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1"/>
        <w:gridCol w:w="7535"/>
        <w:gridCol w:w="11"/>
        <w:gridCol w:w="21"/>
      </w:tblGrid>
      <w:tr>
        <w:trPr>
          <w:trHeight w:val="8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57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  z elementami anatomii kli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.10., 9.10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(budynek A)  ul. Jagiellońska 13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  z elementami anatomii klin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23.10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30.10., 6.11., 13.11 ., </w:t>
            </w:r>
            <w:r>
              <w:rPr>
                <w:rFonts w:cs="Calibri" w:ascii="Calibri" w:hAnsi="Calibri"/>
                <w:sz w:val="20"/>
                <w:szCs w:val="20"/>
              </w:rPr>
              <w:t>20.11.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B (budynek A)  ul. Jagiellońska 13, </w:t>
            </w: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  <w:t>wyj. 20.11. – sala 53 ul. Łukasiewicza 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a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</w:rPr>
              <w:t>8 tyg. 2.10.-20.11.. - Katedra Medycyny Ratunkowej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20-20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23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 (budynek bibliotek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 78 (budynek F)  ul. Jagiellońska 15</w:t>
            </w:r>
          </w:p>
        </w:tc>
      </w:tr>
      <w:tr>
        <w:trPr>
          <w:trHeight w:val="27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tyg. 04.12., 11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 78 (budynek F) 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awo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 tyg. 08.01., 15.01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309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88"/>
        <w:gridCol w:w="7592"/>
      </w:tblGrid>
      <w:tr>
        <w:trPr>
          <w:trHeight w:val="92" w:hRule="atLeast"/>
        </w:trPr>
        <w:tc>
          <w:tcPr>
            <w:tcW w:w="1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57" w:hRule="atLeast"/>
        </w:trPr>
        <w:tc>
          <w:tcPr>
            <w:tcW w:w="7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3.10.-3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 78 (budynek F)  ul. Jagiellońska 15, wyj. 10.10. - sala A019 (budynek patomorfologii) ul. Skłodowskiej-Curie 9, 17.10., 24.10. - aula nr 35 (budynek farmacji) ul. Jurasz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1.-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14A ul. Łukasiewicza 1, wyj. 07.11. – aula w DS. nr 3 ul. Powst. Wielk. 46, 05.12. – aula nr 4 (budynek biblioteki) ul. Skłodowskiej-Curie 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łady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2.12.-23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Bioterroryzm, jako szczególny rodzaj terroryzmu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) Zagrożenia epidemiologiczne e miejscu katastrofy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łady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12.12.-23.01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sala A019 (budynek patomorfologii) ul. Skłodowskiej-Curie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) Profilaktyka PTSD,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) Prawa człowieka w sytuacjach nadzwyczajnych w oparciu o dokumenty międzynarodowego prawa humanitarnego.</w:t>
            </w:r>
          </w:p>
        </w:tc>
      </w:tr>
      <w:tr>
        <w:trPr>
          <w:trHeight w:val="92" w:hRule="atLeast"/>
        </w:trPr>
        <w:tc>
          <w:tcPr>
            <w:tcW w:w="1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3.10., 17.10., 24.10., 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A019 (budynek patomorfologii) ul. Skłodowskiej-Curie 9, wyj. 03.10. - sala B2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92" w:hRule="atLeast"/>
        </w:trPr>
        <w:tc>
          <w:tcPr>
            <w:tcW w:w="1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-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1.-5.12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A ul. Łukasiewicza 1, wyj. 07.11. – aula w DS. nr 3 ul. Powst. Wielk. 46, 05.12. – sala A019 (budynek patomorfologii) ul. Skłodowskiej-Curie 9</w:t>
            </w:r>
          </w:p>
        </w:tc>
      </w:tr>
      <w:tr>
        <w:trPr>
          <w:trHeight w:val="92" w:hRule="atLeast"/>
        </w:trPr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owe zabiegi m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5 tyg. 3.10.-23.01. - Katedra Medycyny Ratunkowej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; 6 tyg. 3.10.-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235 (budynek patomorfologii) ul. Skłodowskiej-Curie 9, wyj. 10.10. – sala nr 8 ul. Świętojańska 20</w:t>
            </w:r>
          </w:p>
        </w:tc>
      </w:tr>
      <w:tr>
        <w:trPr>
          <w:trHeight w:val="92" w:hRule="atLeast"/>
        </w:trPr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4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1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715"/>
      </w:tblGrid>
      <w:tr>
        <w:trPr>
          <w:trHeight w:val="92" w:hRule="atLeast"/>
        </w:trPr>
        <w:tc>
          <w:tcPr>
            <w:tcW w:w="1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57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; 6 tyg. 4.10.-15.11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 58 (budynek F)  ul. Jagiellońska 15, wyj. 11.10. – sala nr 5 ul. Świętojańska 20, 25.10. – sala nr 8 (budynek biblioteki) ul. Skłodowskiej-Curie 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c, d - w terminach: 3 tyg. 4.10., 11.10., 18.10. - Katedra Medycyny Ratunkowej</w:t>
            </w:r>
          </w:p>
        </w:tc>
      </w:tr>
      <w:tr>
        <w:trPr>
          <w:trHeight w:val="293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perbaria tlen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3 tyg. 4.10., 11.10., 18.10. - Katedra Medycyny Ratunkowej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4.10., 11.10., 1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 78 (budynek F)  ul. Jagiellońska 15, wyj. 04.10. - sala nr 30 (budynek biblioteki) ul. Skłodowskiej-Curie 9</w:t>
            </w:r>
          </w:p>
        </w:tc>
      </w:tr>
      <w:tr>
        <w:trPr>
          <w:trHeight w:val="293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2.11., 29.11., 6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2.11., 29.11., 6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5 ul. Sandomierska 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tyg. 4.10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8.10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. nr 3 ul. Powst. Wielk. 46, wyj. 04.10 .- sala A01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medycyn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 8.11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/ Jagiellońska 13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</w:t>
      </w:r>
      <w:r>
        <w:rPr>
          <w:rFonts w:cs="Calibri" w:ascii="Calibri" w:hAnsi="Calibri"/>
          <w:i/>
          <w:iCs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0:00Z</dcterms:created>
  <dc:creator>c</dc:creator>
  <dc:description/>
  <cp:keywords/>
  <dc:language>en-US</dc:language>
  <cp:lastModifiedBy>Windows User</cp:lastModifiedBy>
  <cp:lastPrinted>2019-09-20T13:53:00Z</cp:lastPrinted>
  <dcterms:modified xsi:type="dcterms:W3CDTF">2019-11-18T08:43:00Z</dcterms:modified>
  <cp:revision>514</cp:revision>
  <dc:subject/>
  <dc:title> </dc:title>
</cp:coreProperties>
</file>