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Bydgoszcz, 17.02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T. Zegarski, dr hab. A. Bączkowsk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M. Szpind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A. El-Ess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A. Lewandow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G. Grześk, prof. dr hab. J. Goch, dr hab. J. Budzyńskie, prof. UMK, prof. dr hab. A. Borkowska,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32 studentó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2</w:t>
      </w:r>
      <w:r>
        <w:rPr>
          <w:rFonts w:cs="Calibri" w:ascii="Calibri" w:hAnsi="Calibri"/>
          <w:sz w:val="20"/>
          <w:szCs w:val="20"/>
        </w:rPr>
        <w:t xml:space="preserve"> – 31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Obóz letni (sprawnościowy):</w:t>
      </w:r>
      <w:r>
        <w:rPr>
          <w:rFonts w:cs="Calibri" w:ascii="Calibri" w:hAnsi="Calibri"/>
          <w:color w:val="7030A0"/>
          <w:sz w:val="20"/>
          <w:szCs w:val="20"/>
        </w:rPr>
        <w:t xml:space="preserve"> 25-30.05.2020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RATOWNICTWO MEDYCZNE</w:t>
      </w:r>
      <w:r>
        <w:rPr>
          <w:rFonts w:cs="Calibri" w:ascii="Calibri" w:hAnsi="Calibri"/>
          <w:sz w:val="20"/>
          <w:szCs w:val="20"/>
        </w:rPr>
        <w:t xml:space="preserve"> – I rok, I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</w:t>
      </w:r>
      <w:r>
        <w:rPr>
          <w:rFonts w:cs="Calibri" w:ascii="Calibri" w:hAnsi="Calibri"/>
          <w:sz w:val="20"/>
          <w:szCs w:val="20"/>
        </w:rPr>
        <w:t>- I stopień stacjonarne   (63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yłączając 25.05. – obóz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yłączając 25.05. – obóz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 w terminach: 14 tyg. 24.02.-18.05.; 1.06., 8.06. – gr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 w terminach: 14 tyg. 24.02.-18.05.; 1.06., 8.06..  – gr.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tudenci są zobowiązaniu do ustalenia z Prowadzącym terminu odrobienia zajęć z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wychowania fizycznego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przypadających w czasie obozu letniego.</w:t>
            </w:r>
          </w:p>
        </w:tc>
      </w:tr>
      <w:tr>
        <w:trPr>
          <w:trHeight w:val="299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Jednostka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torki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(wyłączając 26.05. – obóz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yłączając 26.05. – obóz)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8.4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3 tyg. 25.02.-19.05., 26.05., 2.06.  w K. Anatomii Prawidłowej –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-8.5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:1 tydz.  9.06.  w K. Anatomii Prawidłowej –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1.30-14.15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techniki zabiegów medycznych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2 tyg. 25.02., 3.03. – K. Medycyny Ratunkowe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5-10.2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3 tyg. 25.02.-19.05., 26.05., 2.06.  w K. Anatomii Prawidłowej – gr.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55-9.5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 1 tydz. 9.06.  w K. Anatomii Prawidłowej – gr. c, d</w:t>
            </w:r>
          </w:p>
        </w:tc>
      </w:tr>
      <w:tr>
        <w:trPr>
          <w:trHeight w:val="211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z toksykologią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2 tyg.. 28.04., 5.05.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wykładowa w Katedrze Kardiologii i Farmakologii, SU 2 - sala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45-18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2 tyg.. 28.04., 5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30-19.15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techniki zabiegów medycz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6 tyg. 10.03., 17.03., 24.03., 31.03., 21.04., 9.06. – K. Medycyny Ratunkowe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8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5.02., 3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K. Medycyny Ratunk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(wyłączając 27.05. – obóz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>(wyłączając 27.05. – obóz)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15-10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6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03.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04.;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.0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3 tyg. 8.04., 15.04., 22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30-1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z toksykologią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 tyg. 13.05., 20.05., 3.06. –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sala wykładowa w Katedrze Kardiologii i Farmakologii, SU2 – sala B</w:t>
            </w:r>
          </w:p>
        </w:tc>
      </w:tr>
      <w:tr>
        <w:trPr>
          <w:trHeight w:val="4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1.45-15.30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techniki zabiegów medycznych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14 tyg.  26.02.-20.05.; 3.06. gr. a, b – K. Medycyny Ratunkowe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cedury ratunkowe przedszpital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4 tyg. 26.02.-20.05.; 3.06. – gr. c, d - K. Medycyny Ratunkowej, SU 1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15-1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cedury ratunkowe przedszpital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4 tyg. 26.02.-20.05.; 3.06. – gr. a, b - K. Medycyny Ratunkowej, SU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15-1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4 tyg.  26.02.-20.05.; 3.06. - gr. c, d- K. Medycyny Ratunkow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(wyłączając 28.05. – obóz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  <w:r>
              <w:rPr>
                <w:rFonts w:cs="Calibri" w:ascii="Calibri" w:hAnsi="Calibri"/>
                <w:sz w:val="20"/>
                <w:szCs w:val="20"/>
              </w:rPr>
              <w:t>(wyłączając 27.05. – obóz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7.02.-26.03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, wyj. 26.03. – DS3/ Powst. Wielk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7.02.-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/ Jagiellońska 13, wyj. 26.03. - DS3/ Powst. Wielk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tyka zawodowa ratownik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7.02.-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/ Jagiellońska 13, wyj. 26.03. - DS3/ Powst. Wielk. 46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cedury ratunkowe przedszpital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4 tyg. 30.04., 7.05., 14.05., 21.05. – gr. a, b  - K. Medycyny Ratunkowej, SU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cedury ratunkowe przedszpital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4 tyg. 2.04.-23.04. – gr. c, d - K. Medycyny Ratunkowej, SU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30-19.00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techniki zabiegów medycz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7 tyg. 2.04., 16.04., 23.04., 7.05., 14.05., 21.05., 4.06.  – K. Medycyny Ratunk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(wyłączając 28.05. – obóz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  <w:r>
              <w:rPr>
                <w:rFonts w:cs="Calibri" w:ascii="Calibri" w:hAnsi="Calibri"/>
                <w:sz w:val="20"/>
                <w:szCs w:val="20"/>
              </w:rPr>
              <w:t>(wyłączając 28.05. – obóz)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, d – w terminach: 4 tyg. 6.03., 20.03., 3.04., 24.04.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Fizjoterapii, ul. Sandomierska 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, d – w terminach: 4 tyg. 28.02., 13.03., 27.03., 17.04.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Fizjoterapii, ul. Sandomierska 16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Jednost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Asystenci dydaktyczni zobowiązani są do bieżącej weryfikacji rozkładów zajęć dydaktycznych na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tronach internet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9/2020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dpowiedzialnymi za ich realizacj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JM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4:00Z</dcterms:created>
  <dc:creator>c</dc:creator>
  <dc:description/>
  <cp:keywords/>
  <dc:language>en-US</dc:language>
  <cp:lastModifiedBy>Joanna Matuszak</cp:lastModifiedBy>
  <cp:lastPrinted>2020-02-13T09:11:00Z</cp:lastPrinted>
  <dcterms:modified xsi:type="dcterms:W3CDTF">2020-02-17T11:20:00Z</dcterms:modified>
  <cp:revision>221</cp:revision>
  <dc:subject/>
  <dc:title>RP – 03/10</dc:title>
</cp:coreProperties>
</file>