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ydgoszcz, 11.03.2020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Do studentów i kierowników jednostek organizacyjnych </w:t>
      </w:r>
      <w:r>
        <w:rPr>
          <w:rFonts w:cs="Calibri" w:ascii="Calibri" w:hAnsi="Calibri"/>
          <w:sz w:val="18"/>
          <w:szCs w:val="18"/>
        </w:rPr>
        <w:t xml:space="preserve">(wg rozdzielnika: prof. </w:t>
      </w:r>
      <w:r>
        <w:rPr>
          <w:rFonts w:cs="Calibri" w:ascii="Calibri" w:hAnsi="Calibri"/>
          <w:sz w:val="18"/>
          <w:szCs w:val="18"/>
          <w:lang w:val="en-US" w:eastAsia="en-US"/>
        </w:rPr>
        <w:t>dr hab. A. Borkowska. dr hab. W. Hagner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dr hab. H, Zielińska-Więczkowska, prof. UMK, prof. dr hab. K. Kędziora-Kornatowska, dr hab. B. Małkowski, prof. dr hab. A. Goch)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B050"/>
          <w:sz w:val="18"/>
          <w:szCs w:val="18"/>
        </w:rPr>
      </w:pPr>
      <w:r>
        <w:rPr>
          <w:rFonts w:cs="Calibri" w:ascii="Calibri" w:hAnsi="Calibri"/>
          <w:b/>
          <w:color w:val="00B050"/>
          <w:sz w:val="18"/>
          <w:szCs w:val="18"/>
        </w:rPr>
        <w:t>Terminy zjazdów:</w:t>
      </w:r>
      <w:r>
        <w:rPr>
          <w:rFonts w:cs="Calibri" w:ascii="Calibri" w:hAnsi="Calibri"/>
          <w:color w:val="00B050"/>
          <w:sz w:val="18"/>
          <w:szCs w:val="18"/>
        </w:rPr>
        <w:t xml:space="preserve">  21.02.-22.02., 28.02.-1.03., 6-8.03., 20-22.03., 27-29.03., 17-19.04., 24-26.04., 15-17.05., 5-7.06., 12-14.06., 26-28.06.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ozkład zajęć dydaktycznych. </w:t>
      </w:r>
      <w:r>
        <w:rPr>
          <w:rFonts w:cs="Calibri" w:ascii="Calibri" w:hAnsi="Calibri"/>
          <w:b/>
          <w:sz w:val="18"/>
          <w:szCs w:val="18"/>
        </w:rPr>
        <w:t xml:space="preserve">FIZJOTERAPIA – </w:t>
      </w:r>
      <w:r>
        <w:rPr>
          <w:rFonts w:cs="Calibri" w:ascii="Calibri" w:hAnsi="Calibri"/>
          <w:sz w:val="18"/>
          <w:szCs w:val="18"/>
        </w:rPr>
        <w:t xml:space="preserve">II stopnia, niestacjonarne (zaoczne), I rok, II semestr,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rok akademicki </w:t>
      </w:r>
      <w:r>
        <w:rPr>
          <w:rFonts w:cs="Calibri" w:ascii="Calibri" w:hAnsi="Calibri"/>
          <w:sz w:val="18"/>
          <w:szCs w:val="18"/>
        </w:rPr>
        <w:t>2019/2020    (35 studentów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18"/>
          <w:szCs w:val="18"/>
        </w:rPr>
      </w:pPr>
      <w:r>
        <w:rPr>
          <w:rFonts w:cs="Calibri" w:ascii="Calibri" w:hAnsi="Calibri"/>
          <w:b/>
          <w:color w:val="0070C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18"/>
          <w:szCs w:val="18"/>
        </w:rPr>
      </w:pPr>
      <w:r>
        <w:rPr>
          <w:rFonts w:cs="Calibri" w:ascii="Calibri" w:hAnsi="Calibri"/>
          <w:b/>
          <w:color w:val="0070C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 xml:space="preserve">21-23.02.– </w:t>
      </w:r>
      <w:r>
        <w:rPr>
          <w:rFonts w:cs="Calibri" w:ascii="Calibri" w:hAnsi="Calibri"/>
          <w:b/>
          <w:sz w:val="18"/>
          <w:szCs w:val="18"/>
        </w:rPr>
        <w:t>zjazd wykładowy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8965" w:type="dxa"/>
        <w:jc w:val="left"/>
        <w:tblInd w:w="2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153"/>
        <w:gridCol w:w="2870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.02.20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.02.20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.02.2020</w:t>
            </w:r>
          </w:p>
        </w:tc>
      </w:tr>
      <w:tr>
        <w:trPr>
          <w:trHeight w:val="63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język migowy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5/ Świętojańska 20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gerontoprofilaktyk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w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5/ Świętojańska 20</w:t>
            </w:r>
          </w:p>
        </w:tc>
      </w:tr>
      <w:tr>
        <w:trPr>
          <w:trHeight w:val="73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pedagogika specjal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5/ Świętojańska 20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sychologia kliniczna i psychoterap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5/ Świętojańska 20</w:t>
            </w:r>
          </w:p>
        </w:tc>
      </w:tr>
      <w:tr>
        <w:trPr>
          <w:trHeight w:val="689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sport osób niepełnosprawnych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5/ Świętojańska 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9.45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gnostyka funkcjonalna i programowanie fizjoterap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5/ Świętojańska 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gnostyka radiologiczna w fizjoterap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5/ Świętojańska 2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 xml:space="preserve">II. Rozplanowano pozostałą liczbę godzin dydaktycznych zgodnie z planem i programem nauczania – </w:t>
      </w:r>
      <w:r>
        <w:rPr>
          <w:rFonts w:cs="Calibri" w:ascii="Calibri" w:hAnsi="Calibri"/>
          <w:sz w:val="18"/>
          <w:szCs w:val="18"/>
        </w:rPr>
        <w:t>(w – oznacza wykłady, ćw - oznacza ćwiczenia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terminy: </w:t>
      </w:r>
      <w:r>
        <w:rPr>
          <w:rFonts w:cs="Calibri" w:ascii="Calibri" w:hAnsi="Calibri"/>
          <w:sz w:val="18"/>
          <w:szCs w:val="18"/>
        </w:rPr>
        <w:t>28.02.-1.03., 6-8.03., 20-22.03., 27-29.03., 17-19.04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2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terminach: 1-5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6/ Świętojańska 20, wyj. 3,4 zjazd – 7/ Świętojańska 2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  <w:t xml:space="preserve">30 godz. lab. –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studenci potwierdzają terminy zajęć w Katedrze.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migow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- gr. b – w terminie: 1, 3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0/ Skłodowskiej 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gerontoprofilaktyk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– w terminach: 2 zjazd  –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K. Geriatri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fizjoterapia w wadach postawy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diagnostyka funkcjonalna i programowanie fizjoterap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– w terminie: 4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309/ Patomorfolog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diagnostyka funkcjonalna i programowanie fizjoterap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fizjoterapia w wadach postawy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5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Skłodowskiej 9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15-16.0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gnostyka funkcjonalna i programowanie fizjoterap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 gr. a, b - </w:t>
            </w:r>
            <w:r>
              <w:rPr>
                <w:rFonts w:cs="Calibri" w:ascii="Calibri" w:hAnsi="Calibri"/>
                <w:sz w:val="18"/>
                <w:szCs w:val="18"/>
              </w:rPr>
              <w:t>w terminach: 1-5 zjazd  –  K. Rehabilitacji</w:t>
            </w:r>
          </w:p>
        </w:tc>
      </w:tr>
      <w:tr>
        <w:trPr>
          <w:trHeight w:val="199" w:hRule="atLeast"/>
        </w:trPr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-2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port osób niepełnosprawn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 w terminie: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,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-5 zjazd  -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la gimnastyczna/ Świętojańska 20</w:t>
            </w:r>
          </w:p>
        </w:tc>
      </w:tr>
      <w:tr>
        <w:trPr>
          <w:trHeight w:val="199" w:hRule="atLeast"/>
        </w:trPr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15-20.00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język migow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b - w terminie: 2 zjazd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Skłodowskiej 9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305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45-1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gnostyka radiologiczna w fizjoterap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, b - w terminie: 1-5 zjazd – K. Diagnostyki Obrazowej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00-14.45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medycyna fizykal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1 zjazd – K. Fizjoterapii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4.45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edycyna fizykal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gr. a, b - w terminach: 2-3 zjazd – K. Fizjoterapii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00-14.45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sychologia kliniczna i psychoterap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sem - w terminie: 4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7/ Skłodowska 9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; 5 zjazd –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0/ Skłodowska 9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00-18.4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język migow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gr. a - w – w terminie: 1-3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31/ Techników 3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30-19.15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gerontoprofilaktyk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 w terminie: 4-5 zjazd - w terminach: 4-5 zjazd – K. Geriatrii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 xml:space="preserve">III. Rozplanowano pozostałą liczbę godzin dydaktycznych zgodnie z planem i programem nauczania – </w:t>
      </w:r>
      <w:r>
        <w:rPr>
          <w:rFonts w:cs="Calibri" w:ascii="Calibri" w:hAnsi="Calibri"/>
          <w:sz w:val="18"/>
          <w:szCs w:val="18"/>
        </w:rPr>
        <w:t>(w – oznacza wykłady, ćw – oznacza ćwiczenia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terminy: </w:t>
      </w:r>
      <w:r>
        <w:rPr>
          <w:rFonts w:cs="Calibri" w:ascii="Calibri" w:hAnsi="Calibri"/>
          <w:sz w:val="18"/>
          <w:szCs w:val="18"/>
        </w:rPr>
        <w:t>24-26.04., 15-17.05., 5-7.06., 12-14.06., 26-28.06.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>
          <w:trHeight w:val="176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sport osób niepełnosprawnych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-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w terminie: 1 zjazd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8/ Świętojańska 20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w wadach postaw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, b – w terminie: 2-4 zjazd - K. Rehabilitacji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terapii zajęci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5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8/ Świętojańska 20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45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gnostyka funkcjonalna i programowanie fizjoterap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 gr. a, b – </w:t>
            </w:r>
            <w:r>
              <w:rPr>
                <w:rFonts w:cs="Calibri" w:ascii="Calibri" w:hAnsi="Calibri"/>
                <w:sz w:val="18"/>
                <w:szCs w:val="18"/>
              </w:rPr>
              <w:t>w terminach: 1-5  zjazd  –  K. i K. Rehabilitacji</w:t>
            </w:r>
          </w:p>
        </w:tc>
      </w:tr>
      <w:tr>
        <w:trPr>
          <w:trHeight w:val="145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edagogika specjal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ach: 1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0/ Skłodowska 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edagogika specjal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sem – w terminach: 2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0/ Skłodowska 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15-16.00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terapii zajęci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3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9/ Skłodowska 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15-16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sychologia kliniczna i psychoterap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- w terminie: 4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9/ Skłodowska 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15-16.00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terapii zajęci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 - w terminie: 5 zjazd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9/ Skłodowska 9</w:t>
            </w:r>
          </w:p>
        </w:tc>
      </w:tr>
      <w:tr>
        <w:trPr>
          <w:trHeight w:val="265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15-2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port osób niepełnosprawn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 w terminie: 1-2 zjazd  -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la gimnastyczna/ Świętojańska 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15-2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terapii zajęci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3 zjazd –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 xml:space="preserve"> 8/ Skłodowska 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15-20.00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edagogika specjal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sem – w terminie: 4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9/ Skłodowska 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15-20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sychologia kliniczna i psychoterap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- w terminie: 5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9/ Skłodowska 9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261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rotetyka i ortotyk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ach: 1, 3  zjazd - K. Fizjoterapii</w:t>
            </w:r>
          </w:p>
        </w:tc>
      </w:tr>
      <w:tr>
        <w:trPr>
          <w:trHeight w:val="261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w dermat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 - w terminach: 2 zjazd -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K. Fizjoterapii</w:t>
            </w:r>
          </w:p>
        </w:tc>
      </w:tr>
      <w:tr>
        <w:trPr>
          <w:trHeight w:val="261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w dermat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 - gr. a, b - w terminach: 4-5 zjazd -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K. Fizjoterapii</w:t>
            </w:r>
          </w:p>
        </w:tc>
      </w:tr>
      <w:tr>
        <w:trPr>
          <w:trHeight w:val="25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rotetyka i ortotyk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gr. a, b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- w terminach: 1, 3  zjazd – K. Fizjoterapii</w:t>
            </w:r>
          </w:p>
        </w:tc>
      </w:tr>
      <w:tr>
        <w:trPr>
          <w:trHeight w:val="305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w dermat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 - gr. a, b - w terminach: 2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1/ Techników 3</w:t>
            </w:r>
          </w:p>
        </w:tc>
      </w:tr>
      <w:tr>
        <w:trPr>
          <w:trHeight w:val="305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6.30-20.1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sport osób niepełnosprawnych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-  w terminie: 1 zjazd  -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sala gimnastyczna/ Świętojańska 20</w:t>
            </w:r>
          </w:p>
        </w:tc>
      </w:tr>
      <w:tr>
        <w:trPr>
          <w:trHeight w:val="305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gerontoprofilaktyk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w terminach: 2 zjazd  –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1/ Techników 3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!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Wydział zastrzega sobie możliwość zmian w terminach zjazdów i szczegółowych rozkładach zajęć dydaktycznych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Za nanoszenie sal dydaktycznych na rozkłady zajęć dydaktycznych odpowiedzialny jest Dział Dydaktyki CM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Wzory wpisów obowiązujące w roku akademickim 2019/2020 umieszczone są na stronach internetowych dziekanatu WNoZ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Studenci zobowiązani są w pierwszym tygodniu zajęć dydaktycznych ustalić szczegóły zaliczania praktyk studenckich z poszczególnymi kierownikami jednostek organizacyjnych odpowiedzialnymi za ich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realizację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Terminy seminariów magisterskich studenci ustalają z wybranymi przez siebie opiekunami prezentacji (sem. letni – 5 godz.)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Rozkłady zajęć na stronie www. aktualizuje Dziekanat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-)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M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18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339966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8:37:00Z</dcterms:created>
  <dc:creator>c</dc:creator>
  <dc:description/>
  <cp:keywords/>
  <dc:language>en-US</dc:language>
  <cp:lastModifiedBy>Joanna Matuszak</cp:lastModifiedBy>
  <cp:lastPrinted>2020-01-30T09:38:00Z</cp:lastPrinted>
  <dcterms:modified xsi:type="dcterms:W3CDTF">2020-03-11T09:43:00Z</dcterms:modified>
  <cp:revision>35</cp:revision>
  <dc:subject/>
  <dc:title>RP – 25/09                                                                                                                                                                                                              Bydgoszcz, 31</dc:title>
</cp:coreProperties>
</file>