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AKDD </w:t>
      </w:r>
      <w:r>
        <w:rPr>
          <w:b w:val="false"/>
          <w:sz w:val="18"/>
          <w:szCs w:val="18"/>
          <w:lang w:val="en-US" w:eastAsia="en-US"/>
        </w:rPr>
        <w:t xml:space="preserve"> – 16/19</w:t>
      </w:r>
      <w:r>
        <w:rPr>
          <w:color w:val="FF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US" w:eastAsia="en-US"/>
        </w:rPr>
        <w:t xml:space="preserve">               </w:t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  <w:t>Bydgoszcz, 6.12.2019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 xml:space="preserve">(wg rozdzielnika: prof. dr hab. W. Hagner, prof. dr hab. G. Grześk, prof.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 xml:space="preserve">dr hab.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 xml:space="preserve">J. Klawe, prof. dr hab. A. Borkowska, prof. dr hab. A. Woźniak, prof. dr hab. Kędziora-Kornatowska, dr J. Chojnowski, dr hab. H. Zielińska-Więczkowska, prof. UMK, prof. dr hab. A. Goch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FIZJOTERAPIA – II stopnia, niestacjonarne (zaoczne), I rok, 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2019/2020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bCs w:val="false"/>
          <w:color w:val="7030A0"/>
          <w:kern w:val="2"/>
          <w:sz w:val="20"/>
          <w:szCs w:val="20"/>
        </w:rPr>
      </w:pPr>
      <w:r>
        <w:rPr>
          <w:rFonts w:cs="Calibri" w:ascii="Calibri" w:hAnsi="Calibri"/>
          <w:b w:val="false"/>
          <w:color w:val="7030A0"/>
          <w:sz w:val="18"/>
          <w:szCs w:val="18"/>
          <w:u w:val="single"/>
        </w:rPr>
        <w:t>4-5.01. – zjazd w Ciechocinku</w:t>
      </w:r>
      <w:r>
        <w:rPr>
          <w:rFonts w:cs="Calibri" w:ascii="Calibri" w:hAnsi="Calibri"/>
          <w:b w:val="false"/>
          <w:color w:val="7030A0"/>
          <w:sz w:val="18"/>
          <w:szCs w:val="18"/>
        </w:rPr>
        <w:t xml:space="preserve"> (</w:t>
      </w:r>
      <w:r>
        <w:rPr>
          <w:rFonts w:cs="Calibri" w:ascii="Calibri" w:hAnsi="Calibri"/>
          <w:b w:val="false"/>
          <w:bCs w:val="false"/>
          <w:color w:val="7030A0"/>
          <w:kern w:val="2"/>
          <w:sz w:val="20"/>
          <w:szCs w:val="20"/>
        </w:rPr>
        <w:t>Katedra Balneologii i Medycyny Fizykalnej)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7030A0"/>
          <w:kern w:val="2"/>
          <w:sz w:val="36"/>
          <w:szCs w:val="36"/>
        </w:rPr>
      </w:pPr>
      <w:r>
        <w:rPr>
          <w:rFonts w:cs="Calibri" w:ascii="Calibri" w:hAnsi="Calibri"/>
          <w:color w:val="7030A0"/>
          <w:sz w:val="18"/>
          <w:szCs w:val="18"/>
        </w:rPr>
        <w:t>Do realizacji przedmiot:</w:t>
      </w:r>
      <w:r>
        <w:rPr>
          <w:rFonts w:cs="Calibri" w:ascii="Calibri" w:hAnsi="Calibri"/>
          <w:b w:val="false"/>
          <w:color w:val="7030A0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color w:val="7030A0"/>
          <w:sz w:val="18"/>
          <w:szCs w:val="18"/>
          <w:lang w:val="en-US" w:eastAsia="en-US"/>
        </w:rPr>
        <w:t>balneoklimatologia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  <w:t>15 godz. ćwiczeń</w:t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>UWAGA!</w:t>
      </w:r>
    </w:p>
    <w:p>
      <w:pPr>
        <w:pStyle w:val="Normal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Decyzją Dziekana, od zjazdu  w termnie </w:t>
      </w:r>
      <w:r>
        <w:rPr>
          <w:rFonts w:cs="Arial" w:ascii="Calibri" w:hAnsi="Calibri"/>
          <w:bCs/>
          <w:color w:val="FF0000"/>
          <w:sz w:val="20"/>
          <w:szCs w:val="20"/>
        </w:rPr>
        <w:t xml:space="preserve">8-10.11., studenci na zajęciach z przedmiotu </w:t>
      </w: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aktywność ruchowa adaptacyjna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będą podzieleni na 3 grupy ćwiczeniowe.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00B05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>Terminy zjazdów: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 xml:space="preserve">   </w:t>
      </w:r>
      <w:r>
        <w:rPr>
          <w:rFonts w:cs="Arial" w:ascii="Calibri" w:hAnsi="Calibri"/>
          <w:bCs/>
          <w:color w:val="00B050"/>
          <w:sz w:val="20"/>
          <w:szCs w:val="20"/>
        </w:rPr>
        <w:t>zjazd wykładowy 11-13.10., 18-20.10., 25-27.10., 8-10.11., 22-24.11., 29.11.-1.12., 6-8.12., 13-15.12., 4-5.01. (Ciechocinek), 10-12.01., 17-19.01., 24-26.01., 31.01.-2.02., 7-9.02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Rozplanowano wykłady:  </w:t>
      </w:r>
      <w:r>
        <w:rPr>
          <w:rFonts w:cs="Arial" w:ascii="Calibri" w:hAnsi="Calibri"/>
          <w:bCs/>
          <w:sz w:val="20"/>
          <w:szCs w:val="20"/>
        </w:rPr>
        <w:t>11-13.10.</w:t>
      </w:r>
      <w:r>
        <w:rPr>
          <w:rFonts w:cs="Calibri" w:ascii="Calibri" w:hAnsi="Calibri"/>
          <w:sz w:val="18"/>
          <w:szCs w:val="18"/>
        </w:rPr>
        <w:t xml:space="preserve">  (rozplanowano wykłady – w – wykład)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tbl>
      <w:tblPr>
        <w:tblW w:w="9213" w:type="dxa"/>
        <w:jc w:val="left"/>
        <w:tblInd w:w="2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61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a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66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45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BP (fizjoterapia oparta na faktach)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i dysfunkcje uwarunkowane genetyczn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45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</w:tr>
      <w:tr>
        <w:trPr>
          <w:trHeight w:val="9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30-19.3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historia rehabilitacji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5-19.50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alneoklima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</w:tr>
      <w:tr>
        <w:trPr>
          <w:trHeight w:val="5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19.15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– medycyna fizyka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 </w:t>
      </w: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t>18-20.10., 25-27.10., 8-10.11., 22-24.11., 29.11.-1.12., 6-8.12. (6 zjazdów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iątki 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BP (fizjoterapia oparta na faktach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terminie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i dysfunkcje uwarunkowane genetyczn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2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0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lozof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w terminach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8 (budynek F) ul. Jagiellońska 15</w:t>
            </w:r>
          </w:p>
        </w:tc>
      </w:tr>
      <w:tr>
        <w:trPr>
          <w:trHeight w:val="32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</w:tr>
      <w:tr>
        <w:trPr>
          <w:trHeight w:val="32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alneoklima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ie: 6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26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Soboty </w:t>
            </w:r>
          </w:p>
        </w:tc>
      </w:tr>
      <w:tr>
        <w:trPr>
          <w:trHeight w:val="7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37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metodologia badań naukowych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  1-3 zjazd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sala nr 58 (budynek F) ul.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– w terminie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8 (budynek F) ul.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15-10.30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5  zjazd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8 (budynek F) ul.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ie: 6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</w:tr>
      <w:tr>
        <w:trPr>
          <w:trHeight w:val="37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-12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3, 5 zjazd - basen PARIS w </w:t>
            </w:r>
            <w:r>
              <w:rPr>
                <w:rFonts w:cs="Calibri" w:ascii="Calibri" w:hAnsi="Calibri"/>
                <w:sz w:val="18"/>
                <w:szCs w:val="18"/>
              </w:rPr>
              <w:t>Parku Aktywnej Rehabilitacji i Sportu w Centrum Onkologii przy ul. Romanowskiej 2 w Bydgoszczy (Fordo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4 zjazd - basen PARIS w Parku Aktywnej Rehabilitacji i Sportu w Centrum Onkologii przy ul. Romanowskiej 2 w Bydgoszczy (Fordon)</w:t>
            </w:r>
          </w:p>
        </w:tc>
      </w:tr>
      <w:tr>
        <w:trPr>
          <w:trHeight w:val="10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3; 5 zjazd - sala gimnastyczna przy ul. Świętojańskiej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4 zjazd - sala gimnastyczna przy ul. Świętojańskiej 20</w:t>
            </w:r>
          </w:p>
        </w:tc>
      </w:tr>
      <w:tr>
        <w:trPr>
          <w:trHeight w:val="10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cywilizacyj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ie: 6 zjazd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sala nr 1 ul. Świętojańska 20</w:t>
            </w:r>
          </w:p>
        </w:tc>
      </w:tr>
      <w:tr>
        <w:trPr>
          <w:trHeight w:val="10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rgaznizacja zawodu fizjoterapeut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– w terminie: 6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</w:tr>
      <w:tr>
        <w:trPr>
          <w:trHeight w:val="10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ydaktyka fizjoterapi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 w terminie:  1 zjazd – KiK Rehabilitacji</w:t>
            </w:r>
          </w:p>
        </w:tc>
      </w:tr>
      <w:tr>
        <w:trPr>
          <w:trHeight w:val="30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 zjazd – K. Fizjoterapii</w:t>
            </w:r>
          </w:p>
        </w:tc>
      </w:tr>
      <w:tr>
        <w:trPr>
          <w:trHeight w:val="20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0-20.2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nach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</w:tr>
      <w:tr>
        <w:trPr>
          <w:trHeight w:val="2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lityka społeczna wobec osób niepełnospraw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0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lityka społeczna wobec osób niepełnospraw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3 zjazd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sala nr 25 ul.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2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Niedziele </w:t>
            </w:r>
          </w:p>
        </w:tc>
      </w:tr>
      <w:tr>
        <w:trPr>
          <w:trHeight w:val="22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22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7.25-10.2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choroby i dysfunkcje uwarunkowane genetyczn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w terminie: 1 zjazd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sala nr 5 ul. Świętojańska 20</w:t>
            </w:r>
          </w:p>
        </w:tc>
      </w:tr>
      <w:tr>
        <w:trPr>
          <w:trHeight w:val="39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ydaktyka fizjoterapi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 w terminie:  3 zjazd – K. Rehabilitacj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ydaktyka fizjoterapi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 w terminie:  6 zjazd – K. Rehabilitacji</w:t>
            </w:r>
          </w:p>
        </w:tc>
      </w:tr>
      <w:tr>
        <w:trPr>
          <w:trHeight w:val="2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9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cywilizacyj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2 zjazd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45-9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cywilizacyj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 w – w terminach: 4 zjazd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</w:tr>
      <w:tr>
        <w:trPr>
          <w:trHeight w:val="2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BP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(fizjoterapia oparta na faktach) – ćw – w terminach: 5 zjazd 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sala nr 1 ul. Świętojańska 20</w:t>
            </w:r>
          </w:p>
        </w:tc>
      </w:tr>
      <w:tr>
        <w:trPr>
          <w:trHeight w:val="2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15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 5 zjazd – sala gimnastyczna przy ul. Świętojańskiej 20</w:t>
            </w:r>
          </w:p>
        </w:tc>
      </w:tr>
      <w:tr>
        <w:trPr>
          <w:trHeight w:val="70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  zjazd –  11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45-12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 –  11/ Świętojańska 20, 4  zjazd 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sala nr 1 ul.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  zjazd – 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sala nr 1 ul. Świętojańska 20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ydaktyka fizjoterapi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 1 zjazd 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66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66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  <w:lang w:val="en-US" w:eastAsia="en-US"/>
              </w:rPr>
              <w:t>polityka społeczna wobec osób niepełnosprawnych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  <w:lang w:val="en-US" w:eastAsia="en-US"/>
              </w:rPr>
              <w:t xml:space="preserve"> – w – w w terminie: 2 zjazd – 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  <w:lang w:val="en-US" w:eastAsia="en-US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socjologia niepełnosprawności i rehabilitacj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w - w terminach: 4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5 ul. Świętojańska 20</w:t>
            </w:r>
          </w:p>
        </w:tc>
      </w:tr>
      <w:tr>
        <w:trPr>
          <w:trHeight w:val="21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BP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(fizjoterapia oparta na faktach) – ćw – w terminach: 6 zjazd –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sala nr 5 ul. Świętojańska 20</w:t>
            </w:r>
          </w:p>
        </w:tc>
      </w:tr>
      <w:tr>
        <w:trPr>
          <w:trHeight w:val="21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6 zjazd – K. Fizjoterapii</w:t>
            </w:r>
          </w:p>
        </w:tc>
      </w:tr>
      <w:tr>
        <w:trPr>
          <w:trHeight w:val="27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– w terminie: 5 zjazd – 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sala nr 1 ul. Świętojańska 20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7.00-20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choroby i dysfunkcje uwarunkowane genetyczni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w terminie: 1 zjazd – 11/ Świętojańska 20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66"/>
                <w:sz w:val="28"/>
                <w:szCs w:val="28"/>
                <w:lang w:val="en-US" w:eastAsia="en-US"/>
              </w:rPr>
              <w:t>12.15-15.15</w:t>
            </w:r>
            <w:r>
              <w:rPr>
                <w:rFonts w:cs="Calibri" w:ascii="Calibri" w:hAnsi="Calibri"/>
                <w:color w:val="FF0066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choroby i dysfunkcje uwarunkowane genetycznie</w:t>
            </w:r>
            <w:r>
              <w:rPr>
                <w:rFonts w:cs="Calibri" w:ascii="Calibri" w:hAnsi="Calibri"/>
                <w:color w:val="FF0066"/>
                <w:sz w:val="18"/>
                <w:szCs w:val="18"/>
                <w:lang w:val="en-US" w:eastAsia="en-US"/>
              </w:rPr>
              <w:t xml:space="preserve"> – w – w terminie: 2 zjazd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BP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(fizjoterapia oparta na faktach) – w – w terminie: 3 zjazd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sala nr 5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lityka społeczna wobec osób niepełnospraw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w terminie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istoria rehabilitacj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8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historia rehabilitacj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5 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45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cywilizacyj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5 zjazd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sala nr 1 ul.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</w:t>
      </w:r>
      <w:r>
        <w:rPr>
          <w:rFonts w:cs="Arial" w:ascii="Calibri" w:hAnsi="Calibri"/>
          <w:bCs/>
          <w:sz w:val="20"/>
          <w:szCs w:val="20"/>
        </w:rPr>
        <w:t>13-15.12., 10-12.01., 17-19.01., 24-26.01., 31.01.-2.02., 7-9.02. (6 zjazdów)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8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iątki  </w:t>
            </w:r>
          </w:p>
        </w:tc>
      </w:tr>
      <w:tr>
        <w:trPr>
          <w:trHeight w:val="35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7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 w fizjoterap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</w:tr>
      <w:tr>
        <w:trPr>
          <w:trHeight w:val="54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30-1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BP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fizjoterapia oparta na faktach) – ćw – w terminach: 1-5 zjazd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sala nr 4 ul. Świętojańska 20, wyj. 1, 2 zjazd - sala nr 1 ul. Świętojańska 20</w:t>
            </w:r>
          </w:p>
        </w:tc>
      </w:tr>
      <w:tr>
        <w:trPr>
          <w:trHeight w:val="54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cywilizacyj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6 zjazd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sala nr 1 ul.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34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oboty</w:t>
            </w:r>
          </w:p>
        </w:tc>
      </w:tr>
      <w:tr>
        <w:trPr>
          <w:trHeight w:val="23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234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30-10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czne podstawy wysiłku fizycz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– w terminie: 1-5 zjazd – 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sala nr 4 ul. Świętojańska 20</w:t>
            </w:r>
          </w:p>
        </w:tc>
      </w:tr>
      <w:tr>
        <w:trPr>
          <w:trHeight w:val="37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 zjazd - basen PARIS w </w:t>
            </w:r>
            <w:r>
              <w:rPr>
                <w:rFonts w:cs="Calibri" w:ascii="Calibri" w:hAnsi="Calibri"/>
                <w:sz w:val="18"/>
                <w:szCs w:val="18"/>
              </w:rPr>
              <w:t>Parku Aktywnej Rehabilitacji i Sportu w Centrum Onkologii przy ul. Romanowskiej 2 w Bydgoszczy (Fordon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2.4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 zjazd - basen PARIS w </w:t>
            </w:r>
            <w:r>
              <w:rPr>
                <w:rFonts w:cs="Calibri" w:ascii="Calibri" w:hAnsi="Calibri"/>
                <w:sz w:val="18"/>
                <w:szCs w:val="18"/>
              </w:rPr>
              <w:t>Parku Aktywnej Rehabilitacji i Sportu w Centrum Onkologii przy ul. Romanowskiej 2 w Bydgoszczy (Fordon)</w:t>
            </w:r>
          </w:p>
        </w:tc>
      </w:tr>
      <w:tr>
        <w:trPr>
          <w:trHeight w:val="492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6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 zjazd - sala gimnastyczna przy ul. Świętojańskiej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5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 zjazd - sala gimnastyczna przy ul. Świętojańskiej 20</w:t>
            </w:r>
          </w:p>
        </w:tc>
      </w:tr>
      <w:tr>
        <w:trPr>
          <w:trHeight w:val="577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4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socjologia niepełnosprawności i rehabilitacj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lozof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cywilizacyj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6 zjazd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sala nr 1 ul. Świętojańska 20</w:t>
            </w:r>
          </w:p>
        </w:tc>
      </w:tr>
      <w:tr>
        <w:trPr>
          <w:trHeight w:val="285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8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ktywność ruchowa adaptac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4 zjazd - sala gimnastyczna przy ul. Świętojańskiej 20</w:t>
            </w:r>
          </w:p>
        </w:tc>
      </w:tr>
      <w:tr>
        <w:trPr>
          <w:trHeight w:val="39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historia rehabilitacj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i dysfunkcje uwarunkowane genetyczni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 –  w terminie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1.30-15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socjologia niepełnosprawności i rehabilitacji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w – w terminie: 5 zjazd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sala nr 5 ul. Świętojańska 20</w:t>
            </w:r>
          </w:p>
        </w:tc>
      </w:tr>
      <w:tr>
        <w:trPr>
          <w:trHeight w:val="39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cywilizacyj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4 zjazd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sala nr 1 ul. Świętojańska 20</w:t>
            </w:r>
          </w:p>
        </w:tc>
      </w:tr>
      <w:tr>
        <w:trPr>
          <w:trHeight w:val="393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7.00-20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anatomia palpacyj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– w terminach: 1-2 zjazd – Katedra Anatomii Prawidłowej, ul.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anatomia palpacyj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– w terminach: 5 zjazd – Katedra Anatomii Prawidłowej, 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7.00-2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anatomia palpacyj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– w terminach: 6 zjazd – Katedra Anatomii Prawidłowej, ul.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2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Niedziele </w:t>
            </w:r>
          </w:p>
        </w:tc>
      </w:tr>
      <w:tr>
        <w:trPr>
          <w:trHeight w:val="22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221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9.00-11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anatomia palpacyj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– w terminach: 1 zjazd – Katedra Anatomii Prawidłowej, ul. Łukasiewicza 1</w:t>
            </w:r>
          </w:p>
        </w:tc>
      </w:tr>
      <w:tr>
        <w:trPr>
          <w:trHeight w:val="96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ydaktyka fizjoterapi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w terminie: 6 zjazd 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ie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metodologia badań naukowych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sem – w terminie: 2, 4 zjazd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lityka społeczna wobec osób niepełnospraw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5 zjazd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sala nr 5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cywilizacyj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6 zjazd – 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sala nr 1 ul. Świętojańska 20</w:t>
            </w:r>
          </w:p>
        </w:tc>
      </w:tr>
      <w:tr>
        <w:trPr>
          <w:trHeight w:val="41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EBP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fizjoterapia oparta na faktach) – ćw – w terminach: 1-5 zjazd – 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 xml:space="preserve">sala nr 4 ul. Świętojańska 20, wyj.  1 zjazd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sala nr 1 ul. Świętojańska 20</w:t>
            </w:r>
          </w:p>
        </w:tc>
      </w:tr>
      <w:tr>
        <w:trPr>
          <w:trHeight w:val="41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5.00-18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anatomia palpacyj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– w terminach: 5 zjazd – Katedra Anatomii Prawidłowej, ul. Łukasiewicza 1</w:t>
            </w:r>
          </w:p>
        </w:tc>
      </w:tr>
      <w:tr>
        <w:trPr>
          <w:trHeight w:val="27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cywilizacyj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 zjazd – 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sala nr 1 ul. Świętojańska 20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45-17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socjologia niepełnosprawności i rehabilitacj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ach: 2-3 zjazd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3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rgaznizacja zawodu fizjoterapeut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 2-3 zjazd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  <w:lang w:val="en-US" w:eastAsia="en-US"/>
              </w:rPr>
              <w:t>sala nr 13 ul. Świętojańska 20</w:t>
            </w:r>
          </w:p>
          <w:p>
            <w:pPr>
              <w:pStyle w:val="Normal"/>
              <w:rPr>
                <w:rFonts w:ascii="Calibri" w:hAnsi="Calibri" w:cs="Calibri"/>
                <w:color w:val="FF0066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66"/>
                <w:sz w:val="18"/>
                <w:szCs w:val="18"/>
                <w:lang w:val="en-US" w:eastAsia="en-US"/>
              </w:rPr>
              <w:t xml:space="preserve">14.45-18.30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polityka społeczna wobec osób niepełnosprawnych</w:t>
            </w:r>
            <w:r>
              <w:rPr>
                <w:rFonts w:cs="Calibri" w:ascii="Calibri" w:hAnsi="Calibri"/>
                <w:color w:val="FF0066"/>
                <w:sz w:val="18"/>
                <w:szCs w:val="18"/>
                <w:lang w:val="en-US" w:eastAsia="en-US"/>
              </w:rPr>
              <w:t xml:space="preserve"> – w – w w terminie: 4 zjazd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45-20.3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filozof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4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 ul. Świętojańska 20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7.00-2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anatomia palpacyj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– w terminach: 6 zjazd – Katedra Anatomii Prawidłowej, ul.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Za nanoszenie sal dydaktycznych na rozkłady zajęć dydaktycznych odpowiedzialny jest Dział Dydaktyki CM. Informacje o salach dydaktycznych zostaną naniesione w późniejszym w terminie i będą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sz w:val="18"/>
          <w:szCs w:val="18"/>
          <w:lang w:val="en-US" w:eastAsia="en-US"/>
        </w:rPr>
        <w:t>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-  Wzory wpisów obowiązujące w roku akademickim 2019/2020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4:00Z</dcterms:created>
  <dc:creator>c</dc:creator>
  <dc:description/>
  <cp:keywords/>
  <dc:language>en-US</dc:language>
  <cp:lastModifiedBy>Joanna Matuszak</cp:lastModifiedBy>
  <cp:lastPrinted>2019-08-02T09:27:00Z</cp:lastPrinted>
  <dcterms:modified xsi:type="dcterms:W3CDTF">2019-12-06T11:54:00Z</dcterms:modified>
  <cp:revision>267</cp:revision>
  <dc:subject/>
  <dc:title>RP – 39/09                                                                                                                                                                                                                                      Bydgoszcz, 03</dc:title>
</cp:coreProperties>
</file>