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KDD -16/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30.11.2020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W. Hagner, prof. dr hab. A. Goch, dr hab. H. Zielińska-Więczkowska, prof. UMK, dr hab. Z. Wyszkowska, prof. dr hab. J. Klawe, prof. dr hab. B. Sygit, dr hab. J. Budzyński, prof. UMK, prof. dr hab. M. Krajnik, prof. dr hab. K. Kędziora-Kornatowska, prof. dr hab. A. Borkowska, dr hab. B. Małkowski, dr hab. C. Popławski, prof. UMK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FIZJOTERAPIA – st. jednolite magisterskie, niestacjonarne   (zaoczne),  IV rok, VII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20/ 2021  </w:t>
      </w:r>
      <w:r>
        <w:rPr>
          <w:rFonts w:cs="Calibri" w:ascii="Calibri" w:hAnsi="Calibri"/>
          <w:sz w:val="20"/>
          <w:szCs w:val="20"/>
        </w:rPr>
        <w:t>(17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70C0"/>
          <w:sz w:val="20"/>
          <w:szCs w:val="20"/>
        </w:rPr>
        <w:t>9-11.10., 16-18.10., 23-25.10., 6-8.11., 20-22.11.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., 4.-6.12., </w:t>
      </w:r>
      <w:r>
        <w:rPr>
          <w:rFonts w:cs="Calibri" w:ascii="Calibri" w:hAnsi="Calibri"/>
          <w:color w:val="0070C0"/>
          <w:sz w:val="20"/>
          <w:szCs w:val="20"/>
        </w:rPr>
        <w:t>11-13.12., 18-20.12., 8-10.01, 15-17.01., 29-31.01., 5-7.02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green"/>
        </w:rPr>
        <w:t>15h ćwiczeń z przedmiotu: diagnostyka funkcjonalna w wieku rozwojowym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green"/>
        </w:rPr>
        <w:t>15h ćwiczeń z przedmiotu: diagnostyka funkcjonalna w dysfunkcjach narządu ruchu 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green"/>
        </w:rPr>
        <w:t>10h ćwiczeń z przedmiotu: diagnostyka funkcjonalna w chorobach wewnętrznych , zostało przeniesione do realizacji na semestr letni (dla każdej grupy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</w:rPr>
        <w:t>9-11.10., 16-18.10., 23-25.10., 6-8.11., 20-22.11.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(5 zjazd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podstawy terapii ból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warunkach dom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3 zjazd –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la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terminach: 1-3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podstawy terapii ból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warunkach dom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terapii bólu/ fizjoterapia w warunkach domowych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 – gr. a, b - w terminie: 5 zjazd –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(zdla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rehabilitacja neuropsychologicz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badania US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rehabilitacja neuropsychologiczna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badania US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rehabilitacja neuropsychologicz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badania USG w fizjoterapi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grupa a, b -  w terminie: 3-5 zjazd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sale/ K. Diagnostyki Obrazowej / K. Neuropsychologii Klinicznej</w:t>
            </w:r>
          </w:p>
        </w:tc>
      </w:tr>
      <w:tr>
        <w:trPr>
          <w:trHeight w:val="23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30-12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(czas zarezerwowany na realizację ćwiczeń) - w terminach: 1-5 zjazd – gr. a, b</w:t>
            </w:r>
          </w:p>
        </w:tc>
      </w:tr>
      <w:tr>
        <w:trPr>
          <w:trHeight w:val="23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.00-17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terminach: 1-5 zjazd – gr. a, b  – sala gimnastyczna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00-19.30  -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neurolingwistyk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4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neurolingwistyk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5 zjazd 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w dysfunkcjach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, 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w wieku rozwojow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, 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15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fizjoterapia dysfunkcji ręki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der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19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-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en-US" w:eastAsia="en-US"/>
              </w:rPr>
              <w:t xml:space="preserve">16.00-18.30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shd w:fill="FFFFFF" w:val="clear"/>
              </w:rPr>
              <w:t>podstawy żywienia osób niepełnosprawnych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shd w:fill="FFFFFF" w:val="clear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– w – w terminie: 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shd w:fill="FFFFFF" w:val="clear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8.45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fizjoterapia dysfunkcji ręki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w dermatologii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– w – w terminie: 5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4.-6.12., </w:t>
      </w:r>
      <w:r>
        <w:rPr>
          <w:rFonts w:cs="Calibri" w:ascii="Calibri" w:hAnsi="Calibri"/>
          <w:sz w:val="20"/>
          <w:szCs w:val="20"/>
        </w:rPr>
        <w:t xml:space="preserve">11-13.12., 18-20.12., 8-10.01, 15-17.01. </w:t>
      </w:r>
      <w:r>
        <w:rPr>
          <w:rFonts w:cs="Calibri" w:ascii="Calibri" w:hAnsi="Calibri"/>
          <w:sz w:val="18"/>
          <w:szCs w:val="18"/>
          <w:lang w:val="en-US" w:eastAsia="en-US"/>
        </w:rPr>
        <w:t>(5 zjazd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lityka społeczna wobec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1-5 zjaz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-5 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3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7.30-9.45 – diagnostyka funkcjonalna w chorobach wewnętrznych – ćw – gr. a, b - w terminach: 1 zjazd – gr. a,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Chorób Naczyń i Chorób Wewnętrznych, SU 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tylko 1 zjaz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8.15-9.45 – diagnostyka funkcjonalna w chorobach wewnętrznych – ćw – gr. a, b - w terminach: 2 zjazd – gr. a, b – K. Chorób Naczyń i Chorób Wewnętrznych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iagnostyka funkcjonalna w chorobach wewnętrzny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w terminach: 1-5 zjazd – gr. a, b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K. Chorób Naczyń i Chorób Wewnętrznych, SU 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45-11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(czas zarezerwowany na realizację ćwiczeń) – w terminach: 1-5 zjazd –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0.00-11.15 – fizjoterapia dysfunkcji ręki/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fizjoterapia w dermatolog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– w – w terminie: 1 zjazd – 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</w:rPr>
              <w:t>8.00-11.45 – techniki relaksacyjne w fizjoterapii  – ćw – gr. b – w terminie: 3 zjazd –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w dysfunkcjach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2, 4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K. Rehabilitacji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3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w wieku rozwojow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K. Fizjo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 xml:space="preserve">13.00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</w:rPr>
              <w:t>diagnostyka funkcjonalna w wieku rozwojowym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 xml:space="preserve"> – ćw – gr. a – w terminie: 3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muzykoterp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techniki relaksacyj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ie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cyan"/>
              </w:rPr>
              <w:t>muzykoterapia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</w:rPr>
              <w:t xml:space="preserve">/ techniki relaksacyjne w fizjoterapii  – ćw – gr. a – w terminie: 2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</w:rPr>
              <w:t>8.00-11.45 – muzykoterapia/ techniki relaksacyjne w fizjoterapii  – ćw – gr. a, b – w terminie: 3 zjazd – 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neurolingwistyk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gr. a, b – w terminie: 4-5 zjazd  –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 xml:space="preserve">13.00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</w:rPr>
              <w:t>diagnostyka funkcjonalna w wieku rozwojowym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 xml:space="preserve"> – ćw – gr. b – w terminie: 3  zjazd – K. Fizjoterap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 i 5  zjazd – 3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iagnostyka funkcjonalna w dysfunkcjach narządu r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w terminie: 2, 5 zjazd – K.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fizjoterapia dysfunkcji ręki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dermatologi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ie: 1-3 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-5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</w:rPr>
        <w:t>29-31.01, .5-7.02.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(2 zjazdy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-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fizjoterapia w hipertensj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-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-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owiedzialność praw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-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-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lityka społeczna wobec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ach: 1 zjaz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5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fizjoterapia w hipertensj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0-19.45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fizjoterapia w hipertensj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dyplomowego (5 godz.)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36:00Z</dcterms:created>
  <dc:creator>c</dc:creator>
  <dc:description/>
  <cp:keywords/>
  <dc:language>en-US</dc:language>
  <cp:lastModifiedBy>user</cp:lastModifiedBy>
  <cp:lastPrinted>2019-08-01T13:47:00Z</cp:lastPrinted>
  <dcterms:modified xsi:type="dcterms:W3CDTF">2020-12-01T09:03:00Z</dcterms:modified>
  <cp:revision>2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