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27.07.20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hab. P. Jarzemski, prof. UMK, dr hab. A. Krogulska, prof. dr hab. J. Klawe, dr hab. J. Budzyński, prof. UMK, dr hab. C. Popławski, prof. UMK, prof. dr hab. M. Kłopocka, prof. dr hab. K. Kędziora – Kornatowska, dr hab. P. Sokal, prof. UM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DIETETYKA    </w:t>
      </w:r>
      <w:r>
        <w:rPr>
          <w:rFonts w:cs="Calibri" w:ascii="Calibri" w:hAnsi="Calibri"/>
          <w:sz w:val="18"/>
          <w:szCs w:val="18"/>
          <w:highlight w:val="yellow"/>
        </w:rPr>
        <w:t xml:space="preserve">III rok, V semestr, rok akademicki 2020/2021  - I stopień stacjonarne – </w:t>
      </w:r>
      <w:r>
        <w:rPr>
          <w:rFonts w:cs="Calibri" w:ascii="Calibri" w:hAnsi="Calibri"/>
          <w:b/>
          <w:sz w:val="18"/>
          <w:szCs w:val="18"/>
          <w:highlight w:val="yellow"/>
        </w:rPr>
        <w:t>specjalności: dietoterapia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1 – 23 studentów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2 – 25 studentów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7030A0"/>
          <w:sz w:val="18"/>
          <w:szCs w:val="18"/>
        </w:rPr>
        <w:t>W sprawie zajęć praktycznych (ZP) należy kontaktować się z odpowiednią Katedrą (zajęcia odbywają się z podziałem na 10 grup):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Dietetyka pediatryczna (5 h) – K. Pediatrii, Alergologii i Gastroenterologii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Żywienie w szpitalu (5 h) – K. Żywienia i Dietetyki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cs="Calibri" w:ascii="Calibri" w:hAnsi="Calibri"/>
          <w:b/>
          <w:color w:val="7030A0"/>
          <w:sz w:val="18"/>
          <w:szCs w:val="18"/>
        </w:rPr>
        <w:t>Żywienie kliniczne: choroby wewnętrzne (5 h)  - K. Gastroenterologii i zaburzeń Odżywiania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</w:rPr>
      </w:pPr>
      <w:r>
        <w:rPr>
          <w:rFonts w:eastAsia="Calibri" w:cs="Calibri" w:ascii="Calibri" w:hAnsi="Calibri"/>
          <w:b/>
          <w:color w:val="7030A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a kliniczne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5.10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7 tyg. 30.11. – 18.01.  (zdalnie)</w:t>
            </w:r>
          </w:p>
        </w:tc>
      </w:tr>
      <w:tr>
        <w:trPr>
          <w:trHeight w:val="8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5.10. – 19.10. (zdalnie)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45-17.00 – żywienie kliniczne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5 tyg. 5.10. -  2.11. (zdalnie)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16.11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16.11.-14.1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1a, gr. 1b – Świętojańska 20 –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5/ Świętojańska 20; 25/ Świętojańska 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16.11.-14.12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2a,  gr. 2b Świętojańska 20 –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5/ Świętojańska 20; 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30-10.00 - podstawy żywienia dojelitowego i pozajelitowego – w – w terminach: 5 tyg. 6.10.-3.11. (zdalnie)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6.10.-3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ność specjalnego przeznaczenia </w:t>
            </w:r>
            <w:r>
              <w:rPr>
                <w:rFonts w:cs="Calibri" w:ascii="Calibri" w:hAnsi="Calibri"/>
                <w:sz w:val="18"/>
                <w:szCs w:val="18"/>
              </w:rPr>
              <w:t>(funkcjonaln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-  w terminach: 4 tyg. 24.11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ieku stars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45-17.1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neur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6.10.-3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00 –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ner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8.00 – 11.45 – podstawy żywienia dojelitowego i pozajelitowego – ćw. – gr. 1a - w terminach: 1 tyg. 10.11.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8.00 – 11.45 – podstawy żywienia dojelitowego i pozajelitowego – ćw. – gr. 1b - w terminach: 1 tyg. 17.11. (zdalnie)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-15.45 – podstawy żywienia dojelitowego i pozajelitowego – ćw. – gr. 2a - w terminach: 1 tyg. 10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-15.45 – podstawy żywienia dojelitowego i pozajelitowego – ćw. – gr. 2b - w terminach: 1 tyg. 17.11. 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 – 11.45 – podstawy żywienia dojelitowego i pozajelitowego – sem. – gr. 1 - w terminach: 1 tyg. 22.12. (zdalnie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-15.45 – podstawy żywienia dojelitowego i pozajelitowego – sem. – gr. 2 - w terminach: 1 tyg. 22.12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</w:t>
            </w:r>
          </w:p>
        </w:tc>
      </w:tr>
      <w:tr>
        <w:trPr>
          <w:trHeight w:val="50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 – 9.30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– podstawy żywienia dojelitowego i pozajelitow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 tyg. 07.10.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28.10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2.00-13.30 – podstawy żywienia dojelitowego i pozajelitowego – w – w terminach: 1  tyg. 25.11.. (zdalnie)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 - 9.30 -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neurologiczne</w:t>
            </w:r>
            <w:r>
              <w:rPr>
                <w:rFonts w:cs="Calibri" w:ascii="Calibri" w:hAnsi="Calibri"/>
                <w:sz w:val="18"/>
                <w:szCs w:val="18"/>
              </w:rPr>
              <w:t>– ćw. – gr. 1a, 1b -  w terminach: 5 tyg. 18.11. – 16.12.. 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2a, 2b 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11</w:t>
            </w:r>
            <w:r>
              <w:rPr>
                <w:rFonts w:cs="Calibri" w:ascii="Calibri" w:hAnsi="Calibri"/>
                <w:sz w:val="18"/>
                <w:szCs w:val="18"/>
              </w:rPr>
              <w:t>. – 9.12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. – 15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gr. 2c, 2d - w terminach: 7 tyg. 21.10. – 9.12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gr. 2e -  w terminach: 7 tyg.  21.10. – 9.12.  (zdalnie)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- 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1b - w terminie: 1 tyg. 4.11.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11.45 - 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– gr. 2a, 2b - w terminie: 1 tyg.  16.12. (zdalnie)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7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gr. 1a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15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 w terminach: 1 tyg.  18.11.  - gr. 1a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-15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zp.-  w terminach: 1 tyg.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- gr. 1a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10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gr. 1b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.00-18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18.11. - gr. 1b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.00-1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zp.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.1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gr. 1b 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neur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 - w terminach: 5 tyg. 13.01. – 27.01. (zdalnie)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00-13.4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zp. – gr. 1a, 1b - w terminach: 1 tyg. 25.1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1 tyg. 7.10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1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p.-  </w:t>
            </w:r>
            <w:r>
              <w:rPr>
                <w:rFonts w:cs="Calibri" w:ascii="Calibri" w:hAnsi="Calibri"/>
                <w:sz w:val="18"/>
                <w:szCs w:val="18"/>
              </w:rPr>
              <w:t>w terminach: 1 tyg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4.10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 </w:t>
            </w:r>
            <w:r>
              <w:rPr>
                <w:rFonts w:cs="Calibri" w:ascii="Calibri" w:hAnsi="Calibri"/>
                <w:sz w:val="18"/>
                <w:szCs w:val="18"/>
              </w:rPr>
              <w:t>(zdalnie)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3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gr. 2a, 2b - w terminach: 2 tyg. 13.01., 20.01.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</w:t>
            </w:r>
          </w:p>
        </w:tc>
      </w:tr>
      <w:tr>
        <w:trPr>
          <w:trHeight w:val="51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gr. 1a, 1b -  w terminach: 7 tyg.  8.10. – 19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gr. 1c, 1d -  w terminach: 7 tyg.  8.10. – 19.11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 – 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gr. 1e -  w terminach: 7 tyg.  8.10. – 19.11. 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. –gr. 2a 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 8.10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: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ćw. –gr. 2b 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 8.10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8.00-10.15 - 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. –gr. 1a -  w terminach: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 26.11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45 -  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ćw. –gr. 1b -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 26.11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1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 w terminach: 3 tyg.  8.10. – 22.10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420" w:hRule="atLeast"/>
        </w:trPr>
        <w:tc>
          <w:tcPr>
            <w:tcW w:w="7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 0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: choroby wieku stars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2a, 2b. – w terminach: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2 tyg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11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204" w:hRule="atLeast"/>
        </w:trPr>
        <w:tc>
          <w:tcPr>
            <w:tcW w:w="7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. -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– gr. 1b - w terminach: 1 tyg. 14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 – 11.45 -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. – gr. 1b - w terminach: 1 tyg. 21.01.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8.00 – 11.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45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-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– gr. 2b - w terminach: 1 tyg. 26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 – 11.45. -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. – gr. 2b - w terminach: 1 tyg. 10.12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. -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– gr. 2a - w terminach: 1 tyg. 3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 – 11.45. -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gr. 2a - w terminach: 1 tyg. 17.12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</w:t>
            </w:r>
          </w:p>
        </w:tc>
      </w:tr>
      <w:tr>
        <w:trPr>
          <w:trHeight w:val="55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żywienie kliniczne: choroby wieku stars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a,1b.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.10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6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-  w terminie:  9.10. -   gr. 2a  (zdalni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-  w terminach: 3 tyg. 16.10. – 30.10.  -  gr. 2b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4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-  w terminach: 1 tyg. 9.10..  -  gr. 2b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ć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w terminie: 6.11.  -   gr. 2b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-11.45– żywienie w szpitalu – zp. -  w terminie: 13.11.  -   gr. 2b  (zdalnie)</w:t>
            </w:r>
          </w:p>
        </w:tc>
      </w:tr>
      <w:tr>
        <w:trPr>
          <w:trHeight w:val="75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 – 9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żywienie kliniczne: choroby ner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a – w terminach 5 tyg. : 13.11. – 11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. – 11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: choroby nere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b– w terminach: 5 tyg. 13.11. – 11.12. (zdalnie)</w:t>
            </w:r>
          </w:p>
        </w:tc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. -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– gr. 1 a - w terminach: 1 tyg. 18.12. (zdalnie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 – 11.45. -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gr. 1 a - w terminach: 1 tyg. 8.01.. (zdalnie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.00 – 13.30 – żywienie kliniczne: choroby nerek – ćw. – gr. 2a – w terminach: 5 tyg. 13.11. – 11.12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. – 15.15. - żywienie kliniczne: choroby nerek – ćw. – gr. 2b– w terminach: 5 tyg. 13.11. – 11.12. (zdalnie)</w:t>
            </w:r>
          </w:p>
        </w:tc>
      </w:tr>
      <w:tr>
        <w:trPr>
          <w:trHeight w:val="43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zp.. – gr. 2a, 2b - w terminach: 1 tyg. 18.12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licencjackie</w:t>
      </w:r>
      <w:r>
        <w:rPr>
          <w:rFonts w:cs="Calibri" w:ascii="Calibri" w:hAnsi="Calibri"/>
          <w:sz w:val="18"/>
          <w:szCs w:val="18"/>
        </w:rPr>
        <w:t xml:space="preserve"> (15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* Zgodnie z organizacją roku akademickiego 2020/2021  25 stycznia (poniedziałek) i 26 stycznia (wtorek) 2021 r. odbędą się zajęcia przewidziane w planie na środę.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0070C0"/>
          <w:sz w:val="18"/>
          <w:szCs w:val="18"/>
        </w:rPr>
      </w:pPr>
      <w:r>
        <w:rPr>
          <w:rFonts w:cs="Calibri" w:ascii="Calibri" w:hAnsi="Calibri"/>
          <w:i/>
          <w:iCs/>
          <w:color w:val="0070C0"/>
          <w:sz w:val="18"/>
          <w:szCs w:val="18"/>
        </w:rPr>
      </w:r>
    </w:p>
    <w:p>
      <w:pPr>
        <w:pStyle w:val="Normal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58:00Z</dcterms:created>
  <dc:creator>c</dc:creator>
  <dc:description/>
  <cp:keywords/>
  <dc:language>en-US</dc:language>
  <cp:lastModifiedBy>Użytkownik systemu Windows</cp:lastModifiedBy>
  <cp:lastPrinted>2019-09-20T13:57:00Z</cp:lastPrinted>
  <dcterms:modified xsi:type="dcterms:W3CDTF">2020-10-08T18:58:00Z</dcterms:modified>
  <cp:revision>2</cp:revision>
  <dc:subject/>
  <dc:title> </dc:title>
</cp:coreProperties>
</file>