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Bydgoszcz, 9.12.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15/19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 (wg rozdzielnika: prof. dr hab. J. Klawe, prof. dr hab. B. Sygit, prof. </w:t>
      </w:r>
      <w:r>
        <w:rPr>
          <w:rFonts w:cs="Calibri" w:ascii="Calibri" w:hAnsi="Calibri"/>
          <w:color w:val="00B050"/>
          <w:sz w:val="18"/>
          <w:szCs w:val="18"/>
          <w:lang w:val="en-US"/>
        </w:rPr>
        <w:t xml:space="preserve">dr hab. </w:t>
      </w:r>
      <w:r>
        <w:rPr>
          <w:rFonts w:cs="Calibri" w:ascii="Calibri" w:hAnsi="Calibri"/>
          <w:color w:val="00B050"/>
          <w:sz w:val="18"/>
          <w:szCs w:val="18"/>
        </w:rPr>
        <w:t xml:space="preserve">A. Borkowska, dr P. Jarzemski, prof. dr hab. E. Gospodarek-Komkowska, dr A. Michalska, </w:t>
      </w:r>
      <w:r>
        <w:rPr>
          <w:rFonts w:cs="Calibri" w:ascii="Calibri" w:hAnsi="Calibri"/>
          <w:strike/>
          <w:color w:val="FF0000"/>
          <w:sz w:val="18"/>
          <w:szCs w:val="18"/>
        </w:rPr>
        <w:t>dr S. Mikucka</w:t>
      </w:r>
      <w:r>
        <w:rPr>
          <w:rFonts w:cs="Calibri" w:ascii="Calibri" w:hAnsi="Calibri"/>
          <w:color w:val="FF0000"/>
          <w:sz w:val="18"/>
          <w:szCs w:val="18"/>
        </w:rPr>
        <w:t>, dr M. Prażyńska,</w:t>
      </w:r>
      <w:r>
        <w:rPr>
          <w:rFonts w:cs="Calibri" w:ascii="Calibri" w:hAnsi="Calibri"/>
          <w:color w:val="00B050"/>
          <w:sz w:val="18"/>
          <w:szCs w:val="18"/>
        </w:rPr>
        <w:t xml:space="preserve"> dr A. Sękowska, dr P. Zalas-Więcek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dr hab. Z. Wyszkowska, prof. UMK)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II semestr, rok akademicki 2019/2020  - II stopień stacjonarne i niestacjonarne (wieczorowe)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* UWAGA!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Zmiana terminów dla wykładu ogólnouniwersyteckiego pt. </w:t>
      </w:r>
      <w:r>
        <w:rPr>
          <w:rFonts w:cs="Calibri" w:ascii="Calibri" w:hAnsi="Calibri"/>
          <w:b/>
          <w:color w:val="FF0000"/>
          <w:sz w:val="20"/>
          <w:szCs w:val="20"/>
        </w:rPr>
        <w:t>„Żywność, jako źródło drobnoustrojów i ich toksyn oraz pasożytów i robaków”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ZAMIAST terminów: 13.12. (wykład odbędzie się w zmienionych godzinach), 20.12. oraz 10.01. (wykład odbędzie się w zmienionych godzinach), wykłady odbędą się wg następującego harmonogramu: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3.12. w godz.  14.30-18.00 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0.12. w godz.  16.00-18.45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0.01. w godz.  13.30-15.30 - AB/ Jagiellońska 13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17.01. w godz.  15.45-17.45  - 4/ Skłodowskiej 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24.01. w godz.  13.30-14.30 - 4/ Skłodowskiej 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5"/>
      </w:tblGrid>
      <w:tr>
        <w:trPr>
          <w:trHeight w:val="92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godnie dydaktyczne: 9.12.-20.12. </w:t>
            </w:r>
            <w:r>
              <w:rPr>
                <w:rFonts w:cs="Calibri" w:ascii="Calibri" w:hAnsi="Calibri"/>
                <w:sz w:val="18"/>
                <w:szCs w:val="18"/>
              </w:rPr>
              <w:t>– zajęcia rozplanowano po godz. 14.15</w:t>
            </w:r>
          </w:p>
        </w:tc>
      </w:tr>
      <w:tr>
        <w:trPr>
          <w:trHeight w:val="92" w:hRule="atLeast"/>
        </w:trPr>
        <w:tc>
          <w:tcPr>
            <w:tcW w:w="1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4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zas na rozplanowanie praktyk śródrocznych n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ddziale rehabilitacji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oddziale ortopedii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w oddziale neurochirurg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03"/>
        <w:gridCol w:w="5204"/>
      </w:tblGrid>
      <w:tr>
        <w:trPr>
          <w:trHeight w:val="112" w:hRule="atLeast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1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277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9.12.-27.01. – Kl. Urologii, SU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03"/>
        <w:gridCol w:w="5235"/>
      </w:tblGrid>
      <w:tr>
        <w:trPr>
          <w:trHeight w:val="132" w:hRule="atLeast"/>
        </w:trPr>
        <w:tc>
          <w:tcPr>
            <w:tcW w:w="1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3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65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 – w terminach: 3 tyg.  15.10., 22.10., 29.10. -   K. Higieny, Epidemiologii, Ergonomii i Kształcenia Podyplomowego, s. 11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3 tyg. 29.10., 5.11., 12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12.11. - 4/ Świętojańska 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9.11., 26.11., 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 – 3 tyg. 15.10., 22.10., 29.10.  - K. Higieny, Epidemiologii, Ergonomii i Kształcenia Podyplomowego, s. 11/ Świętojańska 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3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9.10., 5.11., 12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12.11. - 4/ Świętojańska 20</w:t>
            </w:r>
          </w:p>
        </w:tc>
      </w:tr>
      <w:tr>
        <w:trPr>
          <w:trHeight w:val="50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i marketing w fizjoterapii – sem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 tyg. 19.11., 26.11., 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0.12.-21.01. – Kl. Urologii, SU 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 – w  terminach: 3 tyg.  15.10., 22.10., 29.10. -  K. Higieny, Epidemiologii, Ergonomii i Kształcenia Podyplomowego, s. 1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  <w:gridCol w:w="5193"/>
      </w:tblGrid>
      <w:tr>
        <w:trPr>
          <w:trHeight w:val="112" w:hRule="atLeast"/>
        </w:trPr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6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3 tyg. 9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16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>23.10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2 tyg. 30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  <w:r>
              <w:rPr>
                <w:rFonts w:cs="Calibri" w:ascii="Calibri" w:hAnsi="Calibri"/>
                <w:sz w:val="18"/>
                <w:szCs w:val="18"/>
              </w:rPr>
              <w:t>, 6.11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i marketing w fizjoterapii </w:t>
            </w:r>
            <w:r>
              <w:rPr>
                <w:rFonts w:cs="Calibri" w:ascii="Calibri" w:hAnsi="Calibri"/>
                <w:sz w:val="18"/>
                <w:szCs w:val="18"/>
              </w:rPr>
              <w:t>– sem – w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1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.11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82" w:hRule="atLeast"/>
          <w:cantSplit w:val="true"/>
        </w:trPr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2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5 tyg. 9.10.-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 tyg. 9.10., 16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3 tyg. 23.10., 30.10., 6.11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3.11., 20.11., 2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uroginek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4.12., 11.12.,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</w:t>
      </w:r>
    </w:p>
    <w:tbl>
      <w:tblPr>
        <w:tblW w:w="1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78"/>
        <w:gridCol w:w="5314"/>
      </w:tblGrid>
      <w:tr>
        <w:trPr>
          <w:trHeight w:val="112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ie: 28.11., 5.12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92" w:hRule="atLeast"/>
        </w:trPr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7.10., 24.10., 14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4.11. – A/ Jagiellońska 13</w:t>
            </w:r>
          </w:p>
        </w:tc>
      </w:tr>
      <w:tr>
        <w:trPr>
          <w:trHeight w:val="9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1.10., 7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1.10., 7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5.12.-16.01. – Kl. Urologii, SU 2</w:t>
            </w:r>
          </w:p>
        </w:tc>
      </w:tr>
      <w:tr>
        <w:trPr>
          <w:trHeight w:val="422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powiedzialność praw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– w terminach: 31.10., 7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678"/>
        <w:gridCol w:w="5279"/>
      </w:tblGrid>
      <w:tr>
        <w:trPr>
          <w:trHeight w:val="112" w:hRule="atLeast"/>
        </w:trPr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siębiorczość w fizjoterapii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ie:  15.11., 22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9/ Sandomierska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5.10., 8.11., 15.11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15c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j. 25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w terminach: 25.10., 8.11., 15.11. 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15c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j. 25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120" w:hRule="atLeast"/>
          <w:cantSplit w:val="true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5.10., 8.11., 15.11. 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15c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yj. 25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5.11.,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 czas na rozplanowanie zajęć ogólnouniwersyteckich/ kursow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Żywność, jako źródło drobnoustrojów i ich toksyn oraz pasożytów i robakó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3.12., 20.12., 10.01.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e AB/ Jagiellońska 1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I rokiem 2 st.: zdrowie publiczne, dietetyka, położnictwo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* informacja nad plan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eminarium magisterskie studenci ustalają indywidualnie z opiekunem prac, w której praca jest realizowana (15 godz./ sem.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K. Rehabilitacji, Z. Kinezyterapii i Masażu Leczniczego, K. i K. Neurochirurgi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aktyka śródroczna w Oddziale Rehabilitacji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planowano 100 h prakt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1:</w:t>
        <w:tab/>
        <w:tab/>
        <w:tab/>
        <w:tab/>
        <w:tab/>
        <w:tab/>
        <w:tab/>
        <w:tab/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październik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 listopad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grudzień 20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stycz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styczeń 20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 styczeń 20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 październik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listopad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listopad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listopad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listopad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 listopad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grudzień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grudzień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grudzień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grudzień 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 stycz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9:00Z</dcterms:created>
  <dc:creator>c</dc:creator>
  <dc:description/>
  <cp:keywords/>
  <dc:language>en-US</dc:language>
  <cp:lastModifiedBy>Joanna Matuszak</cp:lastModifiedBy>
  <cp:lastPrinted>2019-09-20T13:53:00Z</cp:lastPrinted>
  <dcterms:modified xsi:type="dcterms:W3CDTF">2019-12-09T10:01:00Z</dcterms:modified>
  <cp:revision>205</cp:revision>
  <dc:subject/>
  <dc:title> </dc:title>
</cp:coreProperties>
</file>