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8"/>
          <w:szCs w:val="18"/>
        </w:rPr>
        <w:t>Bydgoszcz, 24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W. Hagner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. Krajnik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P. Paradowski, prof. UMK, prof. dr hab. A. Goch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>- II stopień stacjonarne i niestacjonarne (wieczorowe)    (</w:t>
      </w:r>
      <w:r>
        <w:rPr>
          <w:rFonts w:cs="Calibri" w:ascii="Calibri" w:hAnsi="Calibri"/>
          <w:b/>
          <w:sz w:val="18"/>
          <w:szCs w:val="18"/>
        </w:rPr>
        <w:t>83</w:t>
      </w:r>
      <w:r>
        <w:rPr>
          <w:rFonts w:cs="Calibri" w:ascii="Calibri" w:hAnsi="Calibri"/>
          <w:sz w:val="18"/>
          <w:szCs w:val="18"/>
        </w:rPr>
        <w:t xml:space="preserve">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1 grupa – 27 osób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2 grupa – 28 osoby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3 grupa – 29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7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.03.-11.0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 1, Oddział Ortopedii i Traumatologii Narządu Ruchu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ul. Techników 3, s. 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2a, 2b - w terminach: 2 tyg. 18.05., 25.05. -  K. Fizjoterapii, ul. Techników 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2.03.-23.03.   – gr. 3a, 3b -  Klinika Ortopedii i Traumatologii Narządu Ruchu, SU 2</w:t>
            </w:r>
          </w:p>
        </w:tc>
      </w:tr>
      <w:tr>
        <w:trPr>
          <w:trHeight w:val="1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0.04., 27.04. - Uczelniane Centrum Kliniczne, Segment A, 2 piętro (budynek na wprost Katedry Medycyny Sądowej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.03.-11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U 1, Oddział Ortopedii i Traumatologii Narządu Ruchu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Oddział Ortopedii i Traumatologii Narządu Ruchu, </w:t>
            </w:r>
            <w:r>
              <w:rPr>
                <w:rFonts w:cs="Calibri" w:ascii="Calibri" w:hAnsi="Calibri"/>
                <w:sz w:val="18"/>
                <w:szCs w:val="18"/>
              </w:rPr>
              <w:t>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0.04., 27.04. - Uczelniane Centrum Kliniczne, Segment A, 2 piętro (budynek na wprost Katedry Medycyny Sądowej)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1a, 1b - w terminach: 2 tyg. 18.05., 25.05. -  K. Fizjoterapii, ul. Techników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.03.-27.04.  – K. Fizjoterapii, ul. Techników 3 (s. 8) – gr. 2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gr. 3a, 3b - w terminach: 2 tyg. 1.06., 8.06. -  K. Fizjoterapii, ul. Techników 3</w:t>
            </w:r>
          </w:p>
        </w:tc>
      </w:tr>
      <w:tr>
        <w:trPr>
          <w:trHeight w:val="7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4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</w:rPr>
              <w:t>1</w: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1.05., 18.05.,1.06.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13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5.02.-21.04.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K. Fizjoterapii, ul. Techników 3 (s. 8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1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18"/>
                <w:szCs w:val="18"/>
              </w:rPr>
              <w:t xml:space="preserve">Oddział Ortopedii i Traumatologii Narządu Ruchu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5.02.-21.04. – K. Fizjoterapii, ul. Techników 3 (s. 8 ) – gr. 1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25.02.-17.03. –  gr. 2a, 2b -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Klinika Ortopedii i Traumatologii Narządu Ruchu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SU 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, 3b - w terminie: 2 tyg. 3.03., 10.03.  -    K. Rehabilitacji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6 tyg. 3.03.-7.04. 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1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K. Fizjoterapii, ul. Techników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5.02.-21.04. – K. Fizjoterapii, ul. Techników 3 (s. 8) – gr. 2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15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w terminie: 12.05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tyg. 12.05., 1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 tyg. 28.04., 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leks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6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7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, 1b - w terminie: 2 tyg. 4.03., 11.03.  –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, 2b - w terminie: 2 tyg. 18.03., 25.03. –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b – w terminach: 10 tyg. 4.03.-6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 – w terminach: 10 tyg. 4.03.-6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atedra Fizjoterapii, ul. Techników 3, s.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atedra Fizjoterapii,, ul. Techników 3, s.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15.04.-20.05..–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15.04.-20.05. - K. Fizjoterapii,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</w:t>
            </w:r>
          </w:p>
        </w:tc>
      </w:tr>
      <w:tr>
        <w:trPr>
          <w:trHeight w:val="138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1 tyg. 26.02.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1 tyg. 4.03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819"/>
        <w:gridCol w:w="5000"/>
      </w:tblGrid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7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41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5.03.-26.03.  – gr. 1a, 1b -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Klinika Ortopedii i Traumatologii Narządu Ruchu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SU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bó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2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Uczelniane Centrum Kliniczne, Segment A, 2 piętro (budynek na wprost Katedry Medycyny Sądowej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ie: 16.04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K. Fizjoterapii, ul. Techników 3 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27.02.-16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 tyg. 27.02.-9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Fizjoterapii, ul. Techników 3 </w:t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w terminie: 23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3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, 1b -  w terminach: 2 tyg. 6.03., 13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. 1a –  SU 1, Oddział Ortopedii i Traumatologii Narządu Ruchu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. 1b – ul. Techników 3, s.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, 2b - w terminach: 2 tyg. 20.03., 27.03.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. 2a –  SU 1, Oddział Ortopedii i Traumatologii Narządu Ruchu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. 2b – ul. Techników 3, s. 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gr. 3a,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2 tyg. 3.04., 17.04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. 3a –  SU 1, Oddział Ortopedii i Traumatologii Narządu Ruchu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. 3b – ul. Techników 3, s. 8</w:t>
            </w:r>
          </w:p>
        </w:tc>
      </w:tr>
      <w:tr>
        <w:trPr>
          <w:trHeight w:val="762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w terminach: 3 tyg. 17.04., 24.04., 8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– teletransmisja, wyj. 08.05. - B209+A019/ Patomorfologia 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rawne bezpieczeństwa państwa i obywat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r A. Gałeska-Śliwk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2 rokiem zdrowia publicznego 2 s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Asystenci dydaktyczni zobowiązani są do bieżącej weryfikacji rozkładów zajęć dydaktycznych n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magisterskie</w:t>
      </w:r>
      <w:r>
        <w:rPr>
          <w:rFonts w:cs="Calibri" w:ascii="Calibri" w:hAnsi="Calibri"/>
          <w:sz w:val="18"/>
          <w:szCs w:val="18"/>
        </w:rPr>
        <w:t xml:space="preserve"> (15 godz.) - studenci realizują z opiekunami pra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jednostkach organizacyjnych wskazanych na wzorze wpisu do indeksu – odpowiedzialnych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8:00Z</dcterms:created>
  <dc:creator>c</dc:creator>
  <dc:description/>
  <cp:keywords/>
  <dc:language>en-US</dc:language>
  <cp:lastModifiedBy>Windows User</cp:lastModifiedBy>
  <cp:lastPrinted>2020-02-03T10:22:00Z</cp:lastPrinted>
  <dcterms:modified xsi:type="dcterms:W3CDTF">2020-02-24T08:11:00Z</dcterms:modified>
  <cp:revision>5</cp:revision>
  <dc:subject/>
  <dc:title>RP – 18/09                                                                                                                                                                                                       Bydgoszcz, 15</dc:title>
</cp:coreProperties>
</file>