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</w:r>
      <w:r>
        <w:rPr>
          <w:rFonts w:cs="Calibri" w:ascii="Calibri" w:hAnsi="Calibri"/>
          <w:sz w:val="18"/>
          <w:szCs w:val="18"/>
        </w:rPr>
        <w:t>Bydgoszcz, 30.01.2020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>(wg rozdzielnika: prof. dr hab. A. Borkowska), prof. dr hab. M. Szpinda, prof. dr hab. B. Sygit, prof. dr hab. A. Goch, prof. dr hab. W. Hagner, dr hab. J. Budzyński, prof. UMK, prof. dr hab.A. Kurylak, dr hab. Jarzemski, prof. dr hab. G. Grześk, prof. dr hab. W. Zegarski, dr hab. M. Krajnik, prof. UMK, prof. dr hab. K. Kędziora-Kornato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FIZJOTERAPIA – jednolite magisterskie, niestacjonarne (zaoczne), III rok, V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9/2020   </w:t>
      </w:r>
      <w:r>
        <w:rPr>
          <w:rFonts w:cs="Calibri" w:ascii="Calibri" w:hAnsi="Calibri"/>
          <w:sz w:val="18"/>
          <w:szCs w:val="18"/>
        </w:rPr>
        <w:t>(18 studentów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Studenci na ćwiczenia dzielą się na grupy:  a i b  (szczegóły w Dziekanacie WNoZ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y:  </w:t>
      </w:r>
      <w:r>
        <w:rPr>
          <w:rFonts w:cs="Calibri" w:ascii="Calibri" w:hAnsi="Calibri"/>
          <w:sz w:val="18"/>
          <w:szCs w:val="18"/>
        </w:rPr>
        <w:t>21-23.02., 6-8.03., 20-22.03., 3-5.04., 24-26.04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ed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ger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-4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</w:tc>
      </w:tr>
      <w:tr>
        <w:trPr>
          <w:trHeight w:val="35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5-20.00  - f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zjoterapia kliniczna w neurochirur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-2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5 zjazd – Katedra Fizjoterap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alpacyjna i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5 zjazd – Katedra Anatomii Prawidłowej</w:t>
            </w:r>
          </w:p>
        </w:tc>
      </w:tr>
      <w:tr>
        <w:trPr>
          <w:trHeight w:val="33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nkolog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zjazd – K. Chirurgii Onkologicznej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nkolog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2 zjazd – K. Chirurgii Onkologicznej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nkolog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– K. Chirurgii Onkologicznej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nkolog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 zjazd – K. Chirurgii Onkologicznej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4 zjazd 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a 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onkologii i medycynie paliatyw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zjazd – K. Opieki Paliatywnej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onkologii i medycynie paliatyw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– K. Opieki Paliatyw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47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f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zjoterapia kliniczna w neurochirur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1-4 zjazd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Rehabilitacj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5 zjazd – Katedra Fizjoterapii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1-3 zjazd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a 9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sych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2 zjazd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a 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sych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zjazd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dział Leczenia Uzależnień w Klinice Psychiatrii, blok C</w:t>
            </w:r>
          </w:p>
        </w:tc>
      </w:tr>
      <w:tr>
        <w:trPr>
          <w:trHeight w:val="21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orobach naczyń ob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-5 zjazd – K. Chorób Naczyń i Chorób Wewnętrznych, SU 2</w:t>
            </w:r>
          </w:p>
        </w:tc>
      </w:tr>
      <w:tr>
        <w:trPr>
          <w:trHeight w:val="21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orobach naczyń ob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-5 zjazd – K. Chorób Naczyń i Chorób Wewnętrznych, SU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 xml:space="preserve">(w – oznacza wykłady, ćw – oznacza ćwiczenia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:  </w:t>
      </w:r>
      <w:r>
        <w:rPr>
          <w:rFonts w:cs="Calibri" w:ascii="Calibri" w:hAnsi="Calibri"/>
          <w:sz w:val="18"/>
          <w:szCs w:val="18"/>
        </w:rPr>
        <w:t>15-17.05., .5-7.06., 12-14.06., 19-21.06., 26-28.06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27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 kliniczna w kardiologii i kardi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,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zjazd – K. Urologii, SU 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pra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4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ćw – w terminach: 1-2 zjazd -  Katedra Fizjoterap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 kliniczna w kardiologii i kardi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-5 zjazd – K. Kardiologii i Farmakologii Klinicznej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zjazd – K. Urologii, SU 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zjazd – K. Urologii, SU 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-5 zjazd – K. Urologii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onkologii i medycynie paliatyw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, 3-4 zjazd – K. Opieki Paliatywnej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 kliniczna w kardiologii i kardi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zjazd – K. Kardiologii i Farmakologii Klinicznej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terapia kliniczna w pulmun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5 zjazd – K. Alergologii, Immunologii klinicznej i Chorób Wewnętrznych, SU 2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1 zjazd – Katedra Fizjoterapii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terapia kliniczna w pulmun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– K. Alergologii, Immunologii klinicznej i Chorób Wewnętrznych, SU 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terapia kliniczna w pulmun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-5 zjazd – K. Alergologii, Immunologii klinicznej i Chorób Wewnętrznych, SU 2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terapia kliniczna w pulmun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 zjazd – K. Alergologii, Immunologii klinicznej i Chorób Wewnętrznych, SU 2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ed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, 3 zjazd – K. Rehabilitacj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ger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-5 zjazd –  K. Geriatrii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ger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, 3 zjazd - K. Geriatr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ed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-5 zjazd – K. Rehabilitacj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realizację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-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2:00Z</dcterms:created>
  <dc:creator>c</dc:creator>
  <dc:description/>
  <cp:keywords/>
  <dc:language>en-US</dc:language>
  <cp:lastModifiedBy>Joanna Matuszak</cp:lastModifiedBy>
  <cp:lastPrinted>2020-01-30T12:10:00Z</cp:lastPrinted>
  <dcterms:modified xsi:type="dcterms:W3CDTF">2020-02-03T08:10:00Z</dcterms:modified>
  <cp:revision>18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