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AKDD -15/1</w:t>
      </w:r>
      <w:r>
        <w:rPr>
          <w:rFonts w:cs="Calibri" w:ascii="Calibri" w:hAnsi="Calibri"/>
          <w:sz w:val="16"/>
          <w:szCs w:val="16"/>
        </w:rPr>
        <w:t>9</w:t>
        <w:tab/>
        <w:tab/>
      </w:r>
      <w:r>
        <w:rPr>
          <w:rFonts w:cs="Calibri" w:ascii="Calibri" w:hAnsi="Calibri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</w:t>
      </w:r>
      <w:r>
        <w:rPr>
          <w:rFonts w:cs="Calibri" w:ascii="Calibri" w:hAnsi="Calibri"/>
          <w:sz w:val="18"/>
          <w:szCs w:val="18"/>
        </w:rPr>
        <w:t>Bydgoszcz, 30.10.2019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(wg rozdzielnika: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S. Je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M. Szpinda, dr hab. H. Zielińska- Wieczkowska, prof. UMK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hab. P. Paradowski, prof. UMK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prof. dr hab. A. Borkowska,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J. Chojnowski, prof. dr hab. A. Goch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FIZJOTERAPIA – st. jednolite magisterskie, niestacjonarne   (zaoczne),  III rok, V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9/ 2020  </w:t>
      </w:r>
      <w:r>
        <w:rPr>
          <w:rFonts w:cs="Calibri" w:ascii="Calibri" w:hAnsi="Calibri"/>
          <w:sz w:val="20"/>
          <w:szCs w:val="20"/>
        </w:rPr>
        <w:t>(17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color w:val="7030A0"/>
          <w:sz w:val="18"/>
          <w:szCs w:val="18"/>
          <w:u w:val="single"/>
        </w:rPr>
        <w:t>23-24.11. – zjazd w Ciechocinku</w:t>
      </w:r>
      <w:r>
        <w:rPr>
          <w:rFonts w:cs="Calibri" w:ascii="Calibri" w:hAnsi="Calibri"/>
          <w:b w:val="false"/>
          <w:color w:val="7030A0"/>
          <w:sz w:val="18"/>
          <w:szCs w:val="18"/>
        </w:rPr>
        <w:t xml:space="preserve"> (</w:t>
      </w:r>
      <w:r>
        <w:rPr>
          <w:rFonts w:cs="Calibri" w:ascii="Calibri" w:hAnsi="Calibri"/>
          <w:b w:val="false"/>
          <w:bCs w:val="false"/>
          <w:color w:val="7030A0"/>
          <w:kern w:val="2"/>
          <w:sz w:val="20"/>
          <w:szCs w:val="20"/>
        </w:rPr>
        <w:t>Katedra i Zakład Balneologii i Medycyny Fizykalnej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7030A0"/>
          <w:kern w:val="2"/>
          <w:sz w:val="36"/>
          <w:szCs w:val="36"/>
        </w:rPr>
      </w:pPr>
      <w:r>
        <w:rPr>
          <w:rFonts w:cs="Calibri" w:ascii="Calibri" w:hAnsi="Calibri"/>
          <w:color w:val="7030A0"/>
          <w:sz w:val="18"/>
          <w:szCs w:val="18"/>
        </w:rPr>
        <w:t>Do realizacji przedmiot:</w:t>
      </w:r>
      <w:r>
        <w:rPr>
          <w:rFonts w:cs="Calibri" w:ascii="Calibri" w:hAnsi="Calibri"/>
          <w:b w:val="false"/>
          <w:color w:val="7030A0"/>
          <w:sz w:val="18"/>
          <w:szCs w:val="18"/>
        </w:rPr>
        <w:t xml:space="preserve"> balneologia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10 godz. wykładu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20 godz. ćwiczeń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7-29.09., 4-6.10., 11-13.10., 18-20.10., 15-17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1 zjazd – 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5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4-5 zjazd - 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4/ Świętojańska 20; </w:t>
            </w:r>
            <w:r>
              <w:rPr>
                <w:rFonts w:cs="Calibri" w:ascii="Calibri" w:hAnsi="Calibri"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– 11/ Świętojańska 20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, 4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66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aopatrzenie ortopedyczne)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aopatrzenie ortopedyczne)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zjazd  - K.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4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1, 3, 5 zjazd – K. Anatomii Prawidłowej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1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K. Fizjoterapii</w:t>
            </w:r>
          </w:p>
        </w:tc>
      </w:tr>
      <w:tr>
        <w:trPr>
          <w:trHeight w:val="15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4 zjazd –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1-5 zjazd - K. Reumatologii i Układowych Chorób Tkanki Łącznej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-5 zjazd  - K. Ortopedii i Traumatologii Narządu Ruchu, SU 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7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K.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– K. Fizjoterap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9.11.-1.12., 6-8.12., 13-15.12., </w:t>
        <w:tab/>
        <w:t>4-5.01. (sb-nd.), 10-12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– w terminie: 1-3; 5 zjazd –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3-4 zjazd – K. Anatomii Prawidłow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-4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1-2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1-2 zjazd – 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e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-4 zjazd –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1/ Świętojańska 20; </w:t>
            </w:r>
            <w:r>
              <w:rPr>
                <w:rFonts w:cs="Calibri" w:ascii="Calibri" w:hAnsi="Calibri"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5 zjazd –  K. Fizjoterapii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e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1/ Świętojańska 20; </w:t>
            </w:r>
            <w:r>
              <w:rPr>
                <w:rFonts w:cs="Calibri" w:ascii="Calibri" w:hAnsi="Calibri"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1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– K.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a - w terminach: 1-5 zjazd  - K.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– w terminie: 1-5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1-5 zjazd –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7-19.01., 24-26.01., 31.01.-2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e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gr. 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- 1/ Świętojańska 20; </w:t>
            </w:r>
            <w:r>
              <w:rPr>
                <w:rFonts w:cs="Calibri" w:ascii="Calibri" w:hAnsi="Calibri"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11/ Świętojańska 20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– w terminie: 2 zjazd -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b - w terminach: 3 zjazd  - K. Rehabilitacji, SU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-3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spor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b - w terminach: 1-3 zjazd  - K. Rehabilitacji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b - w terminach: 2 zjazd  - K. Rehabilitacji, SU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radiologiczna w fizjo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radiologiczna w fizjoterap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-3 zjazd  – K. Diagnostyki Obrazow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zjazd  – KiK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/ Świętojańska 20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zjazd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– 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 (5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9:00Z</dcterms:created>
  <dc:creator>c</dc:creator>
  <dc:description/>
  <cp:keywords/>
  <dc:language>en-US</dc:language>
  <cp:lastModifiedBy>Windows User</cp:lastModifiedBy>
  <cp:lastPrinted>2019-08-01T13:47:00Z</cp:lastPrinted>
  <dcterms:modified xsi:type="dcterms:W3CDTF">2019-10-30T10:17:00Z</dcterms:modified>
  <cp:revision>183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