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Bydgoszcz  11.01.2021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. rozdzielnika: dr hab. A. Bączkowska, dr  hab. D. Olszewska – Słonina, prof. UMK, prof. dr hab. W. Zegarski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dr M. Kozakiewicz, </w:t>
        <w:br/>
        <w:t>dr hab. C. Popławski, prof. UMK, dr hab. P. Paradowski, prof. dr hab. G. Grześk)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DIETETYKA  </w:t>
      </w:r>
      <w:r>
        <w:rPr>
          <w:rFonts w:cs="Calibri" w:ascii="Calibri" w:hAnsi="Calibri"/>
          <w:sz w:val="18"/>
          <w:szCs w:val="18"/>
          <w:highlight w:val="yellow"/>
        </w:rPr>
        <w:t>II rok, III semestr, rok akademicki 2020/2021  - I stopień stacjonarne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1 – 23 studentów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2 – 22 studentów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3 – 22 studentów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352"/>
      </w:tblGrid>
      <w:tr>
        <w:trPr>
          <w:trHeight w:val="103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iedziałki 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tyg. 9.11.-7.12. (zdalnie)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14.12.-18.01 -  g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1a 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14.12.-18.01 - g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1b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układu ruchu </w:t>
            </w:r>
            <w:r>
              <w:rPr>
                <w:rFonts w:cs="Calibri" w:ascii="Calibri" w:hAnsi="Calibri"/>
                <w:sz w:val="18"/>
                <w:szCs w:val="18"/>
              </w:rPr>
              <w:t>– ćw -  w terminie: 2 tyg. 11.01., 18.01. – gr. 2a, 2b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  – w terminach: 5 tyg. 5.10.-2.11.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 – w terminach: 5 tyg. 9. 11.- 7.12 gr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3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22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terminach: 3 tyg.  19.10.-2.11.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b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Dębowa 3, s.31/s.35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5 tyg. 14.12.-18.01 - gr. 2a (zdalnie)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3 tyg. 19.10.-2.11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b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. Dębowa 3, s.31/s.35)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.  – w terminach: 5 tyg. 9.11.-7.12. - gr. 2b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 – w terminach: 5 tyg. 5.10.-2. 11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>– ćw – gr. 3B – w terminach: 4 tyg. 16.11.-07.12.  lab. 26,  - K. Biochemii Klinicznej ul. Karłowicza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3B – w terminach: 5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12</w:t>
            </w:r>
            <w:r>
              <w:rPr>
                <w:rFonts w:cs="Calibri" w:ascii="Calibri" w:hAnsi="Calibri"/>
                <w:sz w:val="18"/>
                <w:szCs w:val="18"/>
              </w:rPr>
              <w:t>.-18.01.  K. Biochemii Klin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 - 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 – w terminach: 5 tyg. 9.11. - 7.12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b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 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5 tyg. 5.10. – 2.11.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>– ćw – gr. 2B – w terminach: 4 tyg. 16.11.-07.12.  lab. 26, - K. Biochemii Klinicznej ul. Karłowicza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>– ćw – gr. 2B – w terminach: 5 tyg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 14.12</w:t>
            </w:r>
            <w:r>
              <w:rPr>
                <w:rFonts w:cs="Calibri" w:ascii="Calibri" w:hAnsi="Calibri"/>
                <w:sz w:val="18"/>
                <w:szCs w:val="18"/>
              </w:rPr>
              <w:t>.-18.01.  K. Biochemii Kliniczne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w terminie: 5 tyg. 09.11. – 7.12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w terminie: 5 tyg. 09.11. – 7.12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  (zdalnie)</w:t>
            </w:r>
          </w:p>
        </w:tc>
      </w:tr>
      <w:tr>
        <w:trPr>
          <w:trHeight w:val="652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formacji o salach dydaktycznych na bloki językowe udziela Katedra Lingwistyki Stosowanej.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61"/>
        <w:gridCol w:w="5204"/>
      </w:tblGrid>
      <w:tr>
        <w:trPr>
          <w:trHeight w:val="96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25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5 tyg. 6.10.  – 3.1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9 tyg. 6.10.-1.12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ukła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4 tyg. 8.12. – 5.01. (zdalnie)</w:t>
            </w:r>
          </w:p>
        </w:tc>
      </w:tr>
      <w:tr>
        <w:trPr>
          <w:trHeight w:val="50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– w terminach: 3 tyg.  15.12.- 5.01.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ul. Dębowa 3, s.31/s.3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5 tyg. 14.12.-18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 gr. 2b  (zdalni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6.10. - 20.10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l. Dębowa 3, s.31/s.35)</w:t>
            </w:r>
          </w:p>
        </w:tc>
      </w:tr>
      <w:tr>
        <w:trPr>
          <w:trHeight w:val="50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9.45.  – 13.15.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– w terminie 12.01.,19.01. – cała grupa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3 tyg. 13.10., 20.10., 27.10. -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i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ach: 5 tyg.  10.11. – 8.12.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a, 2b (zdalni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 4 tyg.  10.11.-1.12. - 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</w:tc>
      </w:tr>
      <w:tr>
        <w:trPr>
          <w:trHeight w:val="660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i on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w terminach: 5 tyg.  15.12. – 19.01  - gr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</w:p>
        </w:tc>
      </w:tr>
      <w:tr>
        <w:trPr>
          <w:trHeight w:val="565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 - w terminach:  9 tyg. 6.10.-1.12. -  lab. 26/ Dębowa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b - w terminach: 9 tyg. 6.10.-1.12. -   lab. 26/ Dębowa 3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– w terminach: 3 tyg. 6.10.-20.10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l. Dębowa 3, s.31/s.35)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3 tyg. 10.11.-24.11.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l. Dębowa 3, s.31/s.35)</w:t>
            </w:r>
          </w:p>
        </w:tc>
      </w:tr>
      <w:tr>
        <w:trPr>
          <w:trHeight w:val="990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rmak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5.12.-19.01..– gr. 2a, 2b (zdalnie)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 – w terminach: 4 tyg. 17.11.-08.12 lab. 26, - K. Biochemii Klinicznej ul. Karłowicza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 – w terminach: 5 tyg. 15.12.-19.01 - K. Biochemii Klin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5.45 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i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terminach: 5 tyg.  10.11. -8.12.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a, 1b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CCC0D9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0-16.45 – farmakologia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ach: 5 tyg. 15.12.-19.01..– gr. 1a, 1b  (zdaln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 w terminach: 5 tyg. 15.12.-19.01.-  gr. 2a, 2b (zdalni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015"/>
        <w:gridCol w:w="11"/>
        <w:gridCol w:w="5092"/>
      </w:tblGrid>
      <w:tr>
        <w:trPr>
          <w:trHeight w:val="25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Środy</w:t>
            </w:r>
          </w:p>
        </w:tc>
      </w:tr>
      <w:tr>
        <w:trPr>
          <w:trHeight w:val="12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3</w:t>
            </w:r>
          </w:p>
        </w:tc>
      </w:tr>
      <w:tr>
        <w:trPr>
          <w:trHeight w:val="10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-0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5 tyg. 07.10.-4.11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45-12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rmakologia </w:t>
            </w:r>
            <w:r>
              <w:rPr>
                <w:rFonts w:cs="Calibri" w:ascii="Calibri" w:hAnsi="Calibri"/>
                <w:sz w:val="18"/>
                <w:szCs w:val="18"/>
              </w:rPr>
              <w:t>– w-  w terminach:  5 tyg. 07.10.-04.11. (zdalnie)</w:t>
            </w:r>
          </w:p>
        </w:tc>
      </w:tr>
      <w:tr>
        <w:trPr>
          <w:trHeight w:val="10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układu ruchu </w:t>
            </w:r>
            <w:r>
              <w:rPr>
                <w:rFonts w:cs="Calibri" w:ascii="Calibri" w:hAnsi="Calibri"/>
                <w:sz w:val="18"/>
                <w:szCs w:val="18"/>
              </w:rPr>
              <w:t>– ćw -  w terminie: 3 tyg. 16.12. - 20.01. – gr. 1a, 1b (zdalnie)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. – 16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w terminie: 28.10., 4.11. – cała grupa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rmak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8.11.-16.12 - gr. 3a, 3b  (zdalnie)</w:t>
            </w:r>
          </w:p>
        </w:tc>
      </w:tr>
      <w:tr>
        <w:trPr>
          <w:trHeight w:val="78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>– ćw – gr. 1A,  – w terminach: 4 tyg. 18.11.-09.12.  lab. 26, - K. Biochemii Klinicznej ul. Karłowicza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>– ćw – gr. 1A,  – w terminach: 5 tyg. 16.12.,13.01., 20.01.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*26.01, </w:t>
            </w:r>
            <w:r>
              <w:rPr>
                <w:rFonts w:cs="Calibri" w:ascii="Calibri" w:hAnsi="Calibri"/>
                <w:sz w:val="18"/>
                <w:szCs w:val="18"/>
              </w:rPr>
              <w:t>27.01. – K. Biochemii Klinicznej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>– ćw – gr. 2A – w terminach: 4 tyg. 18.11.-09.12. lab. 26,-  K. Biochemii Klinicznej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arłowicza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 – w terminach: 5 tyg. 16.12.,13.01., 20.01.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*26.01, </w:t>
            </w:r>
            <w:r>
              <w:rPr>
                <w:rFonts w:cs="Calibri" w:ascii="Calibri" w:hAnsi="Calibri"/>
                <w:sz w:val="18"/>
                <w:szCs w:val="18"/>
              </w:rPr>
              <w:t>27.01. - K. Biochemi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4 tyg. 7.10.-28.10. - 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9.12. – </w:t>
              <w:br/>
              <w:t xml:space="preserve">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3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.  – 15.45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. – w terminie 13.01.,20.01. – cała grupa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8 tyg. 7.10.-2.12. -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9.12..  (zdalnie)</w:t>
            </w:r>
          </w:p>
        </w:tc>
      </w:tr>
      <w:tr>
        <w:trPr>
          <w:trHeight w:val="59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formacji o salach dydaktycznych na bloki językowe udziela Katedra Lingwistyki Stosowanej.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210"/>
      </w:tblGrid>
      <w:tr>
        <w:trPr>
          <w:trHeight w:val="94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zwartki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3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8.10.-5.1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5 tyg. 8.10. – 5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liniczny zarys chorób z zaleceniami dietetycznymi: 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5 tyg. 12.11. – 10.12 ( 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liniczny zarys chorób z zaleceniami dietetycznymi: chirurgia i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5 tyg. 17.12.  – 28.01. (zdalnie)</w:t>
            </w:r>
          </w:p>
        </w:tc>
      </w:tr>
      <w:tr>
        <w:trPr>
          <w:trHeight w:val="8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30-9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 - w terminach: 5 tyg. 19.11.-17.12. -  gr. 1a, 1b (zdalni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12.11.-10.12. - 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7.12. –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układu ruchu </w:t>
            </w:r>
            <w:r>
              <w:rPr>
                <w:rFonts w:cs="Calibri" w:ascii="Calibri" w:hAnsi="Calibri"/>
                <w:sz w:val="18"/>
                <w:szCs w:val="18"/>
              </w:rPr>
              <w:t>– ćw -  w terminie: 3 tyg. 17.12., 7.01., 14.01.– gr. 3a, 3b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8 tyg. 15.10.-3.12. - gr. 1b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0.12. – gr. 1b (zdalnie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terminach: 9 tyg. 8.10.-3.12.  -   lab. - 26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00-13.05 – analiza i ocena jakości żywności – ćw – gr. 2a  - w terminach: 9 tyg. 4.10.-6.12.  -   lab. - 26/ Dębowa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3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5.11.-3.12. 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, 3b</w:t>
            </w:r>
          </w:p>
        </w:tc>
      </w:tr>
      <w:tr>
        <w:trPr>
          <w:trHeight w:val="5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5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i on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K. Chirurgii Onkologicznej w terminach: 5.11. – 3.12 - gr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</w:p>
        </w:tc>
      </w:tr>
      <w:tr>
        <w:trPr>
          <w:trHeight w:val="34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30. – 16.15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w terminie: 14.01.,21.01. – cała grupa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210"/>
      </w:tblGrid>
      <w:tr>
        <w:trPr>
          <w:trHeight w:val="128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iątki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3</w:t>
            </w:r>
          </w:p>
        </w:tc>
      </w:tr>
      <w:tr>
        <w:trPr>
          <w:trHeight w:val="694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profilaktyka i dietoterapia chorób skóry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- w terminie: 16.10. (zdalnie)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 – 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profilaktyka i dietoterapia chorób skó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- w terminie: 5 tyg. 11.12. – 22.01. (zdalni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K. i Z. Żywienia i Dietetyki  w terminach: 8 tyg.  9.10.-27.11.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  w terminie:: 4.12. - </w:t>
              <w:br/>
              <w:t xml:space="preserve">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ach: 9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10.-4.12</w:t>
            </w:r>
            <w:r>
              <w:rPr>
                <w:rFonts w:cs="Calibri" w:ascii="Calibri" w:hAnsi="Calibri"/>
                <w:sz w:val="18"/>
                <w:szCs w:val="18"/>
              </w:rPr>
              <w:t>. -   lab. 26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0-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terminach: 9 tyg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 9.10.-4.12</w:t>
            </w:r>
            <w:r>
              <w:rPr>
                <w:rFonts w:cs="Calibri" w:ascii="Calibri" w:hAnsi="Calibri"/>
                <w:sz w:val="18"/>
                <w:szCs w:val="18"/>
              </w:rPr>
              <w:t>. -   lab. 26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8 tyg.  9.10.-27.11. –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 w terminie:: 4.12.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. – 11.1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profilaktyka i dietoterapia chorób skó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- w terminie: 5 tyg. 11.12. – 22.01. (zdalni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. – 13.0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profilaktyka i dietoterapia chorób skó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- w terminie: 5 tyg. 11.12. – 22.01. (zdalnie)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45-16.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>– ćw – gr. 1B  – w terminach: 4 tyg. 6.11.-27.11.  lab. 26, - K. Biochemii Klinicznej ul. Karłowicza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45-16.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ogólna i żywności </w:t>
            </w:r>
            <w:r>
              <w:rPr>
                <w:rFonts w:cs="Calibri" w:ascii="Calibri" w:hAnsi="Calibri"/>
                <w:sz w:val="18"/>
                <w:szCs w:val="18"/>
              </w:rPr>
              <w:t>– ćw – gr. 1B  – w terminach: 5 tyg. 04.12.-15.01. K. Biochemi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5-14.4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2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- w terminach: 9 tyg. 4.10.-6.12.  -   lab. - 26/ Dębowa 3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20/2021  25 stycznia (poniedziałek) i 26 stycznia (wtorek) 2021 r. odbędą się zajęcia przewidziane w planie na środę.</w:t>
      </w:r>
      <w:r>
        <w:rPr>
          <w:rFonts w:cs="Calibri" w:ascii="Calibri" w:hAnsi="Calibri"/>
          <w:sz w:val="18"/>
          <w:szCs w:val="18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2:00Z</dcterms:created>
  <dc:creator>c</dc:creator>
  <dc:description/>
  <cp:keywords/>
  <dc:language>en-US</dc:language>
  <cp:lastModifiedBy>Użytkownik systemu Windows</cp:lastModifiedBy>
  <cp:lastPrinted>2019-09-20T13:59:00Z</cp:lastPrinted>
  <dcterms:modified xsi:type="dcterms:W3CDTF">2021-01-11T13:22:00Z</dcterms:modified>
  <cp:revision>2</cp:revision>
  <dc:subject/>
  <dc:title> </dc:title>
</cp:coreProperties>
</file>