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Bydgoszcz, 27.02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A. Lewandowski, prof. dr hab. A. Bor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H. Zielińska-Więczkowska, prof. UMK,  prof. dr hab. K. Kędziora – Kornat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r hab. B. Małkowski, prof. dr hab. </w:t>
      </w:r>
      <w:r>
        <w:rPr>
          <w:rFonts w:cs="Calibri" w:ascii="Calibri" w:hAnsi="Calibri"/>
          <w:sz w:val="18"/>
          <w:szCs w:val="18"/>
          <w:lang w:val="en-US"/>
        </w:rPr>
        <w:t xml:space="preserve">W. Hagner, prof. dr hab. A. Goch, prof. dr hab. </w:t>
      </w:r>
      <w:r>
        <w:rPr>
          <w:rFonts w:cs="Calibri" w:ascii="Calibri" w:hAnsi="Calibri"/>
          <w:sz w:val="18"/>
          <w:szCs w:val="18"/>
        </w:rPr>
        <w:t>K. Kędziora-Kornat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9/2020 </w:t>
      </w:r>
      <w:r>
        <w:rPr>
          <w:rFonts w:cs="Calibri" w:ascii="Calibri" w:hAnsi="Calibri"/>
          <w:sz w:val="18"/>
          <w:szCs w:val="18"/>
        </w:rPr>
        <w:t xml:space="preserve"> - II stopień stacjonarne i niestacjonarne (wieczorowe)  (</w:t>
      </w:r>
      <w:r>
        <w:rPr>
          <w:rFonts w:cs="Calibri" w:ascii="Calibri" w:hAnsi="Calibri"/>
          <w:b/>
          <w:sz w:val="18"/>
          <w:szCs w:val="18"/>
        </w:rPr>
        <w:t>72</w:t>
      </w:r>
      <w:r>
        <w:rPr>
          <w:rFonts w:cs="Calibri" w:ascii="Calibri" w:hAnsi="Calibri"/>
          <w:sz w:val="18"/>
          <w:szCs w:val="18"/>
        </w:rPr>
        <w:t xml:space="preserve">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1 grupa – 23 osób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 grupa – 24 osób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3 grupa – 25 osób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5103"/>
        <w:gridCol w:w="4471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i programowanie rehabilit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2 tyg. 24.02., 2.03.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ęzyk migow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24.02. 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78/ Jagiellońska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3 tyg.  9.03., 16.03., 23.03. 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78/ Jagiellońska 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kliniczna i psychoterapia </w:t>
            </w:r>
            <w:r>
              <w:rPr>
                <w:rFonts w:cs="Calibri" w:ascii="Calibri" w:hAnsi="Calibri"/>
                <w:sz w:val="20"/>
                <w:szCs w:val="20"/>
              </w:rPr>
              <w:t>– w – w terminie: 3 tyg. 25.05., 1.06., 8.06. –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78/ Jagiellońska 15</w:t>
            </w:r>
          </w:p>
        </w:tc>
      </w:tr>
      <w:tr>
        <w:trPr>
          <w:trHeight w:val="14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– w terminie: 3 tyg. 30.03., 6.04., 20.04.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58/ Jagiellońska 15, wyj. 20.04. – 05/ Jagiellońska 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5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2 tyg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7.04., 4.05., 11.0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05., 18.05.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78/ Jagiellońska 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gr. 2a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– w terminach: 3 tyg. 27.04., 4.05., 11.05. 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05/ Jagiellońska 13</w:t>
            </w:r>
          </w:p>
        </w:tc>
      </w:tr>
      <w:tr>
        <w:trPr>
          <w:trHeight w:val="42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3 tyg.  9.03., 16.03., 23.03. 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05/ Jagiellońska 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gr. 1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agogika specj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. – w terminach: 3 tyg. 30.03., 6.04., 20.04. 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06/ Jagiellońska 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3 tyg. 27.04., 4.05., 11.05.  – 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05/ Jagiellońska 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gr. 3a)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kliniczna i psychoterapi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3 tyg. 25.05., 1.06., 8.06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05/ Jagiellońska 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sychogeriatr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ach:  3 tyg. 25.05., 1.06., 8.06.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. Geriatrii, s. 20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45-17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kliniczna i psychoterapi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 3 tyg. 25.05., 1.06., 8.06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05/ Jagiellońska 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kliniczna i psychoterapia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 3 tyg. 25.05., 1.06., 8.06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05/ Jagiellońska 13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w wadach postaw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9.03. 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78/ Jagiellońska 15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terapii zajęci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6.03. 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78/ Jagiellońska 15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psychogeriatria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w – w terminie: 23.03.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78/ Jagiellońska 15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dysfunkcji rę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30.03. 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4395"/>
      </w:tblGrid>
      <w:tr>
        <w:trPr>
          <w:trHeight w:val="92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5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45-11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USG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6.05., 2.06., 9.06.  – K. Diagnostyki Obrazowej. SU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15-15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w wadach postaw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3 tyg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0.03., 17.03., 24.0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.04., 5.05., 12.0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K. Rehabilitacji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00-12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sychogeriatr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ach:  3 tyg. 7.04., 21.04., 28.04.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. Geriatrii, s. 20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rt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ala gimnastyczna) 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zas zarezerwowany na realizację ćwiczeń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w godz. 14.00-15.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terminach: 11 tyg. 25.02., 10.03., 17.03., 24.03., 31.03., 7.04., 21.04., 28.04., 5.05., 12.05., 1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dniu: 9.06.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 xml:space="preserve"> w godz. 14.00-15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-11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terapii zajęciowej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ie: 3 tyg. 31.03., 7.04., 21.04. – 13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1.45-15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podstawy terapii zajęciowej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– ćw – w terminie: 3 tyg. 31.03., 7.04., 21.04. – gr. 2b - 13/ Świętojańska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w wadach postaw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3 tyg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0.03., 17.03., 24.03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31.03., 7.04., 21.04. </w:t>
            </w:r>
            <w:r>
              <w:rPr>
                <w:rFonts w:cs="Calibri" w:ascii="Calibri" w:hAnsi="Calibri"/>
                <w:sz w:val="20"/>
                <w:szCs w:val="20"/>
              </w:rPr>
              <w:t>– K. Rehabilitacji</w:t>
            </w:r>
          </w:p>
        </w:tc>
      </w:tr>
      <w:tr>
        <w:trPr>
          <w:trHeight w:val="84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etyka i orto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8.04.-26.05. -  33/ 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2a  7.30-9.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Gr.2b  9.00-10.3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USG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6.05., 2.06., 9.06.  – K. Diagnostyki Obrazowej. SU2</w:t>
            </w:r>
          </w:p>
        </w:tc>
      </w:tr>
      <w:tr>
        <w:trPr>
          <w:trHeight w:val="24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6.15-20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podstawy terapii zajęciowej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– ćw – w terminie: 3 tyg. 31.03., 7.04., 21.04.– 13/ Świętojańska 20  (gr. 1b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rt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ala gimnastyczna) 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zas zarezerwowany na realizację ćwiczeń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w godz. 15.45-17.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terminach: 11 tyg. 25.02., 10.03., 17.03., 24.03., 31.03., 7.04., 21.04., 28.04., 5.05., 12.05., 1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dniu: 9.06.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 xml:space="preserve"> w godz. 15.15-16.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w wadach postaw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3 tyg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0.03., 17.03., 24.0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.04., 5.05., 12.0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K. Rehabili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rt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ala gimnastyczna) 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zas zarezerwowany na realizację ćwiczeń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>w godz. 17.30-19.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terminach: 11 tyg. 25.02., 10.03., 17.03., 24.03., 31.03., 7.04., 21.04., 28.04., 5.05., 12.05., 1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dniu: 9.06.</w:t>
            </w: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  <w:t xml:space="preserve"> w godz. 16.30-17.4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USG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26.05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sala w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5103"/>
        <w:gridCol w:w="4520"/>
      </w:tblGrid>
      <w:tr>
        <w:trPr>
          <w:trHeight w:val="92" w:hRule="atLeast"/>
        </w:trPr>
        <w:tc>
          <w:tcPr>
            <w:tcW w:w="1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1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sychogeriatr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ach:  2 tyg. 13.05., 20.05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. Geriatrii, s. 20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fizyk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26.02., 4.03.  – K. Fizjoterap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USG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 27.05., 3.06.  – K. Diagnostyki Obrazowej. SU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fizyk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11.03., 18.03. – K. Fizjoterapii</w:t>
            </w:r>
          </w:p>
        </w:tc>
      </w:tr>
      <w:tr>
        <w:trPr>
          <w:trHeight w:val="14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3 tyg. 11.03., 18.03., 25.03. 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1/ Świętojańska 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gr. 1b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i programowanie rehabilit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0 tyg. 26.02.-29.04. – K. Rehabilitacj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podstawy terapii zajęciowej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ćw – w terminie: 3 tyg. 25.03., 1.04., 8.04. -  13/ Świętojańska 20 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(gr. 3a)</w:t>
            </w:r>
          </w:p>
        </w:tc>
      </w:tr>
      <w:tr>
        <w:trPr>
          <w:trHeight w:val="5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etyka i orto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6.05.-3.06. -  33/ Techników 3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1a  8.00-9.30</w:t>
            </w:r>
            <w:r>
              <w:rPr>
                <w:color w:val="FF0000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1b 10.00-11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fizyk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11.03., 18.03. – K. Fizjoterapii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 3 tyg. 6.05., 13.05., 20.05.  –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7/ Świętojańska 2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gr. 3b)</w:t>
            </w:r>
          </w:p>
        </w:tc>
      </w:tr>
      <w:tr>
        <w:trPr>
          <w:trHeight w:val="8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i programowanie rehabilit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0 tyg. 26.02.-29.04. -  K.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terapii zajęci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3 tyg. 25.03., 1.04., 8.04. - 13/ Świętojańska 20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terapii zajęci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ie: 3 tyg. 25.03., 1.04., 8.04. - 13/ Świętojańska 20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447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1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14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dycyna fizyka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tydz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3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A019/ Patomorfologia</w:t>
            </w:r>
          </w:p>
        </w:tc>
      </w:tr>
      <w:tr>
        <w:trPr>
          <w:trHeight w:val="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dysfunkcji rę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gr. 2a  - ćw – w terminach: 3 tyg. 2.04., 9.04., 16.04.-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dysfunkcji rę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gr. 2b  - ćw – w terminach: 3 tyg. 23.04., 7.05., 14.05. - 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9/ Sandomierska 16, wyj. 14.05. - 14/ Sandomierska 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etyka i orto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 tyg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.05., 14.05., 28.05., 4.06. -  33/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3a  8.00-9.3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3b   10.00-11.3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rt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ala gimnastyczna) 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zas zarezerwowany na realizację ćwiczeń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nia 30.04. w godz. 9.00-10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dnia 21.05 w godz. 9.00-10.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rt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ala gimnastyczna) 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zas zarezerwowany na realizację ćwiczeń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nia 30.04. w godz. 10.30-12.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nia 21.05 w godz. 9.00-10.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dysfunkcji rę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gr. 1a  - ćw – w terminach: 3 tyg. 2.04., 9.04., 16.04. -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dysfunkcji rę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gr. 1b  - ćw – w terminach: 3 tyg. 23.04., 7.05., 14.05. -  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9/ Sandomierska 16, wyj. 14.05. - 14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rt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sala gimnastyczna)  -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zas zarezerwowany na realizację ćwiczeń)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nia 30.04. w godz. 12.00-13.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dnia 21.05 w godz. 10.30-12.00 </w:t>
            </w:r>
          </w:p>
        </w:tc>
      </w:tr>
      <w:tr>
        <w:trPr>
          <w:trHeight w:val="18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00-16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sychogeriatr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w – w terminie: 1 tydz. 12.03. – 4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port osób niepełnospraw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 terminach:  3 tyg.  30.04., 7.05., 14.05. –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14A/ Łukasiewicza 1, wyj. 30.04. – 58/ Jagiellońska 15</w:t>
            </w:r>
          </w:p>
        </w:tc>
      </w:tr>
      <w:tr>
        <w:trPr>
          <w:trHeight w:val="1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dysfunkcji rę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gr. 3a  - ćw – w terminach: 3 tyg. 2.04., 9.04., 16.04. - 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6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dysfunkcji rę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gr. 3b  - ćw – w terminach: 3 tyg. 21.05., 28.05., 4.06. - 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>14/ Sandomierska 16, wyj. 21.05. – 16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447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7.00-10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 3 tyg. 6.03., 13.03., 20.03.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16/ Świętojańska 20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gr. 2b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7.15-11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ęzyk migow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 1 tydz. 22.05.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78/ Jagiellońska 15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(gr. 2a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i programowanie rehabilitac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0 tyg. 28.02.-22.05.    – K Rehabilitacji</w:t>
            </w:r>
          </w:p>
        </w:tc>
      </w:tr>
      <w:tr>
        <w:trPr>
          <w:trHeight w:val="1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00-12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sychogeriatr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– w terminach:  1 tyg. 8.05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. Geriatrii, s. 2004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rotetyka i ortotyk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1 tyg. 29.05. -  33/ 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3a  8.00-9.3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3b   10.00-11.3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USG w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 tyg.  *10.06.  – K. Diagnostyki Obrazowej. SU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tetyka i orto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tyg. 17.04., 24.0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</w:t>
            </w:r>
            <w:r>
              <w:rPr>
                <w:rFonts w:cs="Calibri" w:ascii="Calibri" w:hAnsi="Calibri"/>
                <w:b/>
                <w:color w:val="003300"/>
                <w:sz w:val="20"/>
                <w:szCs w:val="20"/>
              </w:rPr>
              <w:t xml:space="preserve">78/ Jagiellońska 15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019/2020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– 5 god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Język obcy </w:t>
      </w:r>
      <w:r>
        <w:rPr>
          <w:rFonts w:cs="Calibri" w:ascii="Calibri" w:hAnsi="Calibri"/>
          <w:sz w:val="20"/>
          <w:szCs w:val="20"/>
          <w:lang w:val="en-US" w:eastAsia="en-US"/>
        </w:rPr>
        <w:t>(30 godzin) – studenci ustalaja szczegóły realizacji lektoratów w Jednostce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raktyka śródroczna w Oddziale Rehabilitacji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ozplanowano 100 h praktyk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1:</w:t>
        <w:tab/>
        <w:tab/>
        <w:tab/>
        <w:tab/>
        <w:tab/>
        <w:tab/>
        <w:tab/>
        <w:tab/>
      </w:r>
    </w:p>
    <w:tbl>
      <w:tblPr>
        <w:tblW w:w="50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993"/>
        <w:gridCol w:w="1134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 luty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6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kwieci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kwieci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 kwieci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28 kwieci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wtor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maj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 maj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 maj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 maj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 maj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 maj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czerwi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czerwi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 czerwi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 czerwi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*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2:</w:t>
      </w:r>
    </w:p>
    <w:tbl>
      <w:tblPr>
        <w:tblW w:w="509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8"/>
        <w:gridCol w:w="1270"/>
        <w:gridCol w:w="1020"/>
        <w:gridCol w:w="1113"/>
      </w:tblGrid>
      <w:tr>
        <w:trPr>
          <w:trHeight w:val="30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 luty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 luty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 marz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 kwieci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 kwieci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 kwiecień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maj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8 maj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pią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8 maj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7:30-15: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czerwi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czerwi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czerwiec 2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/>
      </w:pPr>
      <w:r>
        <w:rPr/>
        <w:t>Grupa 3:</w:t>
      </w:r>
    </w:p>
    <w:tbl>
      <w:tblPr>
        <w:tblW w:w="511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276"/>
        <w:gridCol w:w="992"/>
        <w:gridCol w:w="1134"/>
      </w:tblGrid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GODZI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ILOŚĆ GODZ.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 luty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 marzec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 marzec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 marzec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kwiecień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kwiecień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:3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 kwiecień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kwiecień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 kwiecień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 kwiecień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kwiecień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 kwieci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:00-11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 kwieci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 kwieci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 kwiecień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 maj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 maj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 czerwiec 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środ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:00-12: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0:00Z</dcterms:created>
  <dc:creator>c</dc:creator>
  <dc:description/>
  <cp:keywords/>
  <dc:language>en-US</dc:language>
  <cp:lastModifiedBy>Joanna Matuszak</cp:lastModifiedBy>
  <cp:lastPrinted>2020-02-04T08:37:00Z</cp:lastPrinted>
  <dcterms:modified xsi:type="dcterms:W3CDTF">2020-02-27T11:48:00Z</dcterms:modified>
  <cp:revision>41</cp:revision>
  <dc:subject/>
  <dc:title/>
</cp:coreProperties>
</file>