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– 14/19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ydgoszcz,  4.12.2019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color w:val="00B050"/>
          <w:sz w:val="18"/>
          <w:szCs w:val="18"/>
        </w:rPr>
        <w:t xml:space="preserve"> (wg rozdzielnika: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prof. </w:t>
      </w:r>
      <w:r>
        <w:rPr>
          <w:rFonts w:cs="Calibri" w:ascii="Calibri" w:hAnsi="Calibri"/>
          <w:color w:val="00B050"/>
          <w:sz w:val="18"/>
          <w:szCs w:val="18"/>
        </w:rPr>
        <w:t>dr hab. W. Hagn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color w:val="00B050"/>
          <w:sz w:val="18"/>
          <w:szCs w:val="18"/>
        </w:rPr>
        <w:t>prof. dr hab. G. Grześk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prof</w:t>
      </w:r>
      <w:r>
        <w:rPr>
          <w:rFonts w:cs="Calibri" w:ascii="Calibri" w:hAnsi="Calibri"/>
          <w:color w:val="00B050"/>
          <w:sz w:val="20"/>
          <w:szCs w:val="20"/>
        </w:rPr>
        <w:t xml:space="preserve">. </w:t>
      </w:r>
      <w:r>
        <w:rPr>
          <w:rFonts w:cs="Calibri" w:ascii="Calibri" w:hAnsi="Calibri"/>
          <w:color w:val="00B050"/>
          <w:sz w:val="20"/>
          <w:szCs w:val="20"/>
          <w:lang w:val="en-US"/>
        </w:rPr>
        <w:t xml:space="preserve">dr hab. </w:t>
      </w:r>
      <w:r>
        <w:rPr>
          <w:rFonts w:cs="Calibri" w:ascii="Calibri" w:hAnsi="Calibri"/>
          <w:color w:val="00B050"/>
          <w:sz w:val="20"/>
          <w:szCs w:val="20"/>
        </w:rPr>
        <w:t>J. Klaw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prof. dr hab. A. Borkowsk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dr n. med. J. Chojnowski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prof. dr hab. Kędziora-Kornatowska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dr hab. H. Zielińska-Więczkowska, prof. UMK, prof. dr hab. J. Klawe, prof. dr hab. A. Goch)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 rok, I semestr, rok akademicki 2019/2020  - II stopień stacjonarne i niestacjonarne (wieczorowe)</w:t>
      </w:r>
      <w:r>
        <w:rPr>
          <w:rFonts w:cs="Calibri" w:ascii="Calibri" w:hAnsi="Calibri"/>
          <w:b/>
          <w:sz w:val="18"/>
          <w:szCs w:val="18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t>Uwaga!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 xml:space="preserve">Zajęcia na basenie będą odbywać się  w </w:t>
      </w:r>
      <w:r>
        <w:rPr>
          <w:rFonts w:cs="Calibri" w:ascii="Calibri" w:hAnsi="Calibri"/>
          <w:color w:val="0070C0"/>
          <w:sz w:val="22"/>
          <w:szCs w:val="22"/>
        </w:rPr>
        <w:t>Parku Aktywnej Rehabilitacji i Sportu w Centrum Onkologii przy ul. Romanowskiej 2 w Bydgoszczy</w:t>
      </w:r>
    </w:p>
    <w:p>
      <w:pPr>
        <w:pStyle w:val="Normal"/>
        <w:ind w:firstLine="708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basen mieszczący się w Fordonie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Balneoklimatologia</w:t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  <w:t>10 godz. ćwiczeń + 10 godz. seminarium -  zajęcia odbywają się K. Balneologii i Medycyny Fizykalnej w Ciechocinku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18"/>
          <w:szCs w:val="18"/>
        </w:rPr>
        <w:t>Gr. 1 – 20-21.11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B050"/>
          <w:sz w:val="18"/>
          <w:szCs w:val="18"/>
        </w:rPr>
        <w:t>Gr. 2 – 27-28.11.</w:t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  <w:t>Gr. 3 – 6-7.11.</w:t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19.11. zajęcia z przedmiotu: </w:t>
      </w:r>
      <w:r>
        <w:rPr>
          <w:rFonts w:cs="Calibri" w:ascii="Calibri" w:hAnsi="Calibri"/>
          <w:b/>
          <w:color w:val="FF0000"/>
          <w:sz w:val="18"/>
          <w:szCs w:val="18"/>
        </w:rPr>
        <w:t>aktywność ruchowa adaptacyjna</w:t>
      </w:r>
      <w:r>
        <w:rPr>
          <w:rFonts w:cs="Calibri" w:ascii="Calibri" w:hAnsi="Calibri"/>
          <w:color w:val="FF0000"/>
          <w:sz w:val="18"/>
          <w:szCs w:val="18"/>
        </w:rPr>
        <w:t xml:space="preserve"> odbędą się w stadninie „Pod Aniołem” Caritas Diecezji Bydgoskiej (ul. Konna 10 w Myślęcinku)</w:t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4"/>
        <w:gridCol w:w="4484"/>
      </w:tblGrid>
      <w:tr>
        <w:trPr>
          <w:trHeight w:val="135" w:hRule="atLeast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</w:tr>
      <w:tr>
        <w:trPr>
          <w:trHeight w:val="69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-14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K. Fizj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yna fizykal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14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8 tyg. 7.10. - 11/ Świętojańska 20, 21.10. - 11/ Świętojańska 20, 4.11.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– 15C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5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9.12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4/ Świętojańska 20</w:t>
            </w:r>
            <w:r>
              <w:rPr>
                <w:rFonts w:cs="Calibri" w:ascii="Calibri" w:hAnsi="Calibri"/>
                <w:sz w:val="18"/>
                <w:szCs w:val="18"/>
              </w:rPr>
              <w:t>, 13.01.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4/ Świętojańska 20</w:t>
            </w:r>
            <w:r>
              <w:rPr>
                <w:rFonts w:cs="Calibri" w:ascii="Calibri" w:hAnsi="Calibri"/>
                <w:sz w:val="18"/>
                <w:szCs w:val="18"/>
              </w:rPr>
              <w:t>, 27.01.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4/ Świętojańska 20</w:t>
            </w:r>
            <w:r>
              <w:rPr>
                <w:rFonts w:cs="Calibri" w:ascii="Calibri" w:hAnsi="Calibri"/>
                <w:sz w:val="18"/>
                <w:szCs w:val="18"/>
              </w:rPr>
              <w:t>; *29.01. 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4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+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basen – w terminie: 7 tyg.  14.10., 28.10., 18.11., 2.12., 16.12., 20.01., *3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basen – w terminie: 7 tyg.  14.10., 28.10., 18.11., 2.12., 16.12., 20.01., *30.0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basen – w terminie: 7 tyg.  7.10., 21.10., 4.11., 25.11., 9.12., 13.01., 27.01.</w:t>
            </w:r>
          </w:p>
        </w:tc>
      </w:tr>
      <w:tr>
        <w:trPr>
          <w:trHeight w:val="709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0-14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yna fizyk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-   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alpacyjna </w:t>
            </w:r>
            <w:r>
              <w:rPr>
                <w:rFonts w:cs="Calibri" w:ascii="Calibri" w:hAnsi="Calibri"/>
                <w:sz w:val="18"/>
                <w:szCs w:val="18"/>
              </w:rPr>
              <w:t>– ćw. gr. 1a – w terminach: 10 tyg. 18.11.-27.01.; *29.01.; *30.01. – Katedra Anatomii Prawidłowej, ul. Łukasiewicz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5-15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alpacyjna </w:t>
            </w:r>
            <w:r>
              <w:rPr>
                <w:rFonts w:cs="Calibri" w:ascii="Calibri" w:hAnsi="Calibri"/>
                <w:sz w:val="18"/>
                <w:szCs w:val="18"/>
              </w:rPr>
              <w:t>– ćw. gr. 1b – w terminach: 10 tyg. 18.11.-27.01.; *29.01.; *30.01. – Katedra Anatomii Prawidłowej, ul. Łukasiewicz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0 tyg. 18.11.-27.01.; *29.01.; *30.01. -  sala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nr 5 ul Świętojańska 20, wyj. 18.11., 25.11., 02.12., 09.12. godz. 10.45-12.00 – sala nr 16 ul. Świętojańska 20 i godz. 12.30-13.00 –sala nr 15c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6.12. godz. 10.45-12.00 – sala nr 25 ul. Świętojańska 20 i godz. 12.30-13.00 –sala nr 15c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43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8.1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1/ Świętojańska 20 w  godz. 16.30-18.00 i 4/ Świętojańska 20 w godz. 18.00-18.4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30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/ Świętojańska 20 +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alpacyjna </w:t>
            </w:r>
            <w:r>
              <w:rPr>
                <w:rFonts w:cs="Calibri" w:ascii="Calibri" w:hAnsi="Calibri"/>
                <w:sz w:val="18"/>
                <w:szCs w:val="18"/>
              </w:rPr>
              <w:t>– ćw. gr 1a – w terminach: 1 tyg. 18.11. – Katedra Anatomii Prawidłowej, ul. Łukasiewicza 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20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alpacyjna </w:t>
            </w:r>
            <w:r>
              <w:rPr>
                <w:rFonts w:cs="Calibri" w:ascii="Calibri" w:hAnsi="Calibri"/>
                <w:sz w:val="18"/>
                <w:szCs w:val="18"/>
              </w:rPr>
              <w:t>– ćw. gr. 1b – w terminach: 1 tyg. 18.11. – Katedra Anatomii Prawidłowej, ul. Łukasiewicza 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30-19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choroby i dysfunkcje uwarunkowane genetycz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5 tyg. 25.1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.12.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9.12., 16.12., 13.01., 20.01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– 4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36"/>
      </w:tblGrid>
      <w:tr>
        <w:trPr>
          <w:trHeight w:val="12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ie: 15.10.  – K.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0 tyg. 12.11.-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Świętojańskiej 20, wyj. 17.12., 07.01., 14.01., 21.01., 28.01.  – sala nr 4 ul. Świętojańska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ach: 10 tyg.  12.11.-28.01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16 ul. Świętojańska 20, wyj. 12.11.- sala nr 8 ul. Świętojańska 20, 14.01., 21.01. - sala nr 15c ul. Świętojańska 20, 28.01. - sala nr 5 ul. Świętojańska 20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ach: 10 tyg.  12.11.-28.01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4 ul. Świętojańska 20, wyj. 12.11.- sala nr 8 ul. Świętojańska 20, 19.11. – sala nr 1 ul. Świętojańska 20, 14.01., 28.01. - sala nr 5 ul. Świętojańska 20, 28.01. godz. 10.30-12.15 - sala nr 7 ul. Świętojańska 20 i 12.15-12.45 - sala nr 5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8.10., 22.10.,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w DS nr 3 ul. Powst. Wielk. 46, wyj. 05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a A019 (budynek patomorfologii) ul. Skłodowskiej-Curie 9</w:t>
            </w:r>
          </w:p>
        </w:tc>
      </w:tr>
      <w:tr>
        <w:trPr>
          <w:trHeight w:val="1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13 tyg. 8.10.-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3 tyg. 8.10.-14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1.01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13 tyg. 8.10.-1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ktywność ruchowa adaptacyj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1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ul. Świętojańska 2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0 tyg. 12.11.-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Świętojańskiej 20, wyj. 17.12., 07.01., 14.01., 21.01., 28.01.  – sala nr 4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 ZMIANY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owe godziny zajęć – 13.00-15.15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12. , 17.12. – 4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01. –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01. – 8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1.01., 28.01. – 5/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fizjoterapia oparta na faktach) – sem – w terminach: 10 tyg.  12.11.-28.01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4 ul. Świętojańska 20, wyj. 17.12., 07.01. - sala nr 1 ul. Świętojańska 20, 14.01.  - sala nr 8 ul. Świętojańska 20, 21.01., 28.01. - sala nr 7 ul. Świętojańska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142"/>
        <w:gridCol w:w="4545"/>
      </w:tblGrid>
      <w:tr>
        <w:trPr>
          <w:trHeight w:val="127" w:hRule="atLeast"/>
        </w:trPr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20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27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 WYŁĄCZENIEM  6.1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23.10., 30.10., 13.11., 4.12., 11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w DS nr 3 ul.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.10., 9.10., 16.10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w DS nr 3 ul. Powst. Wielk. 46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3 tyg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0., 16.10., 23.10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0 tyg. 2.10.-11.12. -  11/ Świętojańska 20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wyj. 30.10. – sala nr 8 ul. Świętojańska 20, 06.11., 13.11., 20.11. - sala nr 5 ul. Świętojańska 20, 04.12., 11.12. - sala nr 25 ul. Świętojańska 2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+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27.11.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15-13.45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>dydaktyka fizjoterapii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 xml:space="preserve"> – s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3 tyg. 18.12., 8.01., 15.01.  w  K. Rehabilitacji, sala nr 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0 tyg. 2.10.-11.12. -  11/ Świętojańska 20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wyj. 30.10. – sala nr 8 ul. Świętojańska 20, 13.11.- sala nr 5 ul. Świętojańska 20,20.11. w godz. 13.45-14.30 – sala nr 5 ul. Świętojańska 20 i 8/ Świętojańska 20 w godz. 14.45-16.15,  27.11., 04.12., 11.12. - sala nr 1 ul. Świętojańska 2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+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łączając 6.11.)</w:t>
            </w:r>
          </w:p>
        </w:tc>
      </w:tr>
      <w:tr>
        <w:trPr>
          <w:trHeight w:val="6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3 tyg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0., 16.10., 23.10.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armakologia w fizjoterap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ie: 5 tydz. 11.12.-22.0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a A01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lneoklimatologia </w:t>
            </w:r>
            <w:r>
              <w:rPr>
                <w:rFonts w:cs="Calibri" w:ascii="Calibri" w:hAnsi="Calibri"/>
                <w:sz w:val="18"/>
                <w:szCs w:val="18"/>
              </w:rPr>
              <w:t>– w terminie:  30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sala A019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62035" cy="315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03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  <w:gridCol w:w="74"/>
                              <w:gridCol w:w="4435"/>
                              <w:gridCol w:w="101"/>
                              <w:gridCol w:w="452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zwar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1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Z WYŁĄCZENIEM  21.1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2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Z WYŁĄCZENIEM  28.11.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Grupa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z w:val="18"/>
                                      <w:szCs w:val="18"/>
                                    </w:rPr>
                                    <w:t>Z WYŁĄCZENIEM  7.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filozofi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w - w terminach: 3 tyg. 3.10., 17.10., 31.10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bioetyk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w - w terminach: 3 tyg. 10.10., 24.10., 14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, wyj. 14.11. - sala w DS nr 3 ul. Powst. Wielk. 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8.00-11.45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socjologia niepełnosprawności i rehabilitacj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- w terminach: 3  tyg. 5.12., 12.12., 19.12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00-14.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B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(fizjoterapia oparta na faktach) – w – w terminie: 12.12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sala nr 14A ul. Łukasiewicza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00-14.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ydaktyka fizjoterapi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w – w terminie: 19.12. 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sala nr 14A ul.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00-14.30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metodologia badań naukowych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w – w terminach:  3 tyg. 3.10., 10.10., 17.10. -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4.45-18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historia rehabilitacj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– w terminach: 3 tyg. 3.10., 10.10., 17.10. -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.00-14.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EB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(fizjoterapia oparta na faktach) – w – w terminie: 3 tyg. 14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w DS nr 3 ul. Powst. Wielk. 4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, 5.12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45-17.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dydaktyka fizjoterapii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w – w terminie: 2 tyg. 14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w DS nr 3 ul. Powst. Wielk. 46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, 5.12. 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2.00-15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balneoklimatologi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w terminie: 24.10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14A ul.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5.30-17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natomia palpacyjn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ćw. – w terminach: 8 tyg. 31.10, 7.11, 21.11, 12.12.-23.01. – Katedra Anatomii Prawidłowej, ul. Łukasiewicza 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8.00-20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natomia palpacyjn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ćw. – w terminach: 6 tyg. 31.10 i 12.12-23.01. –  Katedra Anatomii Prawidłowej, ul. Łukasiewicz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6.30-18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natomia palpacyjn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ćw. – w terminach: 1 tyg. 24.10 –  Katedra Anatomii Prawidłowej, ul. Łukasiewicza 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9.00-21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anatomia palpacyjn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ćw. – w terminach: 4 tyg. 3.10-24.10. –  Katedra Anatomii Prawidłowej, ul. Łukasiewicz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05pt;height:248.6pt;mso-wrap-distance-left:7.05pt;mso-wrap-distance-right:7.05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  <w:gridCol w:w="74"/>
                        <w:gridCol w:w="4435"/>
                        <w:gridCol w:w="101"/>
                        <w:gridCol w:w="452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zwartki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1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Z WYŁĄCZENIEM  21.11.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2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Z WYŁĄCZENIEM  28.11.</w:t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Grupa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Z WYŁĄCZENIEM  7.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filozofi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w - w terminach: 3 tyg. 3.10., 17.10., 31.10.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bioetyk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w - w terminach: 3 tyg. 10.10., 24.10., 14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, wyj. 14.11. - sala w DS nr 3 ul. Powst. Wielk.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8.00-11.45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ocjologia niepełnosprawności i rehabilitacj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- w terminach: 3  tyg. 5.12., 12.12., 19.12.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00-14.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B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fizjoterapia oparta na faktach) – w – w terminie: 12.12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sala nr 14A ul. Łukasiewicz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00-14.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ydaktyka fizjoterapii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w – w terminie: 19.12. 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sala nr 14A ul. Łukasiewicza 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00-14.30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metodologia badań naukowych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w – w terminach:  3 tyg. 3.10., 10.10., 17.10.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4.45-18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historia rehabilitacj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– w terminach: 3 tyg. 3.10., 10.10., 17.10.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.00-14.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BP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(fizjoterapia oparta na faktach) – w – w terminie: 3 tyg. 14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w DS nr 3 ul. Powst. Wielk. 46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5.12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45-17.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ydaktyka fizjoterapii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w – w terminie: 2 tyg. 14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w DS nr 3 ul. Powst. Wielk. 46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, 5.12. 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2.00-15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balneoklimatologi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w terminie: 24.10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14A ul. Łukasiewicza 1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5.30-17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natomia palpacyjn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ćw. – w terminach: 8 tyg. 31.10, 7.11, 21.11, 12.12.-23.01. – Katedra Anatomii Prawidłowej, ul. Łukasiewicza 1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8.00-20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natomia palpacyjn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ćw. – w terminach: 6 tyg. 31.10 i 12.12-23.01. –  Katedra Anatomii Prawidłowej, ul. Łukasiewicza 1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6.30-18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natomia palpacyjn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ćw. – w terminach: 1 tyg. 24.10 –  Katedra Anatomii Prawidłowej, ul. Łukasiewicza 1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9.00-21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natomia palpacyjn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ćw. – w terminach: 4 tyg. 3.10-24.10. –  Katedra Anatomii Prawidłowej, ul. Łukasiewicz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95690" cy="402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"/>
                              <w:gridCol w:w="4395"/>
                              <w:gridCol w:w="46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ią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1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2        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Grupa 3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7.30-08.45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medycyna fizykalna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- w – w terminach: 2 tyg. 11.10., 18.10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w DS nr 3 ul. Powst. Wielk. 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.00-9.15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medycyna fizykalna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- w – w terminie: 1 tyg. 25.10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w DS nr 3 ul. Powst. Wielk.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00-12.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DAEEF3" w:val="clea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shd w:fill="DAEEF3" w:val="clear"/>
                                    </w:rPr>
                                    <w:t>dydaktyka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DAEEF3" w:val="clear"/>
                                    </w:rPr>
                                    <w:t xml:space="preserve"> – s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terminach: 3 tyg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5.11., 22.11., 29.11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  K. Rehabilitacji, sala nr 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0.15-12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zacja zawodu fizjoterapeu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5.11., 22.11., 29.11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K. Geriatrii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7.30-1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zacja zawodu fizjoterapeu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5.11., 22.11., 29.11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K. Geriatr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3.00-15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zacja zawodu fizjoterapeu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15.11., 22.11., 29.11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– K. Geriatri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0.30-13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etodologia badań naukowy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– w terminach:  2 tyg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.11. 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sala 309 (budynek patomorfologii) ul. Skłodowskiej-Curie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, 22.11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sala A019 (budynek patomorfologii) ul. Skłodowskiej-Curie 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29.11.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nr 06 (budynek A) ul. Jagiellońska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9.30-13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edycyna fizykaln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- ćw – w terminie:  11.10., 18.10.  – K. Fizjoterap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.00-15.3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DAEEF3" w:val="clea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shd w:fill="DAEEF3" w:val="clear"/>
                                    </w:rPr>
                                    <w:t>dydaktyka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DAEEF3" w:val="clear"/>
                                    </w:rPr>
                                    <w:t xml:space="preserve"> – se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– w terminach: 3 tyg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5.11., 22.11., 29.11. 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K. Rehabilitacji, sala nr 11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17.30-2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choroby cywilizacyjn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– w – w terminach: 8.11., 15.11., 22.11.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sala w DS nr 3 ul. Powst. Wielk. 4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, wyj. 22.11. 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sala A019 (budynek patomorfologii) ul. Skłodowskiej-Curie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316.75pt;mso-wrap-distance-left:7.05pt;mso-wrap-distance-right:7.05pt;mso-wrap-distance-top:0pt;mso-wrap-distance-bottom:0pt;margin-top:0.05pt;mso-position-vertical-relative:text;margin-left:3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"/>
                        <w:gridCol w:w="4395"/>
                        <w:gridCol w:w="465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iątki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1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2        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Grupa 3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07.30-08.45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medycyna fizykalna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- w – w terminach: 2 tyg. 11.10., 18.10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w DS nr 3 ul. Powst. Wielk.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8.00-9.15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medycyna fizykalna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- w – w terminie: 1 tyg. 25.10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w DS nr 3 ul. Powst. Wielk. 46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00-12.3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DAEEF3" w:val="clear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shd w:fill="DAEEF3" w:val="clear"/>
                              </w:rPr>
                              <w:t>dydaktyka fizjoterap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DAEEF3" w:val="clear"/>
                              </w:rPr>
                              <w:t xml:space="preserve"> – s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terminach: 3 tyg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15.11., 22.11., 29.11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  K. Rehabilitacji, sala nr 11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0.15-12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zacja zawodu fizjoterapeut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15.11., 22.11., 29.11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K. Geriatrii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7.30-1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zacja zawodu fizjoterapeut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15.11., 22.11., 29.11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K. Geriatrii 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3.00-15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zacja zawodu fizjoterapeut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15.11., 22.11., 29.11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– K. Geriatrii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0.30-13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odologia badań naukowych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– w terminach:  2 tyg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15.11.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sala 309 (budynek patomorfologii) ul. Skłodowskiej-Curie 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, 22.11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ala A019 (budynek patomorfologii) ul. Skłodowskiej-Curie 9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29.11.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nr 06 (budynek A) ul. Jagiellońska 13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9.30-13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dycyna fizykaln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- ćw – w terminie:  11.10., 18.10.  – K. Fizjoterap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.00-15.3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DAEEF3" w:val="clear"/>
                              </w:rPr>
                              <w:t xml:space="preserve">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shd w:fill="DAEEF3" w:val="clear"/>
                              </w:rPr>
                              <w:t>dydaktyka fizjoterapii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DAEEF3" w:val="clear"/>
                              </w:rPr>
                              <w:t xml:space="preserve"> – s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– w terminach: 3 tyg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15.11., 22.11., 29.11. w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K. Rehabilitacji, sala nr 11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3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17.30-2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choroby cywilizacyjn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– w – w terminach: 8.11., 15.11., 22.11.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8"/>
                                <w:szCs w:val="18"/>
                              </w:rPr>
                              <w:t>sala w DS nr 3 ul. Powst. Wielk. 4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0"/>
                                <w:szCs w:val="20"/>
                              </w:rPr>
                              <w:t>, wyj. 22.11.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0"/>
                                <w:szCs w:val="20"/>
                              </w:rPr>
                              <w:t>sala A019 (budynek patomorfologii) ul. Skłodowskiej-Curie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K. i K. Rehabilitacji, K. i Z. Terapii Manualnej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2:00Z</dcterms:created>
  <dc:creator>c</dc:creator>
  <dc:description/>
  <cp:keywords/>
  <dc:language>en-US</dc:language>
  <cp:lastModifiedBy>Joanna Matuszak</cp:lastModifiedBy>
  <cp:lastPrinted>2019-09-20T13:52:00Z</cp:lastPrinted>
  <dcterms:modified xsi:type="dcterms:W3CDTF">2019-12-04T13:38:00Z</dcterms:modified>
  <cp:revision>41</cp:revision>
  <dc:subject/>
  <dc:title/>
</cp:coreProperties>
</file>