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7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dr P. Jarzemski, prof. dr hab. K. Kędziora-Kornatowska, prof. dr hab. A. Borkowska, prof. dr hab. J. Klawe, prof. dr hab. A. Goch, prof. dr hab. W. Hagner, dr I. Szymkuć-Bu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I stopnia, niestacjonarne (zaoczne),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 </w:t>
      </w:r>
      <w:r>
        <w:rPr>
          <w:rFonts w:cs="Calibri" w:ascii="Calibri" w:hAnsi="Calibri"/>
          <w:sz w:val="18"/>
          <w:szCs w:val="18"/>
        </w:rPr>
        <w:t xml:space="preserve"> (17 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Zimowe Formy Aktywności Ruchowej – </w:t>
      </w:r>
      <w:r>
        <w:rPr>
          <w:rFonts w:cs="Calibri" w:ascii="Calibri" w:hAnsi="Calibri"/>
          <w:color w:val="0070C0"/>
          <w:sz w:val="18"/>
          <w:szCs w:val="18"/>
        </w:rPr>
        <w:t>17-22.02.2020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Obóz zimowy w Karpaczu -  </w:t>
      </w:r>
      <w:r>
        <w:rPr>
          <w:rFonts w:cs="Calibri" w:ascii="Calibri" w:hAnsi="Calibri"/>
          <w:color w:val="0070C0"/>
          <w:sz w:val="20"/>
          <w:szCs w:val="20"/>
        </w:rPr>
        <w:t xml:space="preserve">1-6.03.2020.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</w:rPr>
        <w:t>28.02.-1.03. (pt.-sb.), 13-15.03., 20-22.03., 27-29.03., 3-5.04., 24-26.04., 8-10.05., 15-17.05., 22-24.05., 5-7.06., 12-14.06., 26-28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28.02.-1.03. (pt.-sb.)., 13-15.03., 20-22.03., 27-29.03., 3-5.04. (</w:t>
      </w:r>
      <w:r>
        <w:rPr>
          <w:rFonts w:cs="Calibri" w:ascii="Calibri" w:hAnsi="Calibri"/>
          <w:sz w:val="18"/>
          <w:szCs w:val="18"/>
          <w:u w:val="single"/>
        </w:rPr>
        <w:t>języki obce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8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6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w – w terminach: 2-5 zjazd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6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-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6/ Świętojańska 20, wyj. 1 zjazd - 7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15-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5 zjazd  - 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-5 zjazd  - Katedra Fizjoterapi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– w terminie:  1-5 zjazd – ćw – sala gimnastyczna,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2 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4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-5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4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45-20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4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2-5 zjazd  - Katedra Fizjoterapii,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20-12.5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-5 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9/ Skłodowska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55-14.2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9/ Skłodowska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8/ Skłodowska 9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, wyj. 2 zjazd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 xml:space="preserve">30/ Skłodowska 9, 3 zjazd - 10/ Skłodowska 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2-5  zjazd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2-5 zjazd 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9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– oznacza ćwiczen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bCs/>
          <w:sz w:val="18"/>
          <w:szCs w:val="18"/>
        </w:rPr>
        <w:t>24-26.04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tolog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11/ Patomorfologi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 xml:space="preserve">235/ Patomorfologia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(zajęcia w grupie 2 roku fizjoterapii – odrobienie z 1.03.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gr. a, b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4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ykoterap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8/ Skłodowska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Katedra Fizjoterapii,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tolog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3 zjazd –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gr. a, b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K. Urologi, SU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- w K. Urologi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8-10.05., 15-17.05., 22-24.05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tolog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-2 zjazd – 1 zjazd - 11/ Patomorfologia; 2 zjazd -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tolog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235/ Patomorfologi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 w terminie: 3 zjazd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habilitacja w chorobach dziecięcych – w terminie: 1-3  zjazd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35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30-12.15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fizykoterap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– ćw – gr. a, b - w terminach: 1-3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– w terminie:  1-3 zjazd – ćw – sala gimnastyczna,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8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2 zjazd - 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3 zjazd – w K. Urologi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- 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35/ Patomorfologi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3 zjazd - 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- 1-3 zjazd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35/ Patomorfologi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- 1-3 zjazd –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35/ Patomorfologi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 zjazd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ie: 2 zjazd -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35/ Patomorfolog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235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7/ Skłodowska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3 zjazd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IV. Rozplanowano  liczbę godzin dydaktycznych zgodnie z planem i programem nauczania – (w – oznacza wykłady, ćw - oznacza ćwiczenia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y:</w:t>
      </w:r>
      <w:r>
        <w:rPr>
          <w:rFonts w:cs="Calibri" w:ascii="Calibri" w:hAnsi="Calibri"/>
          <w:sz w:val="18"/>
          <w:szCs w:val="18"/>
        </w:rPr>
        <w:t xml:space="preserve">  5-7.06., 12-14.06., 26-28.06.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-3 zjazd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.30-20.15  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izykoterap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ćw – gr. a, b - w terminach: 1, 3 zjazd –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gr. a, b - w terminach: 2 zjazd 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3 zjazd –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 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3 zjazd – K. Geriatr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 - w terminie:  2-3 zjazd - ćw – sala gimnastyczna, ul. Świętojańska 20</w:t>
            </w:r>
          </w:p>
        </w:tc>
      </w:tr>
      <w:tr>
        <w:trPr>
          <w:trHeight w:val="56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zjazd  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-3 zjazd 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9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0/ Skłodowska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9/ Skłodowska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1 zjazd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-- </w:t>
            </w: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4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2-3 zjazd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-3 zjazd  - Katedra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-3  zjazd  -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>K. Higieny, Epidemiologii, Ergonomii i Kształcenia Podyplomowego, ul. Świętojańska 20, s. 15c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– K. Geriatr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 w terminach: 2-3 zjazd –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8:00Z</dcterms:created>
  <dc:creator>c</dc:creator>
  <dc:description/>
  <cp:keywords/>
  <dc:language>en-US</dc:language>
  <cp:lastModifiedBy>Joanna Matuszak</cp:lastModifiedBy>
  <cp:lastPrinted>2020-01-30T07:53:00Z</cp:lastPrinted>
  <dcterms:modified xsi:type="dcterms:W3CDTF">2020-02-13T08:51:00Z</dcterms:modified>
  <cp:revision>296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