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Bydgoszcz,  13.11..2020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AKDD - </w:t>
      </w:r>
      <w:r>
        <w:rPr>
          <w:rFonts w:cs="Calibri" w:ascii="Calibri" w:hAnsi="Calibri"/>
          <w:sz w:val="18"/>
          <w:szCs w:val="18"/>
          <w:lang w:val="en-US" w:eastAsia="en-US"/>
        </w:rPr>
        <w:t>14/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M. Tafil-Klawe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W. Hagner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W. Zegar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A. Goch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P. Paradowski, prof. UMK, prof. dr hab. S. Je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dr hab. M. Krajni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P. Sokal, prof. UM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M. Dubiel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K. Kędziora-Kornatowska, prof. dr hab. M. Szewczy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FIZJOTERAPIA – st. jednolite magisterskie, niestacjonarne (zaoczne), II rok, I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2020/ 2021   </w:t>
      </w:r>
      <w:r>
        <w:rPr>
          <w:rFonts w:cs="Calibri" w:ascii="Calibri" w:hAnsi="Calibri"/>
          <w:sz w:val="18"/>
          <w:szCs w:val="18"/>
          <w:lang w:val="en-US" w:eastAsia="en-US"/>
        </w:rPr>
        <w:t>(23 studentów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UWAGA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28h ćwiczeń z przedmiotu: masaż leczniczy, zostało przeniesione do realizacji na semestr letni (dla każdej grup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20h ćwiczeń z przedmiotu: kinezyterapi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neurologia i neurochirurgia, zostało przeniesione do realizacji na semestr letni (dla każdej grup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ortopedia, traumatologia i medycyna sportowa, zostało przeniesione do realizacji na semestr letni (dla każdej grup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pediatria i neurologia dziecięc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kardiologia i kardiochirurgi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reumatologi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fizykoterapi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geriatri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 realizacji na semestr zimowy przeniesion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10h wykładów z przedmiotu: kinezyterap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>Terminy zjazdów</w:t>
      </w:r>
      <w:r>
        <w:rPr>
          <w:rFonts w:cs="Arial" w:ascii="Calibri" w:hAnsi="Calibri"/>
          <w:color w:val="0070C0"/>
        </w:rPr>
        <w:t xml:space="preserve">: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25-27.09., 2-4.10., 9-11.10., 16-18.10., 23-25.10., 6-8.11., 13-15.11., 20-22.11., 27-29.11., 4-6.12., 11-13.12., 18-20.12., 8-10.01., 15-17.01., 22-24.01., 29-31.01., 5-7.02.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C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C00000"/>
          <w:sz w:val="18"/>
          <w:szCs w:val="18"/>
          <w:lang w:val="en-US" w:eastAsia="en-US"/>
        </w:rPr>
        <w:t xml:space="preserve">40 GODZIN  </w:t>
      </w:r>
      <w:r>
        <w:rPr>
          <w:rFonts w:cs="Calibri" w:ascii="Calibri" w:hAnsi="Calibri"/>
          <w:b/>
          <w:color w:val="C00000"/>
          <w:sz w:val="18"/>
          <w:szCs w:val="18"/>
          <w:u w:val="single"/>
          <w:lang w:val="en-US" w:eastAsia="en-US"/>
        </w:rPr>
        <w:t>JĘZYKA OBCEGO</w:t>
      </w:r>
      <w:r>
        <w:rPr>
          <w:rFonts w:cs="Calibri" w:ascii="Calibri" w:hAnsi="Calibri"/>
          <w:b/>
          <w:color w:val="C00000"/>
          <w:sz w:val="18"/>
          <w:szCs w:val="18"/>
          <w:lang w:val="en-US" w:eastAsia="en-US"/>
        </w:rPr>
        <w:t xml:space="preserve">   BĘDZIE  SIĘ  ODBYWAĆ  ZDALNIE – SZCZEGÓŁY  W JEDNOSTCE PROWADZĄCEJ    </w:t>
      </w:r>
      <w:r>
        <w:rPr>
          <w:rFonts w:cs="Calibri" w:ascii="Calibri" w:hAnsi="Calibri"/>
          <w:color w:val="C00000"/>
          <w:sz w:val="22"/>
          <w:szCs w:val="22"/>
        </w:rPr>
        <w:t>(CENTRUM JĘZYKÓW SPECJALISTYCZNYCH w MEDYCYNIE)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ie wskazanym w tabeli: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</w:t>
      </w:r>
      <w:r>
        <w:rPr>
          <w:rFonts w:cs="Calibri" w:ascii="Calibri" w:hAnsi="Calibri"/>
          <w:sz w:val="18"/>
          <w:szCs w:val="18"/>
          <w:lang w:val="en-US" w:eastAsia="en-US"/>
        </w:rPr>
        <w:t>25-27.09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65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irurgia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15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asaż lecznicz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ind w:left="1077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ogólna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asaż lecznicz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masaż lecznicz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2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irur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8.00-19.30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ortopedia i traumatologia, medycyna sportow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w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  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ind w:left="357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18"/>
          <w:szCs w:val="18"/>
          <w:lang w:val="en-US" w:eastAsia="en-US"/>
        </w:rPr>
        <w:t>2-4.10., 9-11.10., 16-18.10., 23-25.10., 6-8.11., 13-15.11. (6 zjazdów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12.00-15.00 </w:t>
            </w:r>
            <w:r>
              <w:rPr>
                <w:b/>
                <w:bCs/>
                <w:color w:val="FF0000"/>
                <w:sz w:val="18"/>
                <w:szCs w:val="18"/>
              </w:rPr>
              <w:t>-język obcy- ćw. w terminach:1-6 zjaz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30-17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 i neurologia dziecię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0-17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ogólna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3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0-16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kinezy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zjazd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7.00-19.15 -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fizjologia ogól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w terminie: 3 zjazd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5.15-16.45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ogólna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terminie: 5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00-16.45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fizykoterap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– w terminie: 6 zjazd –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topedia i traumatologia, medycyna sport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45-20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 i neurologia dziecię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00-18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ediatria i neurologia dziecię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4-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00-19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ogólna </w:t>
            </w:r>
            <w:r>
              <w:rPr>
                <w:rFonts w:cs="Calibri" w:ascii="Calibri" w:hAnsi="Calibri"/>
                <w:sz w:val="18"/>
                <w:szCs w:val="18"/>
              </w:rPr>
              <w:t>– w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6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20.00 – w terminach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-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– ul. Techników 3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as zarezerwowany na realizację ćwiczeń z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60 godz. – w grupach: gr. a, b) 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u lecznicz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60 godzin – w grupach: A, B, C) – szczegóły w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tedrze Fizjoterap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14.00 – ćw. masaż leczniczy gr. A, B, C  1- 4 zjaz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>14.00-20.00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kinezyterapia gr. a, b  1-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>5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zjazd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 xml:space="preserve">10.00-13.45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green"/>
                <w:lang w:val="en-US" w:eastAsia="en-US"/>
              </w:rPr>
              <w:t>fizykoterapia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 xml:space="preserve"> – w – w terminie: 6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ia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- w terminie: 4-6 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1-3 zjazd – K. Neurochirurgii i Neurologii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4-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– K. Neurochirurgii i Neurologii, SU 2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 i traumatologia, medycyna sport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 1-3 zjazd - K. Fizjoterap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 i traumatologia, medycyna sport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4-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- K. Fizjoterapii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18.00-20.15 </w:t>
            </w:r>
            <w:r>
              <w:rPr>
                <w:b/>
                <w:bCs/>
                <w:color w:val="FF0000"/>
                <w:sz w:val="18"/>
                <w:szCs w:val="18"/>
              </w:rPr>
              <w:t>-język obcy- ćw. w terminach:</w:t>
            </w:r>
            <w:r>
              <w:rPr>
                <w:color w:val="FF0000"/>
                <w:sz w:val="18"/>
                <w:szCs w:val="18"/>
              </w:rPr>
              <w:t xml:space="preserve"> 1-4 zjazd </w:t>
            </w:r>
            <w:r>
              <w:rPr>
                <w:b/>
                <w:bCs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18.00-19.30 </w:t>
            </w:r>
            <w:r>
              <w:rPr>
                <w:b/>
                <w:bCs/>
                <w:color w:val="FF0000"/>
                <w:sz w:val="18"/>
                <w:szCs w:val="18"/>
              </w:rPr>
              <w:t>-język obcy- ćw. w terminach: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Cs/>
                <w:color w:val="FF0000"/>
                <w:sz w:val="18"/>
                <w:szCs w:val="18"/>
              </w:rPr>
              <w:t xml:space="preserve">5, 6 zjazd </w:t>
            </w:r>
            <w:r>
              <w:rPr>
                <w:b/>
                <w:bCs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sz w:val="18"/>
          <w:szCs w:val="18"/>
          <w:lang w:val="en-US" w:eastAsia="en-US"/>
        </w:rPr>
        <w:t xml:space="preserve">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20-22.11., 27-29.11., 4-6.12.. (3 zjazd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9.45-15.45 – w terminach: 1-3 zjazd – ul. Techników 3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Czas zarezerwowany na realizację ćwiczeń z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kinezyterapii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(60 godz. – w grupach: gr. a, b) i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masażu leczniczego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(60 godzin – w grupach: A, B, C) – szczegóły w Katedrze Fizjoterapii – ćwiczenia prowadzone zdal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13.15-15.45 – kinezyterapia – w – w terminach: 1-3 zjazd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 xml:space="preserve">12.15-14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kinezyterapia – w – w terminach: 1-3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>15.00-17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iatria i neurologia dziecię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7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iatria i neurologia dziecię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3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0-19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ogól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8.30-20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masaż leczniczy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w – w terminie: 3  zjazd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7.45-19.15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ortopedia i traumatologia, medycyna sportow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w terminie 3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ind w:left="1077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ind w:left="1077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ogól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topedia i traumatologia, medycyna sport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logia ogóln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-3 zjazd – K. Fizjologii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urologia i neuro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2-3 zjazd – K. Neurochirurgii i Neurologii, SU 2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ulmu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topedia i traumatologia, medycyna sport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 2-3 zjazd - K. Fizjoterapii</w:t>
            </w:r>
          </w:p>
        </w:tc>
      </w:tr>
    </w:tbl>
    <w:p>
      <w:pPr>
        <w:pStyle w:val="Normal"/>
        <w:ind w:left="1077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ia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- w terminie: 1-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4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uma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, 3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4.3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topedia i traumatologia, medycyna sporto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umat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- w terminie: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-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highlight w:val="green"/>
              </w:rPr>
              <w:t>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IV.  Rozplanowano liczbę godzin dydaktycznych zgodnie z planem i programem nauczania – (w – oznacza wykłady, ćw – oznacza ćwiczenia, sem – seminar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  11-13.12., 18-20.12., 8-10.01.  (3 zjazd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ria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-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rdiologia i kardiochirur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-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reumatolog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– gr. a, b - w terminie: 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15-11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fizykoterap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gr. a, b - w terminach: 3 zjazd – 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rdiologia i kardiochirur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- w terminie: 1 zjazd 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kardiologia i kardiochirurg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gr. a, b - w terminie: 2-3 zjazd  –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tensywna 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 zjazd  –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intensywna terap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– gr. a, b - w terminie: 2-3 zjazd  –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paliatyw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pediatr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gr. a, b - w terminie: 1-3 zjazd – w K. Pediatrii, Alergologii i Gastroenterologii, SU 1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paliatyw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1-3 zjazd – </w:t>
            </w:r>
            <w:r>
              <w:rPr>
                <w:rFonts w:cs="Calibri" w:ascii="Calibri" w:hAnsi="Calibri"/>
                <w:color w:val="7030A0"/>
                <w:sz w:val="18"/>
                <w:szCs w:val="18"/>
              </w:rPr>
              <w:t>309/ Patomorfologia; 235/ Patomorfologia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-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</w:rPr>
              <w:t>1-2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jazd – K. Geriatrii, SU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V.  Rozplanowano liczbę godzin dydaktycznych zgodnie z planem i programem nauczania – (w – oznacza wykłady, ćw – oznacza ćwiczenia, sem – seminaria)</w:t>
      </w:r>
    </w:p>
    <w:p>
      <w:pPr>
        <w:pStyle w:val="Normal"/>
        <w:rPr>
          <w:rFonts w:ascii="Calibri" w:hAnsi="Calibri" w:cs="Arial"/>
          <w:bCs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  <w:lang w:val="en-US" w:eastAsia="en-US"/>
        </w:rPr>
        <w:t>15-17.01., 22-24.01., 29-31.01., 5-7.02.  (4 zjazdy)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</w:t>
            </w:r>
          </w:p>
        </w:tc>
      </w:tr>
      <w:tr>
        <w:trPr>
          <w:trHeight w:val="58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hirur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 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mechanika stosowana i ergonom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 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mechanika stosowana i ergonom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30-20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- 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a, b – w terminach: 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00-20.00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ykoterap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. – gr. a, b -  w terminach: 3 zjazd – K. Fizjoterap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9.30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ach: 4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iatria </w:t>
            </w:r>
            <w:r>
              <w:rPr>
                <w:rFonts w:cs="Calibri" w:ascii="Calibri" w:hAnsi="Calibri"/>
                <w:sz w:val="18"/>
                <w:szCs w:val="18"/>
              </w:rPr>
              <w:t>– ćw –  gr. a, b - w terminie: 1-4 zjazd – w K. Pediatrii, Alergologii i Gastroenter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, SU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rdiologia i kardiochirurg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: 1-4 zjazd  –  K. Kardiologii i Farmakologii Kliniczn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 1-3 zjazd – K. Geriatrii, SU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ach: 4 zjazd – K. Chirurgii Onkologicznej, ul. Romanowskiej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1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mechanika stosowana i ergonomia </w:t>
            </w:r>
            <w:r>
              <w:rPr>
                <w:rFonts w:cs="Calibri" w:ascii="Calibri" w:hAnsi="Calibri"/>
                <w:sz w:val="18"/>
                <w:szCs w:val="18"/>
              </w:rPr>
              <w:t>– ćw. – gr. a, b - w terminach: 1 zjazd – K. Rehabilitacj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, SU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 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mechanika stosowana i ergon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a, b - w terminach: 2-4 zjazd – K. Rehabilitacji, SU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rdiologia i kardiochirurgia </w:t>
            </w:r>
            <w:r>
              <w:rPr>
                <w:rFonts w:cs="Calibri" w:ascii="Calibri" w:hAnsi="Calibri"/>
                <w:sz w:val="18"/>
                <w:szCs w:val="18"/>
              </w:rPr>
              <w:t>– ćw –  gr. a, b - w terminie: 1 zjazd  –  K. Kardiologii i Farmakologii Kliniczn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er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 1 zjazd – K. Geriatrii, SU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ulmun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ie: 2-3 zjazd – K. Alergologii, Immunologii Klinicznej i Chorób Wewnętrznych, SU 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 i 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– w terminie: 2-3 zjazd – 2 sal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umatologia </w:t>
            </w:r>
            <w:r>
              <w:rPr>
                <w:rFonts w:cs="Calibri" w:ascii="Calibri" w:hAnsi="Calibri"/>
                <w:sz w:val="18"/>
                <w:szCs w:val="18"/>
              </w:rPr>
              <w:t>– ćw – gr. a, b - w terminie: 4 zjazd – K. Reumatologii i Układowych Chorób Tkanki Łączn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ykoterap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gr. a, b -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-    4 zjazd – K. Fizykoterap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Za nanoszenie sal dydaktycznych na rozkłady zajęć dydaktycznych odpowiedzialny jest Dział Rekrutacji i Spraw Studenckich.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Informacje o salach dydaktycznych zostaną naniesione w późniejszym w terminie i będą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09:00Z</dcterms:created>
  <dc:creator>c</dc:creator>
  <dc:description/>
  <cp:keywords/>
  <dc:language>en-US</dc:language>
  <cp:lastModifiedBy>Użytkownik systemu Windows</cp:lastModifiedBy>
  <cp:lastPrinted>2019-08-01T13:14:00Z</cp:lastPrinted>
  <dcterms:modified xsi:type="dcterms:W3CDTF">2021-01-20T23:09:00Z</dcterms:modified>
  <cp:revision>2</cp:revision>
  <dc:subject/>
  <dc:title>RP – 37/09                                                                                                                                                                                                              Bydgoszcz, 29</dc:title>
</cp:coreProperties>
</file>