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Bydgoszcz, 07.01.2020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- </w:t>
      </w:r>
      <w:r>
        <w:rPr>
          <w:rFonts w:cs="Calibri" w:ascii="Calibri" w:hAnsi="Calibri"/>
          <w:sz w:val="18"/>
          <w:szCs w:val="18"/>
          <w:lang w:val="en-US" w:eastAsia="en-US"/>
        </w:rPr>
        <w:t>14/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M. Tafil-Klawe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sz w:val="18"/>
          <w:szCs w:val="18"/>
          <w:lang w:val="en-US" w:eastAsia="en-US"/>
        </w:rPr>
        <w:t>dr A. Radzimińska, prof. dr hab. W. Hagner, prof. dr hab. W. Zegarski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Bączkowska, prof. dr hab. G. Grześk, dr A. Lewandowski, dr hab. P. Paradowski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S. Jeka, prof. dr hab. Z. Bartuzi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rogulska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J. Fisz, prof. UMK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A. Grabowska-Gaweł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M. Ziółkowski, prof. UMK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M. Krajnik, prof. UMK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P. Sokal, prof. dr hab. M. Dubiel, dr U. Domańsk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IZJOTERAPIA – 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9/ 2020   </w:t>
      </w:r>
      <w:r>
        <w:rPr>
          <w:rFonts w:cs="Calibri" w:ascii="Calibri" w:hAnsi="Calibri"/>
          <w:sz w:val="18"/>
          <w:szCs w:val="18"/>
          <w:lang w:val="en-US" w:eastAsia="en-US"/>
        </w:rPr>
        <w:t>(21 studentów)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>Terminy zjazdów</w:t>
      </w:r>
      <w:r>
        <w:rPr>
          <w:rFonts w:cs="Arial" w:ascii="Calibri" w:hAnsi="Calibri"/>
          <w:color w:val="00B050"/>
        </w:rPr>
        <w:t xml:space="preserve">: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26-29.09., 4-6.10., 11-13.10., </w:t>
      </w:r>
      <w:r>
        <w:rPr>
          <w:rFonts w:cs="Calibri" w:ascii="Calibri" w:hAnsi="Calibri"/>
          <w:bCs/>
          <w:color w:val="00B050"/>
          <w:sz w:val="18"/>
          <w:szCs w:val="18"/>
        </w:rPr>
        <w:t>18-20.10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25-27.10., 8-10.11., 15-17.11., 22-24.11., 29.11.-1.12., 6-8.12., 13-15.12., 4-5.01. (sb-nd.), 10-12.01., 17-19.01., </w:t>
      </w:r>
      <w:r>
        <w:rPr>
          <w:rFonts w:cs="Calibri" w:ascii="Calibri" w:hAnsi="Calibri"/>
          <w:color w:val="00B050"/>
          <w:sz w:val="20"/>
          <w:szCs w:val="20"/>
        </w:rPr>
        <w:t>24-26.01.,</w:t>
      </w:r>
      <w:r>
        <w:rPr>
          <w:color w:val="00B050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31.01.-2.02., 7-9.02.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ie wskazanym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  <w:r>
        <w:rPr>
          <w:rFonts w:cs="Arial" w:ascii="Calibri" w:hAnsi="Calibri"/>
          <w:bCs/>
          <w:sz w:val="20"/>
          <w:szCs w:val="20"/>
        </w:rPr>
        <w:t>26</w:t>
      </w:r>
      <w:r>
        <w:rPr>
          <w:rFonts w:cs="Calibri" w:ascii="Calibri" w:hAnsi="Calibri"/>
          <w:sz w:val="18"/>
          <w:szCs w:val="18"/>
          <w:lang w:val="en-US" w:eastAsia="en-US"/>
        </w:rPr>
        <w:t>-29.09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6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K.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K. Fizjoterapii - 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-20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ęzyk obc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 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5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4-6.10., 11-13.10., </w:t>
      </w:r>
      <w:r>
        <w:rPr>
          <w:rFonts w:cs="Calibri" w:ascii="Calibri" w:hAnsi="Calibri"/>
          <w:bCs/>
          <w:sz w:val="18"/>
          <w:szCs w:val="18"/>
          <w:lang w:val="en-US" w:eastAsia="en-US"/>
        </w:rPr>
        <w:t xml:space="preserve">18-20.10., </w:t>
      </w:r>
      <w:r>
        <w:rPr>
          <w:rFonts w:cs="Calibri" w:ascii="Calibri" w:hAnsi="Calibri"/>
          <w:sz w:val="18"/>
          <w:szCs w:val="18"/>
          <w:lang w:val="en-US" w:eastAsia="en-US"/>
        </w:rPr>
        <w:t>25-27.10., 8-10.11., 15-17.11. (6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6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00-20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3 zjazd – K. Fizjologi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2;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6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45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6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 - </w:t>
            </w:r>
            <w:r>
              <w:rPr>
                <w:rFonts w:cs="Calibri" w:ascii="Calibri" w:hAnsi="Calibri"/>
                <w:sz w:val="18"/>
                <w:szCs w:val="18"/>
              </w:rPr>
              <w:t>w terminie: 1-2 zjazd -  K. Fizjoterapii – Katedra i Zakład Laseroterapii i Fizjoterapii</w:t>
            </w:r>
          </w:p>
        </w:tc>
      </w:tr>
      <w:tr>
        <w:trPr>
          <w:trHeight w:val="11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asaż lecznicz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3-5 zjazd  - </w:t>
            </w:r>
            <w:r>
              <w:rPr>
                <w:rFonts w:cs="Calibri" w:ascii="Calibri" w:hAnsi="Calibri"/>
                <w:sz w:val="18"/>
                <w:szCs w:val="18"/>
              </w:rPr>
              <w:t>Katedra Fizjoterapii, 8 i 14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40-14.5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r. a, b - </w:t>
            </w:r>
            <w:r>
              <w:rPr>
                <w:rFonts w:cs="Calibri" w:ascii="Calibri" w:hAnsi="Calibri"/>
                <w:sz w:val="18"/>
                <w:szCs w:val="18"/>
              </w:rPr>
              <w:t>w terminie: 5 zjazd – K. Fizj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gr. a, b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6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– w terminie: 1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2  zjazd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25-16.5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6 zjazd -  KiK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9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1-2 zjazd  - Klinika Re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3  zjazd  - Klinika Rematologii i Układowych Chorób Tkanki Łą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3 zjazd  -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4 zjazd – Klinika Re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 -  Kl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zjazd – gr. a, b – Katedra Położnictwa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a 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6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-5 zjazd –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a, b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2 zjazd – 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zjazd </w:t>
            </w:r>
            <w:r>
              <w:rPr>
                <w:rFonts w:cs="Calibri" w:ascii="Calibri" w:hAnsi="Calibri"/>
                <w:sz w:val="18"/>
                <w:szCs w:val="18"/>
              </w:rPr>
              <w:t>- K. Fizjoterapii 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  zjazd  -  K. Fizjoterapii – Katedra i Zakład Laseroterapii i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5-13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3 zjazd  -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gr. a, b – Katedra Położnictwa</w:t>
            </w:r>
          </w:p>
        </w:tc>
      </w:tr>
      <w:tr>
        <w:trPr>
          <w:trHeight w:val="4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 -  Kl. Neurochirurgii i Neurologii, SU 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 - Kl. Neurochirurgii i Neurologii, SU 2</w:t>
            </w:r>
          </w:p>
        </w:tc>
      </w:tr>
      <w:tr>
        <w:trPr>
          <w:trHeight w:val="4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4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gr. a, b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6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Fizjologii</w:t>
            </w:r>
          </w:p>
        </w:tc>
      </w:tr>
      <w:tr>
        <w:trPr>
          <w:trHeight w:val="21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6 zjazd -  KiK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45-17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5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– w terminie: 3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2; 4-5 zjazd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, wyj. 4,5 zjazd – 235/ Patomorfologia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2-24.11., 29.11.-1.12., 6-8.12.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1 zjazd –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a i medycyna paliatywn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–  w terminach: 2-3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1-3 zjazd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-3 zjazd  - Klinika Ortopedii i Traumatologii Narządu Ruchu, SU 2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ach: 1-3 zjazd  - Klinika Ortopedii i Traumatologii Narządu Ruchu, SU 2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1-3 zjazd  - K. Fizjoterapii -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2  zjazd  -  K. Fizjoterapii – Katedra i Zakład Laseroterapii i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 - Kl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lmun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w terminie: 1 zjazd – K i K Alergologii, Immunologii Klinicznej i Chorób Wewnętrznych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zpital Uniwersytecki nr 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lmun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2 zjazd – K i K Alergologii, Immunologii Klinicznej i Chorób Wewnętrznych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3 zjazd – Klinika Re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a terap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ćw –  gr. a, b - w terminach: 3 zjazd  - Katedra Pielęgniarstwa Zabieg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I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 13-15.12., 4-5.01.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 (sb-nd.),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10-12.01.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ach: 3 zjazd  - Klinika Ortopedii i Traumatologii Narządu Ruchu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zjazd </w:t>
            </w:r>
            <w:r>
              <w:rPr>
                <w:rFonts w:cs="Calibri" w:ascii="Calibri" w:hAnsi="Calibri"/>
                <w:sz w:val="18"/>
                <w:szCs w:val="18"/>
              </w:rPr>
              <w:t>- Katedra Fizjoterapii, 8 i 14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3 zjazd </w:t>
            </w:r>
            <w:r>
              <w:rPr>
                <w:rFonts w:cs="Calibri" w:ascii="Calibri" w:hAnsi="Calibri"/>
                <w:sz w:val="18"/>
                <w:szCs w:val="18"/>
              </w:rPr>
              <w:t>-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– w terminie: 1-3 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3 zjazd  - Kl. Neurochirurgii i Neurologii, SU 2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45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– w terminie: 1-2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a terap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ćw –  gr. a, b - w terminach: 3 zjazd  - Katedra Pielęgniarstwa Zabiegowego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Socjologiczne studium kobiecości, narodzin i opieki położniczej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53/ Łukasiewicza 1, wyj. 3 zjazd – 15/ Sandomierska 16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-2 zjazd - 8 i 14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 w terminie: 3  zjazd  -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atedra Pielęgniarstwa Zachowawczego. Miejsce ćwiczeń: Oddział Leczenia</w:t>
              <w:br/>
              <w:t>Uzależnień w Klinice Psychiatrii, SU 1 im. Jurasza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8 i 14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a i medycyn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  zjazd  -  KKiZ. Opieki Paliatywn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7-19.01.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24-26.01.,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31.01.-2.02., 7-9.02. (4 zjazdy)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30/ Skłodowska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 i 14/ Techników 3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 zjazd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K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2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3 zjazd w  K. Fizjologii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ształcenie ruchowe i metodyka nauczania ruchu II (sala gimnastyczna przy ul. Świętojańskiej 20) – </w:t>
            </w:r>
            <w:r>
              <w:rPr>
                <w:rFonts w:cs="Calibri" w:ascii="Calibri" w:hAnsi="Calibri"/>
                <w:sz w:val="18"/>
                <w:szCs w:val="18"/>
              </w:rPr>
              <w:t>gr. 1, gr. 2 – w terminie: 1-2 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3-4 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3-4 zjazd -  KiK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 zjazd  - Klinika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 xml:space="preserve"> 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3-4 zjazd -  KiK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1 zjazd  - Klinika Rematologii i Układowych Chorób Tkanki Łącznej, </w:t>
            </w:r>
            <w:r>
              <w:rPr>
                <w:rFonts w:cs="Calibri" w:ascii="Calibri" w:hAnsi="Calibri"/>
                <w:sz w:val="18"/>
                <w:szCs w:val="18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>– ćw  –  gr. a, b -  w terminie: 1 zjazd – K. Chirurgii Onkologicznej, R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 - w terminach: 2 zjazd – K. Fizjologi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 - w terminach: 3 zjazd – K. Fizjologi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 zjazd – gr. a, b – KiK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20"/>
      <w:numFmt w:val="decimal"/>
      <w:lvlText w:val="%1.%2-%3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3">
      <w:start w:val="45"/>
      <w:numFmt w:val="decimal"/>
      <w:lvlText w:val="%1.%2-%3.%4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4:00Z</dcterms:created>
  <dc:creator>c</dc:creator>
  <dc:description/>
  <cp:keywords/>
  <dc:language>en-US</dc:language>
  <cp:lastModifiedBy>Windows User</cp:lastModifiedBy>
  <cp:lastPrinted>2019-08-01T13:14:00Z</cp:lastPrinted>
  <dcterms:modified xsi:type="dcterms:W3CDTF">2020-01-07T12:39:00Z</dcterms:modified>
  <cp:revision>230</cp:revision>
  <dc:subject/>
  <dc:title>RP – 37/09                                                                                                                                                                                                              Bydgoszcz, 29</dc:title>
</cp:coreProperties>
</file>