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color w:val="FF0000"/>
          <w:sz w:val="18"/>
          <w:szCs w:val="18"/>
          <w:lang w:val="pl-PL"/>
        </w:rPr>
      </w:pPr>
      <w:r>
        <w:rPr>
          <w:rFonts w:eastAsia="Cambria"/>
          <w:b w:val="false"/>
          <w:sz w:val="18"/>
          <w:szCs w:val="18"/>
          <w:lang w:val="pl-PL"/>
        </w:rPr>
        <w:t xml:space="preserve"> </w:t>
      </w:r>
      <w:r>
        <w:rPr>
          <w:b w:val="false"/>
          <w:color w:val="FF0000"/>
          <w:sz w:val="18"/>
          <w:szCs w:val="18"/>
        </w:rPr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</w:rPr>
        <w:t xml:space="preserve">                    </w:t>
      </w:r>
      <w:r>
        <w:rPr>
          <w:rFonts w:cs="Calibri" w:ascii="Calibri" w:hAnsi="Calibri"/>
          <w:b w:val="false"/>
          <w:sz w:val="18"/>
          <w:szCs w:val="18"/>
        </w:rPr>
        <w:t xml:space="preserve">        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    </w:t>
      </w:r>
      <w:r>
        <w:rPr>
          <w:rFonts w:cs="Calibri" w:ascii="Calibri" w:hAnsi="Calibri"/>
          <w:b w:val="false"/>
          <w:sz w:val="18"/>
          <w:szCs w:val="18"/>
        </w:rPr>
        <w:t xml:space="preserve">  </w:t>
        <w:tab/>
        <w:tab/>
        <w:tab/>
        <w:t xml:space="preserve"> Bydgoszcz</w:t>
      </w:r>
      <w:r>
        <w:rPr>
          <w:rFonts w:cs="Calibri" w:ascii="Calibri" w:hAnsi="Calibri"/>
          <w:b w:val="false"/>
          <w:sz w:val="18"/>
          <w:szCs w:val="18"/>
          <w:lang w:val="pl-PL"/>
        </w:rPr>
        <w:t>, 26.11.2020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pl-PL"/>
        </w:rPr>
      </w:pPr>
      <w:r>
        <w:rPr>
          <w:rFonts w:cs="Calibri" w:ascii="Calibri" w:hAnsi="Calibri"/>
          <w:b/>
          <w:color w:val="FF0000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B050"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>(wg rozdzielnika: prof. dr hab. M. Tafil-Klawe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>prof. dr hab. A. Borkowska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</w:rPr>
        <w:t>dr hab. J. Klawe,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 xml:space="preserve"> prof. UMK, dr hab. M. Szpinda,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20"/>
          <w:szCs w:val="20"/>
          <w:lang w:val="en-US" w:eastAsia="en-US"/>
        </w:rPr>
        <w:t>dr hab. A. Kubica, prof. UMK, dr A. El-Essa,</w:t>
      </w:r>
      <w:r>
        <w:rPr>
          <w:rFonts w:cs="Calibri" w:ascii="Calibri" w:hAnsi="Calibri"/>
          <w:color w:val="00B050"/>
          <w:sz w:val="20"/>
          <w:szCs w:val="20"/>
        </w:rPr>
        <w:t>,</w:t>
      </w:r>
      <w:r>
        <w:rPr>
          <w:rFonts w:cs="Tahoma" w:ascii="Calibri" w:hAnsi="Calibri"/>
          <w:color w:val="00B050"/>
          <w:sz w:val="20"/>
          <w:szCs w:val="20"/>
        </w:rPr>
        <w:t xml:space="preserve"> dr hab. K. Roszkowski, prof. UMK, prof. dr hab. K. Kędziora-Kornatowska)</w:t>
      </w:r>
    </w:p>
    <w:p>
      <w:pPr>
        <w:pStyle w:val="Normal"/>
        <w:jc w:val="both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highlight w:val="yellow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  <w:highlight w:val="yellow"/>
        </w:rPr>
        <w:t xml:space="preserve">DIETETYKA </w:t>
      </w:r>
      <w:r>
        <w:rPr>
          <w:rFonts w:cs="Calibri" w:ascii="Calibri" w:hAnsi="Calibri"/>
          <w:sz w:val="18"/>
          <w:szCs w:val="18"/>
          <w:highlight w:val="yellow"/>
        </w:rPr>
        <w:t>I rok, I semestr, rok akademicki 2020/2021  - I stopień stacjonarne   (90 osób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1 – 30 studentów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</w:rPr>
        <w:t xml:space="preserve">Gr. 2 – 30 studentów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Gr. 3 – 30 studentów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Uwaga: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Biologia, Anatomia, Fizjologia, Informatyka, Higiena, toksykologia i bezpieczeństwo żywności (ćwiczenia) prowadzone są w grupach 1A, 1B, 2A, 2B, 3A, 3B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  <w:t>Chemia ogólna i żywności (ćwiczenia) prowadzone są w grupach 1A, 1B, 1C, 2A, 2B, 2C, 3A, 3B, 3C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TMLwstpniesformatowany"/>
        <w:rPr>
          <w:color w:val="FF0000"/>
        </w:rPr>
      </w:pPr>
      <w:r>
        <w:rPr>
          <w:rFonts w:cs="Calibri" w:ascii="Calibri" w:hAnsi="Calibri"/>
          <w:color w:val="FF0000"/>
        </w:rPr>
        <w:t xml:space="preserve">Internetowa rejestracja na zajęcia z </w:t>
      </w:r>
      <w:r>
        <w:rPr>
          <w:rFonts w:cs="Calibri" w:ascii="Calibri" w:hAnsi="Calibri"/>
          <w:b/>
          <w:color w:val="FF0000"/>
        </w:rPr>
        <w:t>wychowania fizycznego</w:t>
      </w:r>
      <w:r>
        <w:rPr>
          <w:rFonts w:cs="Calibri" w:ascii="Calibri" w:hAnsi="Calibri"/>
          <w:color w:val="FF0000"/>
        </w:rPr>
        <w:t xml:space="preserve"> w systemie USOS na I semestr 20020/2021 zostanie uruchomiona</w:t>
      </w:r>
      <w:r>
        <w:rPr>
          <w:rFonts w:cs="Calibri" w:ascii="Calibri" w:hAnsi="Calibri"/>
          <w:color w:val="0070C0"/>
        </w:rPr>
        <w:t xml:space="preserve"> </w:t>
      </w:r>
      <w:r>
        <w:rPr>
          <w:rFonts w:cs="Calibri" w:ascii="Calibri" w:hAnsi="Calibri"/>
          <w:color w:val="FF0000"/>
        </w:rPr>
        <w:t>02. 10. 2020 r. godz. 10.00 i będzie otwarta do 13.10.2020r. godz. 23.59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321"/>
      </w:tblGrid>
      <w:tr>
        <w:trPr>
          <w:trHeight w:val="10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oniedziałki</w:t>
            </w:r>
          </w:p>
        </w:tc>
      </w:tr>
      <w:tr>
        <w:trPr>
          <w:trHeight w:val="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 – 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6 tyg. 5.10 – 9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. – 9.3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g. 16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5-13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 tyg. 5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 : 14 tyg. 12.10.- 18.01. (zdalnie)</w:t>
            </w:r>
          </w:p>
        </w:tc>
      </w:tr>
      <w:tr>
        <w:trPr>
          <w:trHeight w:val="10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5.10.-2.11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9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mocja zdrowia i edukacj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3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yg. 5.10 –12.10.,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26.10</w:t>
            </w:r>
            <w:r>
              <w:rPr>
                <w:rFonts w:cs="Calibri" w:ascii="Calibri" w:hAnsi="Calibri"/>
                <w:sz w:val="18"/>
                <w:szCs w:val="18"/>
              </w:rPr>
              <w:t>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7.30 – 19.45 - promocja zdrowia i edukacja zdrowotna  – w – w terminie: 1  tyg. 19.10.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746"/>
      </w:tblGrid>
      <w:tr>
        <w:trPr>
          <w:trHeight w:val="7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i psycho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06.10. – 03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06.10. – 03.11. (zdalnie)</w:t>
            </w:r>
          </w:p>
        </w:tc>
      </w:tr>
      <w:tr>
        <w:trPr>
          <w:trHeight w:val="7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1A - w terminach: 5 tyg. 15.12.-19.01.   - lab. 26, Dębowa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7.11., 24.11., 1.12.  w K. Medycyny Ratunkowej, SU2 - gr. 2A, 2B, 2C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walifikowana pierwsza pomoc </w:t>
            </w:r>
            <w:r>
              <w:rPr>
                <w:rFonts w:cs="Calibri" w:ascii="Calibri" w:hAnsi="Calibri"/>
                <w:sz w:val="18"/>
                <w:szCs w:val="18"/>
              </w:rPr>
              <w:t>– w terminie: 3 tyg. 8.12., 15.12., 22.12. w K. Medycyny Ratunkowej, SU2 - gr. 3A, 3B, 3C</w:t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1B - w terminach:  5 tyg. 15.12.-19.01.   - lab. 26, Dębowa 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 - w terminach:  5 tyg. 15.12.-19.01.   - lab. 26, Dębowa 3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 – 13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1C - w terminach:  5 tyg. 15.12.-19.01.   - lab. 26, Dębowa 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 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gr. 1A -  w terminach: 10 tyg. 6.10 – 8.12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atedra Higieny, Epidemiologii, Ergonomii i Kształcenia Podyplomowego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d 20.10. zdal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 – 12.3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gr. 1B -  w terminach: 10 tyg. 6.10 – 8.12. Katedra Higieny, Epidemiologii, Ergonomii i Kształcenia Podyplomowego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od 20.10. zdalnie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2B - w terminach: 5 tyg. 15.12.-19.01.   - lab. 26, Dębowa 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C - w terminach: 5 tyg. 15.12.-19.01.   - lab. 26, Dębowa 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1.12., 8.12., 15.12. w K. Medycyny Ratunkowej, SU 2 – gr. 1A, 1B, 1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  <w:gridCol w:w="5605"/>
      </w:tblGrid>
      <w:tr>
        <w:trPr>
          <w:trHeight w:val="41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Środy</w:t>
            </w:r>
          </w:p>
        </w:tc>
      </w:tr>
      <w:tr>
        <w:trPr>
          <w:trHeight w:val="39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45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5.30-18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rogram wyrównawczy z chemii – w </w:t>
            </w:r>
            <w:r>
              <w:rPr>
                <w:rFonts w:cs="Calibri" w:ascii="Calibri" w:hAnsi="Calibri"/>
                <w:sz w:val="18"/>
                <w:szCs w:val="18"/>
              </w:rPr>
              <w:t>– w terminie: 5 tyg. 07.10.-04.11. (zdalnie)</w:t>
            </w:r>
          </w:p>
        </w:tc>
      </w:tr>
      <w:tr>
        <w:trPr>
          <w:trHeight w:val="1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K. Anatomii Prawidłowej w terminach: 1-15 tyg. (7.10. – 27.01.)</w:t>
            </w:r>
          </w:p>
        </w:tc>
      </w:tr>
      <w:tr>
        <w:trPr>
          <w:trHeight w:val="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8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logia </w:t>
            </w:r>
            <w:r>
              <w:rPr>
                <w:rFonts w:cs="Calibri" w:ascii="Calibri" w:hAnsi="Calibri"/>
                <w:sz w:val="18"/>
                <w:szCs w:val="18"/>
              </w:rPr>
              <w:t>– ćw. –gr. 1A – w terminach: 5 tyg. 13.01.-27.0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 -10.1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a </w:t>
            </w:r>
            <w:r>
              <w:rPr>
                <w:rFonts w:cs="Calibri" w:ascii="Calibri" w:hAnsi="Calibri"/>
                <w:sz w:val="18"/>
                <w:szCs w:val="18"/>
              </w:rPr>
              <w:t>– ćw. –gr. 1B – w terminach: 5 tyg. 13.01.-27.01. (zdaln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i psycho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5 tyg. 18.11.-16.12.  (zdalni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a </w:t>
            </w:r>
            <w:r>
              <w:rPr>
                <w:rFonts w:cs="Calibri" w:ascii="Calibri" w:hAnsi="Calibri"/>
                <w:sz w:val="18"/>
                <w:szCs w:val="18"/>
              </w:rPr>
              <w:t>– ćw. –gr. 2A – w terminach: 5 tyg. 13.01.-27.0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 – 15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logia </w:t>
            </w:r>
            <w:r>
              <w:rPr>
                <w:rFonts w:cs="Calibri" w:ascii="Calibri" w:hAnsi="Calibri"/>
                <w:sz w:val="18"/>
                <w:szCs w:val="18"/>
              </w:rPr>
              <w:t>– ćw. –gr. 2B – w terminach: 5 tyg. 13.01.-27.01. (zdalnie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</w:t>
            </w:r>
            <w:r>
              <w:rPr>
                <w:rFonts w:cs="Calibri" w:ascii="Calibri" w:hAnsi="Calibri"/>
                <w:sz w:val="18"/>
                <w:szCs w:val="18"/>
              </w:rPr>
              <w:t>– ćw. – w K. Anatomii Prawidłowej w terminach: 1-15 tyg. (7.10. – 27.01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8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i psycho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5 tyg. 07.10.-04.11.  (zdalnie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gr. 3A – w terminach: 5 tyg. 13.01.-27.0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15 – 18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 b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gr. 3B – w terminach: 5 tyg. 13.01.-27.01. (zdalnie)</w:t>
            </w:r>
          </w:p>
        </w:tc>
      </w:tr>
      <w:tr>
        <w:trPr>
          <w:trHeight w:val="627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30-12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2A  10 tyg. 7.10.-16.12 K. Katedra Higieny, Epidemiologii, Ergonomii i Kształcenia Podyplomowego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od 21.10. zdal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00 – 15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2B  10 tyg. 7.10.-16.12 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(z wyłączeniem 2.12.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Katedra Higieny, Epidemiologii, Ergonomii i Kształcenia Podyplomowego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od 21.10. zdaln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>15.00 – 17.15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</w:rPr>
              <w:t>higiena, toksykologia i bezpieczeństwo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</w:rPr>
              <w:t xml:space="preserve"> – ćw. –  2B  1 tyg.  2.12.</w:t>
            </w:r>
            <w:r>
              <w:rPr>
                <w:rFonts w:cs="Calibri" w:ascii="Calibri" w:hAnsi="Calibri"/>
                <w:sz w:val="18"/>
                <w:szCs w:val="18"/>
                <w:highlight w:val="cya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i psychodiete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5 tyg. 18.11.-16.12.  (zdalnie)</w:t>
            </w:r>
          </w:p>
        </w:tc>
      </w:tr>
      <w:tr>
        <w:trPr>
          <w:trHeight w:val="1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45-20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C - w terminach: 4 tyg. 16.12.-25.01.   - lab. 26,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45-12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C - w terminach: 1 tyg. 27.01.   - lab. 26,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321"/>
      </w:tblGrid>
      <w:tr>
        <w:trPr>
          <w:trHeight w:val="9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Czwartki</w:t>
            </w:r>
          </w:p>
        </w:tc>
      </w:tr>
      <w:tr>
        <w:trPr>
          <w:trHeight w:val="1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25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.-14.45.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08.10.-05.11. 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5.11.-3.12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chrona środowi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terminie: 4 tyg. 08.10.  -  29.10. (zdalnie)</w:t>
            </w:r>
          </w:p>
        </w:tc>
      </w:tr>
      <w:tr>
        <w:trPr>
          <w:trHeight w:val="4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45-11.1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 – w terminach: 5 </w:t>
            </w:r>
            <w:r>
              <w:rPr>
                <w:rFonts w:cs="Arial" w:ascii="Calibri" w:hAnsi="Calibri"/>
                <w:sz w:val="18"/>
                <w:szCs w:val="18"/>
              </w:rPr>
              <w:t xml:space="preserve">tyg. 17.12 – 28.01 (zdalnie)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 – w terminach: 5 tyg. 17.12 – 28.01 (zdalnie) 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09.3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lozofia i podstawy 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 – w terminach: 5 tyg. 17.12 – 28.01 (zdalnie)  </w:t>
            </w:r>
          </w:p>
        </w:tc>
      </w:tr>
      <w:tr>
        <w:trPr>
          <w:trHeight w:val="48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CDA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żywności – ćw. – gr. 3A - w terminach: 10 tyg. 12.11.-28.01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Katedra Higieny, Epidemiologii, Ergonomii i Kształcenia Podyplomowego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zdal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toksykologia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3B - w terminach: 10 tyg. 12.11.-28.01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Katedra Higieny, Epidemiologii, Ergonomii i Kształcenia Podyplom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. zdalnie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 – w terminach: 5 tyg. 17.12.-28.01.  – lab. 26, Dębowa 3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45-19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B – w terminach: 5 tyg. 17.12.-28.01.– lab. 26,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32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4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walifikowana pierwsza pomoc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13.11. – 11.12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18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nforma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9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 – 17.45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yk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 tydz. 16.10. (zdalnie)</w:t>
            </w:r>
          </w:p>
        </w:tc>
      </w:tr>
      <w:tr>
        <w:trPr>
          <w:trHeight w:val="8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00-9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</w:t>
            </w:r>
            <w:r>
              <w:rPr>
                <w:rFonts w:cs="Calibri" w:ascii="Calibri" w:hAnsi="Calibri"/>
                <w:sz w:val="18"/>
                <w:szCs w:val="18"/>
              </w:rPr>
              <w:t>– ćw – gr. 1a, 1b - w K. Fizjologii Człowieka w terminach: 15 tyg. 9.10.-29.0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00-08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anatomia– </w:t>
            </w:r>
            <w:r>
              <w:rPr>
                <w:rFonts w:cs="Calibri" w:ascii="Calibri" w:hAnsi="Calibri"/>
                <w:sz w:val="18"/>
                <w:szCs w:val="18"/>
              </w:rPr>
              <w:t>ćw. – w K. Anatomii Prawidłowej w terminach: 1-15 tyg. (9.10. – 29.01.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nforma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 gr. 3A,3B – w terminach: 5 tyg. 9.10.-6.11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tyka </w:t>
            </w:r>
            <w:r>
              <w:rPr>
                <w:rFonts w:cs="Calibri" w:ascii="Calibri" w:hAnsi="Calibri"/>
                <w:sz w:val="18"/>
                <w:szCs w:val="18"/>
              </w:rPr>
              <w:t>– ćw. – gr. 1A, 1B -  w terminach:  5 tyg. 9.10.-6.11. (zdalnie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25-11.4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2a, 2b - w K. Fizjologii  Człowieka w terminach: 15 tyg. 9.10.-29.0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00-14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nforma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2A,2B – w terminach: 5 tyg. 9.10.-6.11 (zdalnie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50-14.0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3a, 3b - w K. Fizjologii Człowieka  w terminach: 15 tyg. 9.10.-29.01.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11:00Z</dcterms:created>
  <dc:creator>c</dc:creator>
  <dc:description/>
  <cp:keywords/>
  <dc:language>en-US</dc:language>
  <cp:lastModifiedBy>Użytkownik systemu Windows</cp:lastModifiedBy>
  <cp:lastPrinted>2019-09-02T08:39:00Z</cp:lastPrinted>
  <dcterms:modified xsi:type="dcterms:W3CDTF">2021-01-13T14:11:00Z</dcterms:modified>
  <cp:revision>2</cp:revision>
  <dc:subject/>
  <dc:title> </dc:title>
</cp:coreProperties>
</file>