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0000"/>
          <w:sz w:val="18"/>
          <w:szCs w:val="18"/>
        </w:rPr>
        <w:tab/>
        <w:tab/>
        <w:tab/>
        <w:t xml:space="preserve">  </w:t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            Bydgoszcz, 21.02.2020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wg rozdzielnika: prof. dr hab. A. Borkowska, dprof. dr hab. B. Sygit, prof. dr hab. A. Goch, prof. dr hab. W. Hagner, dr hab. J. Budzyński, prof. UMK, prof. dr hab. A. Kurylak, dr P. arzemski, prof. UMK, prof. dr hab. G. Grześk, prof. dr hab. W. Zegarski, dr hab. M. Krajnik, prof. UMK, prof. dr hab. K. Kędziora-Kornatowska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>FIZJOTERAPIA</w:t>
      </w:r>
      <w:r>
        <w:rPr>
          <w:rFonts w:cs="Calibri" w:ascii="Calibri" w:hAnsi="Calibri"/>
          <w:sz w:val="18"/>
          <w:szCs w:val="18"/>
        </w:rPr>
        <w:t xml:space="preserve"> – III rok, VI semestr, </w:t>
      </w:r>
      <w:r>
        <w:rPr>
          <w:rFonts w:cs="Calibri" w:ascii="Calibri" w:hAnsi="Calibri"/>
          <w:sz w:val="18"/>
          <w:szCs w:val="18"/>
          <w:lang w:val="en-US" w:eastAsia="en-US"/>
        </w:rPr>
        <w:t>rok akademicki</w:t>
      </w:r>
      <w:r>
        <w:rPr>
          <w:rFonts w:cs="Calibri" w:ascii="Calibri" w:hAnsi="Calibri"/>
          <w:b/>
          <w:sz w:val="18"/>
          <w:szCs w:val="18"/>
          <w:lang w:val="en-US" w:eastAsia="en-US"/>
        </w:rPr>
        <w:t xml:space="preserve"> </w:t>
      </w:r>
      <w:r>
        <w:rPr>
          <w:rFonts w:cs="Calibri" w:ascii="Calibri" w:hAnsi="Calibri"/>
          <w:b/>
          <w:sz w:val="18"/>
          <w:szCs w:val="18"/>
        </w:rPr>
        <w:t xml:space="preserve">2017/2018 </w:t>
      </w:r>
      <w:r>
        <w:rPr>
          <w:rFonts w:cs="Calibri" w:ascii="Calibri" w:hAnsi="Calibri"/>
          <w:sz w:val="18"/>
          <w:szCs w:val="18"/>
        </w:rPr>
        <w:t xml:space="preserve"> - I stopień stacjonarne  (</w:t>
      </w:r>
      <w:r>
        <w:rPr>
          <w:rFonts w:cs="Calibri" w:ascii="Calibri" w:hAnsi="Calibri"/>
          <w:b/>
          <w:sz w:val="18"/>
          <w:szCs w:val="18"/>
        </w:rPr>
        <w:t xml:space="preserve">86 </w:t>
      </w:r>
      <w:r>
        <w:rPr>
          <w:rFonts w:cs="Calibri" w:ascii="Calibri" w:hAnsi="Calibri"/>
          <w:sz w:val="18"/>
          <w:szCs w:val="18"/>
        </w:rPr>
        <w:t xml:space="preserve">studentów) 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7030A0"/>
          <w:sz w:val="20"/>
          <w:szCs w:val="20"/>
        </w:rPr>
        <w:t>Grupa 1 – 29 osób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2 – 30 osób</w:t>
      </w:r>
    </w:p>
    <w:p>
      <w:pPr>
        <w:pStyle w:val="Normal"/>
        <w:rPr>
          <w:rFonts w:ascii="Calibri" w:hAnsi="Calibri" w:cs="Calibri"/>
          <w:color w:val="7030A0"/>
          <w:sz w:val="20"/>
          <w:szCs w:val="20"/>
        </w:rPr>
      </w:pPr>
      <w:r>
        <w:rPr>
          <w:rFonts w:cs="Calibri" w:ascii="Calibri" w:hAnsi="Calibri"/>
          <w:color w:val="7030A0"/>
          <w:sz w:val="20"/>
          <w:szCs w:val="20"/>
        </w:rPr>
        <w:t>Grupa 3 – 27 osoby</w:t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  <w:gridCol w:w="5179"/>
      </w:tblGrid>
      <w:tr>
        <w:trPr>
          <w:trHeight w:val="70" w:hRule="atLeast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3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</w:p>
        </w:tc>
      </w:tr>
      <w:tr>
        <w:trPr>
          <w:trHeight w:val="269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4.02., 2.03., 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dz.  16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30.03., 6.04., 20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7.04., 4.05., 11.05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00-14.45 – fizjoterapia kliniczna w ortopedii, traumatologii i medycynie sportowej – w – w terminie: 1 tydz. 24.02. – sala –          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23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45-13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.03., 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terapia kliniczna w pediatrii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24.0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7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g. 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30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dz. 9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dz. 16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7.30-20.0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2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9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16.03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DS3/ Powst. Wielk. 46</w:t>
            </w:r>
          </w:p>
        </w:tc>
      </w:tr>
      <w:tr>
        <w:trPr>
          <w:trHeight w:val="211" w:hRule="atLeast"/>
          <w:cantSplit w:val="true"/>
        </w:trPr>
        <w:tc>
          <w:tcPr>
            <w:tcW w:w="1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3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1 tydz. 30.03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tbl>
      <w:tblPr>
        <w:tblW w:w="15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5103"/>
        <w:gridCol w:w="4924"/>
      </w:tblGrid>
      <w:tr>
        <w:trPr>
          <w:trHeight w:val="92" w:hRule="atLeast"/>
        </w:trPr>
        <w:tc>
          <w:tcPr>
            <w:tcW w:w="1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3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6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, 1b, 1c - w terminach: 4 tyg. 31.03.-28.04.   – K. Chirurgii Onkologicznej, C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, 2b, 2c - w terminach: 5 tyg. 25.02.-24.03.  – K.. Rehabilitacj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, 3b, 3c - w terminach: 5 tyg. 31.03.-5.05.  – K.. Rehabilitacji</w:t>
            </w:r>
          </w:p>
        </w:tc>
      </w:tr>
      <w:tr>
        <w:trPr>
          <w:trHeight w:val="409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 tyg. 31.03.-28.04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gr. 1a, 1b, 1c - w terminach: 4 tyg. 5.05.-26.05. – K. Geriat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2a, 2b, 2c - w terminach: 4 tyg. 5.05.-26.05.   – K. Chirurgii Onkologicznej, CO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gr. 3a, 3b, 3c - w terminach: 4 tyg. 5.05.-26.05. – K. Geriatrii</w:t>
            </w:r>
          </w:p>
        </w:tc>
      </w:tr>
      <w:tr>
        <w:trPr>
          <w:trHeight w:val="82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neur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1a, 1b, 1c - w terminach: 5 tyg. 25.02.-24.03.  – K.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geriatrii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gr. 2a, 2b, 2c - w terminach: 4 tyg. 5.05.-26.05. – K. Geriatrii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3a, 3b, 3c - w terminach: 4 tyg. 31.03.-28.04.   – K. Chirurgii Onkologicznej, CO</w:t>
            </w:r>
          </w:p>
        </w:tc>
      </w:tr>
      <w:tr>
        <w:trPr>
          <w:trHeight w:val="443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 tyg. 5.05.-26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/ Skłodowska 9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2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ologia badań naukow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ie: 4 tyg. 31.03.-28.04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307" w:hRule="atLeast"/>
        </w:trPr>
        <w:tc>
          <w:tcPr>
            <w:tcW w:w="1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15-19.00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– w – w terminie: 1 tydz. 28.02.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14A/ Łukasiewicza 1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stawy praw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2 tyg. 2.06., 9.06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  <w:gridCol w:w="4929"/>
      </w:tblGrid>
      <w:tr>
        <w:trPr>
          <w:trHeight w:val="92" w:hRule="atLeast"/>
        </w:trPr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37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 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7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03.-1.04. – gr. 1A, 1B - K. Anatomii Prawidłow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03.-1.04.  – gr. 2a, 2b, 2c – K. Ur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0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8.04.-6.05.  – gr. 3a, 3b, 3c – K. Ur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0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uroginekologiczn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03.-1.04.  – gr. 1a, 1b, 1c – K. Urologii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 2 tyg. 8.04., 15.04. – gr. 2a, 2b, 2c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30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03.-1.04. – gr. 3A, 3B - K. Anatomii Prawidłowej</w:t>
            </w:r>
          </w:p>
        </w:tc>
      </w:tr>
      <w:tr>
        <w:trPr>
          <w:trHeight w:val="7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 2 tyg. 8.04., 15.04. – gr. 3a, 3b, 3c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kardiologii i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4.-20.05. – gr. 1a, 1b, 1c - K. Kardiologii i Farmakologii Klinicznej, SU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kardiologii i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4.-20.05. – gr.  2a, 2b, 2c - K. Kardiologii i Farmakologii Klinicznej, SU 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30-17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kardiologii i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22.04.-20.05. – gr. 3a, 3b, 3c -  K. Kardiologii i Farmakologii Klinicznej, SU 2</w:t>
            </w:r>
          </w:p>
        </w:tc>
      </w:tr>
      <w:tr>
        <w:trPr>
          <w:trHeight w:val="8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4.15-18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– w terminach:  2 tyg. 18.03., 25.03. – gr. 1a, 1b, 1c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atomia palpacyjna i rentgenows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4.03.-1.04. – gr. 2A, 2B - K. Anatomii Prawidłowej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- w terminie: 4 tyg.  – K.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3a  26.02-18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3b  25.03, 8.04.-22.04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3c  29.04-20.05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103"/>
        <w:gridCol w:w="4886"/>
      </w:tblGrid>
      <w:tr>
        <w:trPr>
          <w:trHeight w:val="283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  </w:t>
            </w:r>
          </w:p>
        </w:tc>
      </w:tr>
      <w:tr>
        <w:trPr>
          <w:trHeight w:val="1021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30-11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 2 tyg. 27.02., 5.03. – gr. 2a, 2b, 2c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9.03. – gr. 1a, 1b, 1c – K. Psychiatri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ie: 7 tyg. 26.03.-16.04. – gr. 2a, 2b, 2c  – K. Rehabilitacj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30-11.15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ie: 4 tyg. 27.02.-19.03. – gr. 3a, 3b, 3c  - K. Rehabilitacji</w:t>
            </w:r>
          </w:p>
        </w:tc>
      </w:tr>
      <w:tr>
        <w:trPr>
          <w:trHeight w:val="1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 terminach: 4 tyg. 14.05.-4.06. – gr. 1a, 1b, 1c - K. Alergologii, Immunologii i Chorób Wewnętrznych, SU 2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 terminach: 4 tyg. 14.05.-4.06. – gr. 2a, 2b, 2c - K. Alergologii, Immunologii i Chorób Wewnętrznych, SU 2 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45-15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 2 tyg. 27.02., 5.03. – gr. 3a, 3b, 3c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ed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ćw – w terminie: 4 tyg. 27.02.-19.03.  – gr. 1a, 1b, 1c – K. Rehabilitacj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26.03. – gr. 2a, 2b, 2c – K. Psychiatrii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sychiatr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ie: 1 tydz. 19.03. – gr. 3a, 3b, 3c – K. Psychiatrii</w:t>
            </w:r>
          </w:p>
        </w:tc>
      </w:tr>
      <w:tr>
        <w:trPr>
          <w:trHeight w:val="137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5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30.04.-28.05. – gr. 1a, 1b, 1c – K. Opieki Paliatywn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30.04.-28.05. – gr. 2a, 2b, 2c – K. Opieki Paliatywnej</w:t>
            </w:r>
          </w:p>
        </w:tc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45-18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30.04.-28.05. – gr. 3a, 3b, 3c – K. Opieki Paliatywnej</w:t>
            </w:r>
          </w:p>
        </w:tc>
      </w:tr>
      <w:tr>
        <w:trPr>
          <w:trHeight w:val="137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8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kardiologii i kardiochirur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27.02., 5.03., 12.03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8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g. 23.04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DS3/ Powst. Wielk. 4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3"/>
        <w:gridCol w:w="5103"/>
        <w:gridCol w:w="4863"/>
      </w:tblGrid>
      <w:tr>
        <w:trPr>
          <w:trHeight w:val="92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3 </w:t>
            </w:r>
          </w:p>
        </w:tc>
      </w:tr>
      <w:tr>
        <w:trPr>
          <w:trHeight w:val="13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1.30-15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fizjoterapia kliniczna w chorobach naczyń obwodowych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– w terminach:  2 tyg. 28.02., 6.03. – gr. 1a, 1b, 1c – K. Chorób Naczyń i Chorób Wewnętrznych, SU 2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- w terminie: 4 tyg. 27.03.-24.04.  – K. Fizjoterap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1a  -27.03.-24.04.           8.00-11.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1b – 27.03.-24.04.        12.00-15.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1c -  8.05.-5.06.              12.00-15.4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z w:val="18"/>
                <w:szCs w:val="18"/>
              </w:rPr>
              <w:t>– ćw - w terminie: 4 tyg.  – K. Fizjoterapi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2a  - 28.02.-20.03.  8.00-11.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2b -  28.02.-20.03.  12.00-15.4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gr. 2c -     8.04.-5.06.    8.00-11.45           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 terminach: 4 tyg. 22.05.-12.06. – gr. 3a, 3b, 3c - K. Alergologii, Immunologii i Chorób Wewnętrznych, SU 2 </w:t>
            </w:r>
          </w:p>
        </w:tc>
      </w:tr>
      <w:tr>
        <w:trPr>
          <w:trHeight w:val="137" w:hRule="atLeast"/>
        </w:trPr>
        <w:tc>
          <w:tcPr>
            <w:tcW w:w="15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terapia kliniczna w ortopedii, traumatologii i medycynie sportowej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ie: 1 tydz. 28.02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14A/ Łukasiewicza 1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pulmun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 terminach: 2 tyg. 8.05., 22.05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00-1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fizjoterapia kliniczna w onkologii i medycynie paliatyw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1 tyg. 29.05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A/ Łukasiewicza 1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     </w:t>
            </w:r>
          </w:p>
        </w:tc>
      </w:tr>
    </w:tbl>
    <w:p>
      <w:pPr>
        <w:pStyle w:val="NormalnyWeb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nyWeb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Informacje o salach dydaktycznych zostaną naniesione w późniejszym terminie i będą ogólnie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dostępne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 sprawie szczegółów zaliczenia praktyk studenci zobowiązani są ustalić szczegóły w jednostkach organizacyjnych wskazanych na wzorze wpisu do indeksu – odpowiedzialnych za ich realizację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color w:val="FF000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eastAsia="Calibri" w:cs="Calibri" w:ascii="Calibri" w:hAnsi="Calibri"/>
          <w:i/>
          <w:color w:val="00B050"/>
          <w:sz w:val="22"/>
          <w:szCs w:val="22"/>
          <w:lang w:val="en-US" w:eastAsia="en-US"/>
        </w:rPr>
        <w:t>*  Zgodnie z organizacją roku akademickiego 2019/2020  10.06. (środa) i 15.06.  (poniedziałek) odbędą się zajęcia przewidziane za piątek.</w:t>
      </w:r>
      <w:r>
        <w:rPr>
          <w:rFonts w:cs="Calibri" w:ascii="Calibri" w:hAnsi="Calibri"/>
          <w:color w:val="FF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991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Calibri" w:hAnsi="Calibri" w:eastAsia="Calibri" w:cs="Calibri"/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Calibri" w:hAnsi="Calibri" w:eastAsia="Calibri" w:cs="Calibri"/>
      <w:b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34:00Z</dcterms:created>
  <dc:creator>c</dc:creator>
  <dc:description/>
  <cp:keywords/>
  <dc:language>en-US</dc:language>
  <cp:lastModifiedBy>Joanna Matuszak</cp:lastModifiedBy>
  <cp:lastPrinted>2020-02-04T10:49:00Z</cp:lastPrinted>
  <dcterms:modified xsi:type="dcterms:W3CDTF">2020-02-21T11:06:00Z</dcterms:modified>
  <cp:revision>22</cp:revision>
  <dc:subject/>
  <dc:title> </dc:title>
</cp:coreProperties>
</file>