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ab/>
        <w:tab/>
        <w:t xml:space="preserve">  </w:t>
        <w:tab/>
        <w:t xml:space="preserve">                                </w:t>
        <w:tab/>
        <w:tab/>
        <w:t xml:space="preserve">                 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ydgoszcz,  23.12.2019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 xml:space="preserve">AKDD - 13/19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sz w:val="18"/>
          <w:szCs w:val="18"/>
        </w:rPr>
        <w:t xml:space="preserve"> (wg rozdzielnika: dr hab. M. Szpinda, dr hab. H. Zielińska-Więczkowska, prof. dr hab. A. Goch, dr A. Lewandowski, dr hab. J. Fisz, prof. UMK, dr hab. P. Paradowski, prof. dr hab. W. Hagner, prof. dr hab. S. Jeka, dr M. Dura, prof. dr hab. J. Klawe, prof. dr hab. A. Borkowska, dr M. Dura) 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</w:rPr>
        <w:t>FIZJOTERAPIA</w:t>
      </w:r>
      <w:r>
        <w:rPr>
          <w:rFonts w:cs="Calibri" w:ascii="Calibri" w:hAnsi="Calibri"/>
          <w:sz w:val="18"/>
          <w:szCs w:val="18"/>
        </w:rPr>
        <w:t xml:space="preserve"> – III rok, V semestr, rok akademicki 2019/2020  - I stopień stacjonarne i niestacjonarne (wieczorowe) 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  <w:t>Balneoklimatologia</w:t>
      </w:r>
    </w:p>
    <w:p>
      <w:pPr>
        <w:pStyle w:val="Normal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>20 godz. ćwiczeń -  zajęcia odbywają się K. i Z. Balneologii i Medycyny Fizykalnej w Ciechocinku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70C0"/>
          <w:sz w:val="18"/>
          <w:szCs w:val="18"/>
        </w:rPr>
        <w:t>Gr. 1 – 18-19.11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70C0"/>
          <w:sz w:val="18"/>
          <w:szCs w:val="18"/>
        </w:rPr>
        <w:t>Gr. 2 – 25-26.11.</w:t>
      </w:r>
    </w:p>
    <w:p>
      <w:pPr>
        <w:pStyle w:val="Normal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>Gr. 3 – 4-5.11.</w:t>
      </w:r>
    </w:p>
    <w:p>
      <w:pPr>
        <w:pStyle w:val="Normal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UWAGA!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18"/>
          <w:szCs w:val="18"/>
          <w:u w:val="single"/>
        </w:rPr>
      </w:pPr>
      <w:r>
        <w:rPr>
          <w:rFonts w:cs="Calibri" w:ascii="Calibri" w:hAnsi="Calibri"/>
          <w:color w:val="FF0000"/>
          <w:sz w:val="18"/>
          <w:szCs w:val="18"/>
          <w:u w:val="single"/>
        </w:rPr>
        <w:t>Odwołane zajęci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FF0000"/>
          <w:sz w:val="18"/>
          <w:szCs w:val="18"/>
        </w:rPr>
        <w:t xml:space="preserve">2.12. -  </w:t>
      </w:r>
      <w:r>
        <w:rPr>
          <w:rFonts w:cs="Calibri" w:ascii="Calibri" w:hAnsi="Calibri"/>
          <w:b/>
          <w:color w:val="FF0000"/>
          <w:sz w:val="18"/>
          <w:szCs w:val="18"/>
        </w:rPr>
        <w:t>metody specjalne</w:t>
      </w:r>
      <w:r>
        <w:rPr>
          <w:rFonts w:cs="Calibri" w:ascii="Calibri" w:hAnsi="Calibri"/>
          <w:color w:val="FF0000"/>
          <w:sz w:val="18"/>
          <w:szCs w:val="18"/>
        </w:rPr>
        <w:t xml:space="preserve"> - gr. 1a w godz. 8.00-11.45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FF0000"/>
          <w:sz w:val="18"/>
          <w:szCs w:val="18"/>
        </w:rPr>
        <w:t xml:space="preserve">9.12. - </w:t>
      </w:r>
      <w:r>
        <w:rPr>
          <w:rFonts w:cs="Calibri" w:ascii="Calibri" w:hAnsi="Calibri"/>
          <w:b/>
          <w:color w:val="FF0000"/>
          <w:sz w:val="18"/>
          <w:szCs w:val="18"/>
        </w:rPr>
        <w:t>metody specjalne</w:t>
      </w:r>
      <w:r>
        <w:rPr>
          <w:rFonts w:cs="Calibri" w:ascii="Calibri" w:hAnsi="Calibri"/>
          <w:color w:val="FF0000"/>
          <w:sz w:val="18"/>
          <w:szCs w:val="18"/>
        </w:rPr>
        <w:t xml:space="preserve"> - gr. 1a w godz. 16.45-20.00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FF0000"/>
          <w:sz w:val="18"/>
          <w:szCs w:val="18"/>
        </w:rPr>
        <w:t xml:space="preserve">3.12., 10.12. - </w:t>
      </w:r>
      <w:r>
        <w:rPr>
          <w:rFonts w:cs="Calibri" w:ascii="Calibri" w:hAnsi="Calibri"/>
          <w:b/>
          <w:color w:val="FF0000"/>
          <w:sz w:val="18"/>
          <w:szCs w:val="18"/>
        </w:rPr>
        <w:t>masaż specjalny</w:t>
      </w:r>
      <w:r>
        <w:rPr>
          <w:rFonts w:cs="Calibri" w:ascii="Calibri" w:hAnsi="Calibri"/>
          <w:color w:val="FF0000"/>
          <w:sz w:val="18"/>
          <w:szCs w:val="18"/>
        </w:rPr>
        <w:t xml:space="preserve"> - gr. 2b w godz. 16.45-20.00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 xml:space="preserve">27.11., 4.12., 11.12 - </w:t>
      </w:r>
      <w:r>
        <w:rPr>
          <w:rFonts w:cs="Calibri" w:ascii="Calibri" w:hAnsi="Calibri"/>
          <w:b/>
          <w:color w:val="FF0000"/>
          <w:sz w:val="18"/>
          <w:szCs w:val="18"/>
        </w:rPr>
        <w:t>masaż specjalny</w:t>
      </w:r>
      <w:r>
        <w:rPr>
          <w:rFonts w:cs="Calibri" w:ascii="Calibri" w:hAnsi="Calibri"/>
          <w:color w:val="FF0000"/>
          <w:sz w:val="18"/>
          <w:szCs w:val="18"/>
        </w:rPr>
        <w:t xml:space="preserve"> - gr. 1b w godz. 16.15-20.00</w:t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  <w:sz w:val="18"/>
          <w:szCs w:val="18"/>
          <w:u w:val="single"/>
        </w:rPr>
        <w:t>Termin odrobienia:</w:t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  <w:u w:val="single"/>
        </w:rPr>
      </w:pPr>
      <w:r>
        <w:rPr>
          <w:rFonts w:cs="Calibri" w:ascii="Calibri" w:hAnsi="Calibri"/>
          <w:color w:val="FF0000"/>
          <w:sz w:val="18"/>
          <w:szCs w:val="18"/>
          <w:u w:val="single"/>
        </w:rPr>
      </w:r>
    </w:p>
    <w:p>
      <w:pPr>
        <w:pStyle w:val="Normal"/>
        <w:spacing w:lineRule="auto" w:line="254" w:before="0" w:after="160"/>
        <w:rPr/>
      </w:pPr>
      <w:r>
        <w:rPr>
          <w:rFonts w:cs="Calibri" w:ascii="Calibri" w:hAnsi="Calibri"/>
          <w:color w:val="FF0000"/>
          <w:sz w:val="18"/>
          <w:szCs w:val="18"/>
        </w:rPr>
        <w:t xml:space="preserve">grupa 2b - </w:t>
      </w:r>
      <w:r>
        <w:rPr>
          <w:rFonts w:cs="Calibri" w:ascii="Calibri" w:hAnsi="Calibri"/>
          <w:b/>
          <w:color w:val="FF0000"/>
          <w:sz w:val="18"/>
          <w:szCs w:val="18"/>
        </w:rPr>
        <w:t>masaż specjalny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254" w:before="0" w:after="16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  </w:t>
      </w:r>
      <w:r>
        <w:rPr>
          <w:rFonts w:eastAsia="Calibri"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>21.01 12.00-15.45 ( 5h ) i 16.00-19.45 ( 5h)</w:t>
      </w:r>
    </w:p>
    <w:p>
      <w:pPr>
        <w:pStyle w:val="Normal"/>
        <w:spacing w:lineRule="auto" w:line="254" w:before="0" w:after="16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 xml:space="preserve">grupa 1b - masaż specjalny </w:t>
      </w:r>
    </w:p>
    <w:p>
      <w:pPr>
        <w:pStyle w:val="Normal"/>
        <w:spacing w:lineRule="auto" w:line="254" w:before="0" w:after="16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 </w:t>
      </w:r>
      <w:r>
        <w:rPr>
          <w:rFonts w:eastAsia="Calibri"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>23.01 8.00-11.45 ( 5h ) i 12.00-15.45 (5h )</w:t>
      </w:r>
    </w:p>
    <w:p>
      <w:pPr>
        <w:pStyle w:val="Normal"/>
        <w:spacing w:lineRule="auto" w:line="254" w:before="0" w:after="16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 </w:t>
      </w:r>
      <w:r>
        <w:rPr>
          <w:rFonts w:eastAsia="Calibri"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>24.01 9.30 13.15 ( 5h )</w:t>
      </w:r>
    </w:p>
    <w:p>
      <w:pPr>
        <w:pStyle w:val="Normal"/>
        <w:spacing w:lineRule="auto" w:line="254" w:before="0" w:after="16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grupa 1a</w:t>
      </w:r>
      <w:r>
        <w:rPr>
          <w:rFonts w:cs="Calibri" w:ascii="Calibri" w:hAnsi="Calibri"/>
          <w:color w:val="FF0000"/>
          <w:sz w:val="18"/>
          <w:szCs w:val="18"/>
        </w:rPr>
        <w:t xml:space="preserve"> - </w:t>
      </w:r>
      <w:r>
        <w:rPr>
          <w:rFonts w:cs="Calibri" w:ascii="Calibri" w:hAnsi="Calibri"/>
          <w:b/>
          <w:color w:val="FF0000"/>
          <w:sz w:val="18"/>
          <w:szCs w:val="18"/>
        </w:rPr>
        <w:t>metody specjalne</w:t>
      </w:r>
    </w:p>
    <w:p>
      <w:pPr>
        <w:pStyle w:val="Normal"/>
        <w:spacing w:lineRule="auto" w:line="254" w:before="0" w:after="16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 </w:t>
      </w:r>
      <w:r>
        <w:rPr>
          <w:rFonts w:eastAsia="Calibri"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>20.01 7.30-12.00 (było 8.00-11.45 - dodatkowo 1h)</w:t>
      </w:r>
    </w:p>
    <w:p>
      <w:pPr>
        <w:pStyle w:val="Normal"/>
        <w:spacing w:lineRule="auto" w:line="254" w:before="0" w:after="16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 </w:t>
      </w:r>
      <w:r>
        <w:rPr>
          <w:rFonts w:eastAsia="Calibri"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>27.01 7.30-12.00 (było 8.00-11.45 - dodatkowo 1h)</w:t>
      </w:r>
    </w:p>
    <w:p>
      <w:pPr>
        <w:pStyle w:val="Normal"/>
        <w:spacing w:lineRule="auto" w:line="254" w:before="0" w:after="16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 </w:t>
      </w:r>
      <w:r>
        <w:rPr>
          <w:rFonts w:eastAsia="Calibri"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>29.01 8.00-12.30 (było 8.00-11.45 - dodatkowo 1h)</w:t>
      </w:r>
    </w:p>
    <w:p>
      <w:pPr>
        <w:pStyle w:val="Normal"/>
        <w:spacing w:lineRule="auto" w:line="254" w:before="0" w:after="16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 </w:t>
      </w:r>
      <w:r>
        <w:rPr>
          <w:rFonts w:eastAsia="Calibri"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>30.01 8.00-12.30 (było 8.00-11.45 - dodatkowo 1h)</w:t>
      </w:r>
    </w:p>
    <w:p>
      <w:pPr>
        <w:pStyle w:val="Normal"/>
        <w:spacing w:lineRule="auto" w:line="254" w:before="0" w:after="160"/>
        <w:rPr/>
      </w:pPr>
      <w:r>
        <w:rPr>
          <w:rFonts w:cs="Calibri" w:ascii="Calibri" w:hAnsi="Calibri"/>
          <w:color w:val="FF0000"/>
          <w:sz w:val="18"/>
          <w:szCs w:val="18"/>
        </w:rPr>
        <w:t> </w:t>
      </w:r>
      <w:r>
        <w:rPr>
          <w:rFonts w:eastAsia="Calibri"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>dodatkowy termin 28.01 8.00-12.30 ( 6h )</w:t>
      </w:r>
    </w:p>
    <w:p>
      <w:pPr>
        <w:pStyle w:val="Normal"/>
        <w:spacing w:lineRule="auto" w:line="254" w:before="0" w:after="1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 </w:t>
      </w:r>
      <w:r>
        <w:rPr>
          <w:rFonts w:cs="Calibri" w:ascii="Calibri" w:hAnsi="Calibri"/>
          <w:color w:val="0070C0"/>
          <w:sz w:val="18"/>
          <w:szCs w:val="18"/>
        </w:rPr>
        <w:t>Klinika Ortopedii, SU 1, II piętro</w:t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1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794"/>
        <w:gridCol w:w="4111"/>
      </w:tblGrid>
      <w:tr>
        <w:trPr>
          <w:trHeight w:val="92" w:hRule="atLeast"/>
        </w:trPr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iedziałki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  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Z WYŁĄCZENIEM  18.1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 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Z WYŁĄCZENIEM  25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 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Z WYŁĄCZENIEM  4.11.</w:t>
            </w:r>
          </w:p>
        </w:tc>
      </w:tr>
      <w:tr>
        <w:trPr>
          <w:trHeight w:val="6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8.00-11.4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fizyka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3 tyg.  9.12.-13.01.  - KiZ Laseroterapii i Fizjoterapii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7.00-10.4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fizyka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3 tyg.  21.10.-4.11.– KiZ Laseroterapii i Fizjoterapii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8.00-11.4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fizyka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3 tyg.  18.11-2.12. – KiZ Laseroterapii i Fizjoterapii</w:t>
            </w:r>
          </w:p>
        </w:tc>
      </w:tr>
      <w:tr>
        <w:trPr>
          <w:trHeight w:val="62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y specjalne w fizj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9 tyg. 21.10., 28.10., 4.11., 25.11., 2.12., 20.01., 27.01.; *29.01.; *30.01.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. 1a – ul. Techników 3, s. 1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. 1b – SU 1, Oddział Ortopedii i Traumatologii Narządu Ruchu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(wyłączając  18.11 – zajęcia w </w:t>
              <w:br/>
              <w:t>Ciechocinku)</w:t>
            </w:r>
            <w:r>
              <w:rPr>
                <w:rFonts w:cs="Calibri" w:ascii="Calibri" w:hAnsi="Calibri"/>
                <w:strike/>
                <w:color w:val="0070C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 1b!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4.11. zajęcia się nie odbędą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Termin odrobienia: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8.10.                    11.45-12.3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.12., *30.01.       11.45-12.4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tropometr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7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A/ Łukasiewicza 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roby medyczne (zaopatrzenie ortopedyczne)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14.10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A/ Łukasiewicza 1</w:t>
            </w:r>
          </w:p>
        </w:tc>
      </w:tr>
      <w:tr>
        <w:trPr>
          <w:trHeight w:val="139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roby medyczne </w:t>
            </w:r>
            <w:r>
              <w:rPr>
                <w:rFonts w:cs="Calibri" w:ascii="Calibri" w:hAnsi="Calibri"/>
                <w:sz w:val="18"/>
                <w:szCs w:val="18"/>
              </w:rPr>
              <w:t>(zaopatrzenie ortopedyczne) – ćw – w terminie: 3 tyg. 9.12., 16.12., 13.01. – KiK Rehabilitacji – gr. 1a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roby medyczne </w:t>
            </w:r>
            <w:r>
              <w:rPr>
                <w:rFonts w:cs="Calibri" w:ascii="Calibri" w:hAnsi="Calibri"/>
                <w:sz w:val="18"/>
                <w:szCs w:val="18"/>
              </w:rPr>
              <w:t>(zaopatrzenie ortopedyczne) – ćw – w terminie: 3 tyg. 20.01., 27.01., ;*29.01. – KiK Rehabilitacji – gr. 1b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15-15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y specjalne w fizj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0 tyg. 21.10.-27.01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. 2a – SU 2, Klinika Ortopedii i Traumatologii Narządu Ruch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. 2b – SU 1, Oddział Ortopedii i Traumatologii Narządu Ruch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(wyłączając  25.11 – zajęcia w </w:t>
              <w:br/>
              <w:t xml:space="preserve">Ciechocinku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roby medyczne </w:t>
            </w:r>
            <w:r>
              <w:rPr>
                <w:rFonts w:cs="Calibri" w:ascii="Calibri" w:hAnsi="Calibri"/>
                <w:sz w:val="18"/>
                <w:szCs w:val="18"/>
              </w:rPr>
              <w:t>(zaopatrzenie ortopedyczne) – ćw – w terminie: 3 tyg. 9.12., 16.12., 13.01. – KiK Rehabilitacji – gr. 3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roby medyczne </w:t>
            </w:r>
            <w:r>
              <w:rPr>
                <w:rFonts w:cs="Calibri" w:ascii="Calibri" w:hAnsi="Calibri"/>
                <w:sz w:val="18"/>
                <w:szCs w:val="18"/>
              </w:rPr>
              <w:t>(zaopatrzenie ortopedyczne) – ćw – w terminie: 3 tyg. 20.01., 27.01., ;*29.01. – KiK Rehabilitacji – gr. 3b</w:t>
            </w:r>
          </w:p>
        </w:tc>
      </w:tr>
      <w:tr>
        <w:trPr>
          <w:trHeight w:val="103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45-20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y specjalne w fizj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 tyg. 9.12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. 1a – ul. Techników 3, s. 1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. 1b – SU 1, Oddział Ortopedii i Traumatologii Narządu Ruch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W tym dniu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gr. 1b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ma zajęcia w godz. 15.45-20.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30-19.15 – f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zjoterapia w medycynie sportowej 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ćw – w terminie: 28.10., 18.11. w  K. Higieny, Epidemiologii i Ergonomii,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ul. Świętojańska 20,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WYJ. 18.11. godz.  15.30-18.00 -5/ Świętojańska 20 i godz.18.00-19.15 – 25/ Świętojańska 20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2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3432"/>
        <w:gridCol w:w="4494"/>
      </w:tblGrid>
      <w:tr>
        <w:trPr>
          <w:trHeight w:val="92" w:hRule="atLeast"/>
        </w:trPr>
        <w:tc>
          <w:tcPr>
            <w:tcW w:w="1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ki</w:t>
            </w:r>
          </w:p>
        </w:tc>
      </w:tr>
      <w:tr>
        <w:trPr>
          <w:trHeight w:val="9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Z WYŁĄCZENIEM  19.1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 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Z WYŁĄCZENIEM  26.1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rupa 3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   Z WYŁĄCZENIEM  5.11.</w:t>
            </w:r>
          </w:p>
        </w:tc>
      </w:tr>
      <w:tr>
        <w:trPr>
          <w:trHeight w:val="525" w:hRule="atLeast"/>
        </w:trPr>
        <w:tc>
          <w:tcPr>
            <w:tcW w:w="1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10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y specjalne w fizj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tyg. 8.10., 15.10., 22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A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15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saż specjal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tyg. 8.10., 15.10., 22.10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A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1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rapia manua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tyg. 29.10., 12.11 , 3.12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A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0.15-12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medycyna fizykaln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– w terminach: 1 tyg.  12.11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4A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0.15-11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medycyna fizykaln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– w terminach: 1 tyg.  3.12.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4A/ Łukasiewicza 1</w:t>
            </w:r>
          </w:p>
        </w:tc>
      </w:tr>
      <w:tr>
        <w:trPr>
          <w:trHeight w:val="737" w:hRule="atLeast"/>
        </w:trPr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7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 palpacyjna i rentgenows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gr 1a  – w terminach: 5 tyg. 8.10.-5.11. – Katedra Anatomii, ul. Łukasiewicza 1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roby medyczne </w:t>
            </w:r>
            <w:r>
              <w:rPr>
                <w:rFonts w:cs="Calibri" w:ascii="Calibri" w:hAnsi="Calibri"/>
                <w:sz w:val="18"/>
                <w:szCs w:val="18"/>
              </w:rPr>
              <w:t>(zaopatrzenie ortopedyczne) – ćw – w terminie: 3 tyg. 10.12., 17.12., 7.01.  – KiK Rehabilitacji – gr. 2a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roby medyczne </w:t>
            </w:r>
            <w:r>
              <w:rPr>
                <w:rFonts w:cs="Calibri" w:ascii="Calibri" w:hAnsi="Calibri"/>
                <w:sz w:val="18"/>
                <w:szCs w:val="18"/>
              </w:rPr>
              <w:t>(zaopatrzenie ortopedyczne) – ćw – w terminie: 3 tyg. 14.01., 21.01., 28.01.– KiK Rehabilitacji – gr. 2b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30-17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y specjalne w fizj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0 tyg. 8.10.-17.12. K. Fizjoterapi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. 3a – ul. Techników 3, s. 15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r. 3b – SU 2, Klinika Ortopedii i Traumatologii Narządu Ruch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(wyłączając  5.11. – zajęcia w Ciechocinku)  </w:t>
            </w:r>
          </w:p>
        </w:tc>
      </w:tr>
      <w:tr>
        <w:trPr>
          <w:trHeight w:val="220" w:hRule="atLeast"/>
          <w:cantSplit w:val="true"/>
        </w:trPr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7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 palpacyjna i rentgenows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gr 1b – w terminach: 5 tyg. 12.11.-17.12.– Katedra Anatomii, ul. Łukasiewicza 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(wyłączając  19.11 – zajęcia w </w:t>
              <w:br/>
              <w:t xml:space="preserve">Ciechocinku)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saż specjal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0 tyg. 8.10.-17.12. – gr. 2a, 2b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. 2a – ul. Techników 3, s. 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.2b – SU 1, Oddział Ortopedii i Traumatologii Narządu Ruch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(wyłączając  26.11 – zajęcia w </w:t>
              <w:br/>
              <w:t xml:space="preserve">Ciechocinku) 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8.30-20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medycyna fizykaln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– w terminie: 14.01.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DS3/ Powstańców Wlkp.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741285" cy="5129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1285" cy="512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1"/>
                              <w:gridCol w:w="185"/>
                              <w:gridCol w:w="3900"/>
                              <w:gridCol w:w="4355"/>
                            </w:tblGrid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2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Śr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Grupa 1 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Grupa 2 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Grupa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2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8.30-10.00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pedagogika ogóln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– w – w terminach: 5 tyg. 2.10.-30.10.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14A/ Łukasiewicza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10.30-13.00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balneoklimatologi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– w – w terminach: 3 tyg.  2.10., 9.10., 23.10. –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14A/ Łukasiewicza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10.15-12.30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medycyna fizykaln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– w – w terminie: 16.10. -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14A/ Łukasiewicza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10.15-11.45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trike/>
                                      <w:color w:val="FF0000"/>
                                      <w:sz w:val="18"/>
                                      <w:szCs w:val="18"/>
                                    </w:rPr>
                                    <w:t>medycyna fizykalna</w:t>
                                  </w:r>
                                  <w:r>
                                    <w:rPr>
                                      <w:rFonts w:cs="Calibri" w:ascii="Calibri" w:hAnsi="Calibri"/>
                                      <w:strike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– w – w terminie: 30.10. -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trike/>
                                      <w:color w:val="FF0000"/>
                                      <w:sz w:val="18"/>
                                      <w:szCs w:val="18"/>
                                    </w:rPr>
                                    <w:t>14A/ Łukasiewicza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  <w:cantSplit w:val="true"/>
                              </w:trPr>
                              <w:tc>
                                <w:tcPr>
                                  <w:tcW w:w="12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8.00-9.30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fizjoterapia kliniczna w reumatologi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– w - w  terminach: 5 tyg. 6.11.-4.12.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14A/ Łukasiewicza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  <w:cantSplit w:val="true"/>
                              </w:trPr>
                              <w:tc>
                                <w:tcPr>
                                  <w:tcW w:w="12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9.45-12.00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fizjoterapia kliniczna w ortopedii i traumatologii  i medycynie sportowej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– w - w terminie: 6.11.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14A/ Łukasiewicza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9.45-11.15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fizjoterapia kliniczna w ortopedii i traumatologii  i medycynie sportowej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– w - w terminie: 13.11.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14A/ Łukasiewicza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12.15-13.45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pedagogika  ogóln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– sem – w terminach: 6.11. 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62/ Łukasiewicza 1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4.30-18.15 – m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etody diagnostyczne w sporcie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etody kinezyterapeutyczn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– ćw - w  terminie:  2 tyg. 23.10., 30.10.  – K. Fizjoterap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13.30-15.00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pedagogika  ogóln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– sem – w terminach: 3 tyg. 20.11. -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66"/>
                                      <w:sz w:val="18"/>
                                      <w:szCs w:val="18"/>
                                    </w:rPr>
                                    <w:t>309/ Patomorfologi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, 27.11. -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66"/>
                                      <w:sz w:val="18"/>
                                      <w:szCs w:val="18"/>
                                    </w:rPr>
                                    <w:t>8/ Skłodowska 9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, 4.12. 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62/ Łukasiewicza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11.30-13.00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pedagogika  ogóln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– sem – w terminach: 13.11. 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14A/ Łukasiewicza 1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12.15-16.00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masaż specjalny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– ćw – w terminach: 10 tyg. 6.11.-22.01. – gr. 3a, 3b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r. 3a – ul. Techników 3, s.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r.3b – SU 1, Oddział Ortopedii i Traumatologii Narządu Ruch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16.15-20.00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masaż specjalny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– ćw – w terminach: 10 tyg. 6.11.-22.01. – gr. 1a, 1b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r.1b – SU 1, Oddział Ortopedii i Traumatologii Narządu Ruch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r. 1a – ul. Techników 3, s. 8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</w:rPr>
                                    <w:t>15.15-16.45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pedagogika  ogóln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– sem – w terminach: 2 tyg. 20.11. -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66"/>
                                      <w:sz w:val="18"/>
                                      <w:szCs w:val="18"/>
                                    </w:rPr>
                                    <w:t>309/ Patomorfologi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, 27.11.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66"/>
                                      <w:sz w:val="18"/>
                                      <w:szCs w:val="18"/>
                                    </w:rPr>
                                    <w:t xml:space="preserve">– 30/ Skłodowska 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6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</w:rPr>
                                    <w:t>12.00-13.3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pedagogika  ogóln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– sem – w terminach: 4.12.  -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62/ Łukasiewicza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6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6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13.00-14.30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pedagogika  ogóln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– sem – w terminach: 13.11. 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66"/>
                                      <w:sz w:val="22"/>
                                      <w:szCs w:val="22"/>
                                    </w:rPr>
                                    <w:t>14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/ Łukasiewicza 1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13.00-14.30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pedagogika ogóln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– sem – w terminach: 2 tyg.  9.10., 16.10. 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53/ Łukasiewicza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17.00-18.30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pedagogika ogóln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– sem – w terminach: 1 tyg. 2.10.  –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62/ Łukasiewicza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55pt;height:403.9pt;mso-wrap-distance-left:7.05pt;mso-wrap-distance-right:7.05pt;mso-wrap-distance-top:0pt;mso-wrap-distance-bottom:0pt;margin-top:0.05pt;mso-position-vertical-relative:text;margin-left:7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1"/>
                        <w:gridCol w:w="185"/>
                        <w:gridCol w:w="3900"/>
                        <w:gridCol w:w="4355"/>
                      </w:tblGrid>
                      <w:tr>
                        <w:trPr>
                          <w:trHeight w:val="92" w:hRule="atLeast"/>
                        </w:trPr>
                        <w:tc>
                          <w:tcPr>
                            <w:tcW w:w="12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Środy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Grupa 1 </w:t>
                            </w:r>
                          </w:p>
                        </w:tc>
                        <w:tc>
                          <w:tcPr>
                            <w:tcW w:w="4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Grupa 2 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Grupa 3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2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8.30-10.00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pedagogika ogóln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– w – w terminach: 5 tyg. 2.10.-30.10.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  <w:sz w:val="18"/>
                                <w:szCs w:val="18"/>
                              </w:rPr>
                              <w:t>14A/ Łukasiewicza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10.30-13.00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balneoklimatologi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– w – w terminach: 3 tyg.  2.10., 9.10., 23.10. –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  <w:sz w:val="18"/>
                                <w:szCs w:val="18"/>
                              </w:rPr>
                              <w:t>14A/ Łukasiewicza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10.15-12.30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medycyna fizykaln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– w – w terminie: 16.10. -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  <w:sz w:val="18"/>
                                <w:szCs w:val="18"/>
                              </w:rPr>
                              <w:t>14A/ Łukasiewicza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/>
                                <w:color w:val="FF0000"/>
                                <w:sz w:val="18"/>
                                <w:szCs w:val="18"/>
                              </w:rPr>
                              <w:t xml:space="preserve">10.15-11.45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trike/>
                                <w:color w:val="FF0000"/>
                                <w:sz w:val="18"/>
                                <w:szCs w:val="18"/>
                              </w:rPr>
                              <w:t>medycyna fizykalna</w:t>
                            </w:r>
                            <w:r>
                              <w:rPr>
                                <w:rFonts w:cs="Calibri" w:ascii="Calibri" w:hAnsi="Calibri"/>
                                <w:strike/>
                                <w:color w:val="FF0000"/>
                                <w:sz w:val="18"/>
                                <w:szCs w:val="18"/>
                              </w:rPr>
                              <w:t xml:space="preserve"> – w – w terminie: 30.10. 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trike/>
                                <w:color w:val="FF0000"/>
                                <w:sz w:val="18"/>
                                <w:szCs w:val="18"/>
                              </w:rPr>
                              <w:t>14A/ Łukasiewicza 1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  <w:cantSplit w:val="true"/>
                        </w:trPr>
                        <w:tc>
                          <w:tcPr>
                            <w:tcW w:w="12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8.00-9.30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fizjoterapia kliniczna w reumatologii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– w - w  terminach: 5 tyg. 6.11.-4.12.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  <w:sz w:val="18"/>
                                <w:szCs w:val="18"/>
                              </w:rPr>
                              <w:t>14A/ Łukasiewicza 1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  <w:cantSplit w:val="true"/>
                        </w:trPr>
                        <w:tc>
                          <w:tcPr>
                            <w:tcW w:w="12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9.45-12.00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fizjoterapia kliniczna w ortopedii i traumatologii  i medycynie sportowej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– w - w terminie: 6.11.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  <w:sz w:val="18"/>
                                <w:szCs w:val="18"/>
                              </w:rPr>
                              <w:t>14A/ Łukasiewicza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9.45-11.15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fizjoterapia kliniczna w ortopedii i traumatologii  i medycynie sportowej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– w - w terminie: 13.11.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  <w:sz w:val="18"/>
                                <w:szCs w:val="18"/>
                              </w:rPr>
                              <w:t>14A/ Łukasiewicza 1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  <w:cantSplit w:val="true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 xml:space="preserve">12.15-13.45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pedagogika  ogólna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 xml:space="preserve">  – sem – w terminach: 6.11. 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62/ Łukasiewicza 1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4.30-18.15 – m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etody diagnostyczne w sporcie: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etody kinezyterapeutycz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– ćw - w  terminie:  2 tyg. 23.10., 30.10.  – K. Fizjoterapii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13.30-15.00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pedagogika  ogóln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– sem – w terminach: 3 tyg. 20.11. 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66"/>
                                <w:sz w:val="18"/>
                                <w:szCs w:val="18"/>
                              </w:rPr>
                              <w:t>309/ Patomorfologi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, 27.11. 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66"/>
                                <w:sz w:val="18"/>
                                <w:szCs w:val="18"/>
                              </w:rPr>
                              <w:t>8/ Skłodowska 9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, 4.12. 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  <w:sz w:val="18"/>
                                <w:szCs w:val="18"/>
                              </w:rPr>
                              <w:t>62/ Łukasiewicza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 xml:space="preserve">11.30-13.00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pedagogika  ogólna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 xml:space="preserve">  – sem – w terminach: 13.11. 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  <w:sz w:val="18"/>
                                <w:szCs w:val="18"/>
                              </w:rPr>
                              <w:t>14A/ Łukasiewicza 1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12.15-16.00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masaż specjalny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– ćw – w terminach: 10 tyg. 6.11.-22.01. – gr. 3a, 3b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r. 3a – ul. Techników 3, s.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r.3b – SU 1, Oddział Ortopedii i Traumatologii Narządu Ruchu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  <w:cantSplit w:val="true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16.15-20.00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masaż specjalny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– ćw – w terminach: 10 tyg. 6.11.-22.01. – gr. 1a, 1b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r.1b – SU 1, Oddział Ortopedii i Traumatologii Narządu Ruch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r. 1a – ul. Techników 3, s. 8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15.15-16.45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pedagogika  ogóln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– sem – w terminach: 2 tyg. 20.11. 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66"/>
                                <w:sz w:val="18"/>
                                <w:szCs w:val="18"/>
                              </w:rPr>
                              <w:t>309/ Patomorfologi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, 27.11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66"/>
                                <w:sz w:val="18"/>
                                <w:szCs w:val="18"/>
                              </w:rPr>
                              <w:t xml:space="preserve">– 30/ Skłodowska 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12.00-13.30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pedagogika  ogóln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– sem – w terminach: 4.12.  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  <w:sz w:val="18"/>
                                <w:szCs w:val="18"/>
                              </w:rPr>
                              <w:t>62/ Łukasiewicza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 xml:space="preserve">13.00-14.30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pedagogika  ogólna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 xml:space="preserve">  – sem – w terminach: 13.11. 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66"/>
                                <w:sz w:val="22"/>
                                <w:szCs w:val="22"/>
                              </w:rPr>
                              <w:t>14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/ Łukasiewicza 1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 xml:space="preserve">13.00-14.30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pedagogika ogólna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 xml:space="preserve"> – sem – w terminach: 2 tyg.  9.10., 16.10. 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53/ Łukasiewicza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17.00-18.30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pedagogika ogóln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– sem – w terminach: 1 tyg. 2.10.  –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  <w:sz w:val="18"/>
                                <w:szCs w:val="18"/>
                              </w:rPr>
                              <w:t>62/ Łukasiewicza 1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3206" w:leader="none"/>
        </w:tabs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219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2"/>
        <w:gridCol w:w="3887"/>
        <w:gridCol w:w="4110"/>
      </w:tblGrid>
      <w:tr>
        <w:trPr>
          <w:trHeight w:val="92" w:hRule="atLeast"/>
        </w:trPr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ki</w:t>
            </w:r>
          </w:p>
        </w:tc>
      </w:tr>
      <w:tr>
        <w:trPr>
          <w:trHeight w:val="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rupa 3</w:t>
            </w:r>
          </w:p>
        </w:tc>
      </w:tr>
      <w:tr>
        <w:trPr>
          <w:trHeight w:val="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15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tropometr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ie: 5 tyg. 10.10.-7.11.  – gr. 2a, 2b – 11/ Świętojańska 20 + sala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/ Świętojańska 20, wyj. 07.11. -  7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dagogika  ogó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sem – w terminie: 17.10.  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1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radiologiczna w fizj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3 tyg. 17.10., 24.10. , 31.10. – Zakład Radiologii i Diagnostyki Obrazowej, SU 2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30-1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dagogika ogó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2 tyg.  3.10., 10.10. 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</w:t>
            </w:r>
          </w:p>
        </w:tc>
      </w:tr>
      <w:tr>
        <w:trPr>
          <w:trHeight w:val="92" w:hRule="atLeast"/>
        </w:trPr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 sport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3.10.-31.10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15-17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radiologiczna w fizj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0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15-17.00 – m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tody diagnostyczne w sporcie: </w:t>
            </w:r>
            <w:r>
              <w:rPr>
                <w:rFonts w:cs="Calibri" w:ascii="Calibri" w:hAnsi="Calibri"/>
                <w:sz w:val="18"/>
                <w:szCs w:val="18"/>
              </w:rPr>
              <w:t>metody kinezyterapeutyczn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– w terminie: 17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15-17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w medycynie sportowej 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– w terminie: 24.10.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DS3/ Powst. Wielk. 46</w:t>
            </w:r>
          </w:p>
        </w:tc>
      </w:tr>
      <w:tr>
        <w:trPr>
          <w:trHeight w:val="848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 palpacyjna i rentgenows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w terminach: 4 tyg. 19.12.-23.01. – Katedra Anatomii, ul. Łukasiewicza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terapia manual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ćw – w terminach: 6 tyg. 7.11.-12.12. – gr. 2a, 2b – K. Fizjoterapii, ul. Techników 3</w:t>
            </w:r>
          </w:p>
        </w:tc>
      </w:tr>
      <w:tr>
        <w:trPr>
          <w:trHeight w:val="848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.45-20.15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radiologiczna w fizj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3 tyg. 10.10., 17.10., 24.10. – Zakład Radiologii i Diagnostyki Obrazowej, SU 2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35-11.5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tropometr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ie: 5 tyg. 7.11.-5.12.  – gr. 2a, 2b – 11/ Świętojańska 20 +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Świętojańska 20, wyj. 21.11., 05.12. – 8/ Świętojańska 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rapia manual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6 tyg. 7.11.-12.12. – gr. 2a, 2b – K. Fizjoterapii, ul. Techników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5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tropometr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ie: 5 tyg. 7.11.-5.12.  – gr. 3a, 3b – 11/ Świętojańska 20 +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7/ Świętojańska 20, wyj. 21.11., 05.12. – 8/ Świętojańska 20</w:t>
            </w:r>
          </w:p>
        </w:tc>
      </w:tr>
      <w:tr>
        <w:trPr>
          <w:trHeight w:val="745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rapia manual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6 tyg. 7.11.-12.12. – gr. 2a, 2b – K. Fizjoterapii, ul. Techników 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45-20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terapia kliniczna w reumatologii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 4 tyg. 7.11.-28.11. – K. Reumatologii i Układowych Chorób Tkanki Łącznej, SU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19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 palpacyjna i rentgenows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w terminach: 5 tyg. 7.11.-5.12. – Katedra Anatomii, ul. Łukasiewicza 1</w:t>
            </w:r>
          </w:p>
        </w:tc>
      </w:tr>
      <w:tr>
        <w:trPr>
          <w:trHeight w:val="745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19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 palpacyjna i rentgenows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w terminie: 1 tyg. 12.12. – Katedra Anatomii, ul. Łukasiewicza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2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3827"/>
        <w:gridCol w:w="4076"/>
      </w:tblGrid>
      <w:tr>
        <w:trPr>
          <w:trHeight w:val="92" w:hRule="atLeast"/>
        </w:trPr>
        <w:tc>
          <w:tcPr>
            <w:tcW w:w="1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9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rupa 3</w:t>
            </w:r>
          </w:p>
        </w:tc>
      </w:tr>
      <w:tr>
        <w:trPr>
          <w:trHeight w:val="135" w:hRule="atLeast"/>
        </w:trPr>
        <w:tc>
          <w:tcPr>
            <w:tcW w:w="1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neurologii i neurologii rozwoj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 terminie: 5 tyg. 4.10.-8.11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9/ Patomorfologia</w:t>
            </w:r>
          </w:p>
        </w:tc>
      </w:tr>
      <w:tr>
        <w:trPr>
          <w:trHeight w:val="9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30-17.15 – f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zjoterapia w medycynie sportowej 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ćw – w terminie: 25.10.  w  K. Higieny, Epidemiologii i Ergonomii,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ul. Świętojańska 2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8.11.  –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4/ Świętojańska 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45-13.30 – f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zjoterapia w medycynie sportowej 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ćw – w terminie: 25.10.  w  K. Higieny, Epidemiologii i Ergonomii,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ul. Świętojańska 20</w:t>
            </w:r>
            <w:r>
              <w:rPr>
                <w:rFonts w:cs="Calibri" w:ascii="Calibri" w:hAnsi="Calibri"/>
                <w:sz w:val="18"/>
                <w:szCs w:val="18"/>
              </w:rPr>
              <w:t>, 8.11. 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8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/ Świętojańska 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0.15-12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diagnostyka radiologiczna w fizjoterapii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ie: 2 tyg. 11.10., 18.10. – Zakład Radiologii i Diagnostyki Obrazowej, SU 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32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7.30-11.1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neurologii i neurologii rozwoj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 terminie: 8 tyg. 15.11.-17.01. – KiK Rehabilit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terapia kliniczna w ortopedii, traumatologii  i medycynie sportowej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 4 tyg. 15.11.-6.12. – Kl. Ortopedii, Traumatologii i Narządu Ruchu, SU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terapia kliniczna w reumatologii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 4 tyg. 10.01.-31.01. – K. Reumatologii i Układowych Chorób Tkanki Łącznej , SU 2</w:t>
            </w:r>
          </w:p>
        </w:tc>
      </w:tr>
      <w:tr>
        <w:trPr>
          <w:trHeight w:val="35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.00-15.45 – m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tody diagnostyczne w sporcie: </w:t>
            </w:r>
            <w:r>
              <w:rPr>
                <w:rFonts w:cs="Calibri" w:ascii="Calibri" w:hAnsi="Calibri"/>
                <w:sz w:val="18"/>
                <w:szCs w:val="18"/>
              </w:rPr>
              <w:t>metody kinezyterapeutyczn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 ćw - w  terminie:  2 tyg. 15.11., 22.11. – K. Fizjoterap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4.30-16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diagnostyka radiologiczna w fizjoterapii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ie: 25.10. – Zakład Radiologii i Diagnostyki Obrazowej, SU 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2.30-16.1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terapia kliniczna w ortopedii, traumatologii  i medycynie sportowej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 4 tyg. 13.12.-17.01. – Kl. Ortopedii, Traumatologii i Narządu Ruchu, SU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terapia kliniczna w ortopedii, traumatologii  i medycynie sportowej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 4 tyg. 15.11.-6.12. – Kl. Ortopedii, Traumatologii i Narządu Ruchu, SU 2</w:t>
            </w:r>
          </w:p>
        </w:tc>
      </w:tr>
      <w:tr>
        <w:trPr>
          <w:trHeight w:val="80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6.30-20.15 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terapia kliniczna w reumatologii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 4 tyg. 20.12.-24.01. – K. Reumatologii i Układowych Chorób Tkanki Łącznej , SU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neurologii i neurologii rozwoj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 terminie: 8 tyg. 15.11.-17.01. – KiK Rehabilit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.15-20.00 – m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tody diagnostyczne w sporcie: </w:t>
            </w:r>
            <w:r>
              <w:rPr>
                <w:rFonts w:cs="Calibri" w:ascii="Calibri" w:hAnsi="Calibri"/>
                <w:sz w:val="18"/>
                <w:szCs w:val="18"/>
              </w:rPr>
              <w:t>metody kinezyterapeutyczn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 ćw - w  terminie:  2 tyg. 15.11., 22.11. – K. Fizjoterap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neurologii i neurologii rozwoj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 terminie: 8 tyg. 15.11.-17.01. – KiK Rehabilit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Za nanoszenie sal dydaktycznych na rozkłady zajęć dydaktycznych odpowiedzialny jest Dział Dydaktyki CM. Informacje o salach dydaktycznych zostaną naniesione w późniejszym terminie i będą ogólnie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dostępne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9/2020 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W sprawie szczegółów zaliczenia praktyk z zakresu kinezyterapii i fizykoterapii studenci zobowiązani są ustalić szczegóły w K. i Z. Laseroterapii i Fizjoterapii oraz w Zakładzie Podstaw Fizjoterapii.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Zajęcia praktyczne i praktyki nie mogą kolidować z powyższym rozkładem zajęć tj.: z wykładami, ćwiczeniami i seminariami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i/>
          <w:iCs/>
          <w:color w:val="FF0000"/>
        </w:rPr>
      </w:r>
    </w:p>
    <w:p>
      <w:pPr>
        <w:pStyle w:val="Normal"/>
        <w:rPr>
          <w:rFonts w:ascii="Calibri" w:hAnsi="Calibri" w:cs="Calibri"/>
          <w:i/>
          <w:i/>
          <w:iCs/>
          <w:color w:val="00B050"/>
        </w:rPr>
      </w:pPr>
      <w:r>
        <w:rPr>
          <w:rFonts w:cs="Calibri" w:ascii="Calibri" w:hAnsi="Calibri"/>
          <w:i/>
          <w:iCs/>
          <w:color w:val="00B050"/>
        </w:rPr>
        <w:t>* Zgodnie z organizacją roku akademickiego 2019/2020  29.01. (środa) i 30.01. (czwartek)  odbędą się zajęcia przewidziane za poniedziałek.</w:t>
      </w:r>
    </w:p>
    <w:p>
      <w:pPr>
        <w:pStyle w:val="Normal"/>
        <w:ind w:left="9204" w:firstLine="708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</w:r>
    </w:p>
    <w:p>
      <w:pPr>
        <w:pStyle w:val="Normal"/>
        <w:ind w:left="9204" w:firstLine="708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ind w:left="9204" w:firstLine="708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ind w:left="9204" w:firstLine="708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ind w:left="9204" w:firstLine="708"/>
        <w:rPr/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FF0000"/>
          <w:sz w:val="18"/>
          <w:szCs w:val="18"/>
          <w:lang w:eastAsia="en-US"/>
        </w:rPr>
        <w:t>Praktyka śródroczna w Oddziale Rehabilitacji</w:t>
      </w:r>
    </w:p>
    <w:p>
      <w:pPr>
        <w:pStyle w:val="Normal"/>
        <w:rPr>
          <w:rFonts w:ascii="Calibri" w:hAnsi="Calibri" w:eastAsia="Calibri" w:cs="Calibri"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FF0000"/>
          <w:sz w:val="18"/>
          <w:szCs w:val="18"/>
          <w:lang w:eastAsia="en-US"/>
        </w:rPr>
        <w:t>Rozplanowano 20 h praktyk</w:t>
      </w:r>
    </w:p>
    <w:p>
      <w:pPr>
        <w:pStyle w:val="Normal"/>
        <w:rPr>
          <w:rFonts w:ascii="Calibri" w:hAnsi="Calibri" w:eastAsia="Calibri" w:cs="Calibri"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FF0000"/>
          <w:sz w:val="18"/>
          <w:szCs w:val="18"/>
          <w:lang w:eastAsia="en-US"/>
        </w:rPr>
      </w:r>
    </w:p>
    <w:p>
      <w:pPr>
        <w:pStyle w:val="Normal"/>
        <w:rPr/>
      </w:pPr>
      <w:r>
        <w:rPr/>
        <w:t>Grupa 1:</w:t>
      </w:r>
    </w:p>
    <w:tbl>
      <w:tblPr>
        <w:tblW w:w="508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1270"/>
        <w:gridCol w:w="993"/>
        <w:gridCol w:w="1134"/>
      </w:tblGrid>
      <w:tr>
        <w:trPr>
          <w:trHeight w:val="3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</w:rPr>
              <w:t>DAT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</w:rPr>
              <w:t>DZIE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</w:rPr>
              <w:t>GODZI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</w:rPr>
              <w:t>ILOŚĆ GODZ.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  <w:t>28 listopad 2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  <w:t>czwart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  <w:t>7:30-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  <w:t>5 grudzień 2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  <w:t>czwart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  <w:t>7:30-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  <w:t>10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FF0000"/>
          <w:sz w:val="18"/>
          <w:szCs w:val="18"/>
          <w:lang w:eastAsia="en-US"/>
        </w:rPr>
      </w:r>
    </w:p>
    <w:p>
      <w:pPr>
        <w:pStyle w:val="Normal"/>
        <w:rPr/>
      </w:pPr>
      <w:r>
        <w:rPr/>
        <w:t>Grupa 2:</w:t>
      </w:r>
    </w:p>
    <w:tbl>
      <w:tblPr>
        <w:tblW w:w="509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1270"/>
        <w:gridCol w:w="1020"/>
        <w:gridCol w:w="1113"/>
      </w:tblGrid>
      <w:tr>
        <w:trPr>
          <w:trHeight w:val="3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</w:rPr>
              <w:t>DAT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</w:rPr>
              <w:t>DZIEŃ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</w:rPr>
              <w:t>GODZINY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</w:rPr>
              <w:t>ILOŚĆ GODZ.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  <w:t>29 styczeń 2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  <w:t>poniedziałek*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  <w:t>7:30-15: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  <w:t>30 styczeń 2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  <w:t>poniedziałek*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  <w:t>7:30-15: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  <w:t>10</w:t>
            </w:r>
          </w:p>
        </w:tc>
      </w:tr>
    </w:tbl>
    <w:p>
      <w:pPr>
        <w:pStyle w:val="Normal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p>
      <w:pPr>
        <w:pStyle w:val="Normal"/>
        <w:rPr/>
      </w:pPr>
      <w:r>
        <w:rPr/>
        <w:t>Grupa 3:</w:t>
      </w:r>
    </w:p>
    <w:tbl>
      <w:tblPr>
        <w:tblW w:w="511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1276"/>
        <w:gridCol w:w="992"/>
        <w:gridCol w:w="1134"/>
      </w:tblGrid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</w:rPr>
              <w:t>DZIE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</w:rPr>
              <w:t>GODZI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</w:rPr>
              <w:t>ILOŚĆ GODZ.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  <w:t>21 październik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  <w:t>poniedział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  <w:t>7:30-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  <w:t>28 październik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  <w:t>poniedział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  <w:t>7:30-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  <w:t>10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FF0000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FF0000"/>
          <w:sz w:val="18"/>
          <w:szCs w:val="18"/>
          <w:lang w:eastAsia="en-US"/>
        </w:rPr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35:00Z</dcterms:created>
  <dc:creator>c</dc:creator>
  <dc:description/>
  <cp:keywords/>
  <dc:language>en-US</dc:language>
  <cp:lastModifiedBy>Joanna Matuszak</cp:lastModifiedBy>
  <cp:lastPrinted>2019-10-18T08:34:00Z</cp:lastPrinted>
  <dcterms:modified xsi:type="dcterms:W3CDTF">2019-12-23T07:12:00Z</dcterms:modified>
  <cp:revision>100</cp:revision>
  <dc:subject/>
  <dc:title> </dc:title>
</cp:coreProperties>
</file>