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>Bydgoszcz, 17.02.2020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 xml:space="preserve">(wg rozdzielnika: prof. </w:t>
      </w:r>
      <w:r>
        <w:rPr>
          <w:rFonts w:cs="Calibri" w:ascii="Calibri" w:hAnsi="Calibri"/>
          <w:sz w:val="18"/>
          <w:szCs w:val="18"/>
          <w:lang w:val="en-US" w:eastAsia="en-US"/>
        </w:rPr>
        <w:t>dr hab. M. Szpinda, dr A. Lewandow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T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prof. dr hab. </w:t>
      </w:r>
      <w:r>
        <w:rPr>
          <w:rFonts w:cs="Calibri" w:ascii="Calibri" w:hAnsi="Calibri"/>
          <w:sz w:val="18"/>
          <w:szCs w:val="18"/>
          <w:lang w:val="en-US" w:eastAsia="en-US"/>
        </w:rPr>
        <w:t>W. Hagner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r hab. W. Jóźwicki, prof. UMK, prof. dr hab. </w:t>
      </w:r>
      <w:r>
        <w:rPr>
          <w:rFonts w:cs="Calibri" w:ascii="Calibri" w:hAnsi="Calibri"/>
          <w:sz w:val="18"/>
          <w:szCs w:val="18"/>
          <w:lang w:val="en-US" w:eastAsia="en-US"/>
        </w:rPr>
        <w:t>G. Grześ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D. Rość, prof. dr hab. B. Sygit, dr hab. H. Zielińska-Więczkowska, prof. UMK, prof. dr hab. A. Borkowska, prof. dr hab. A. Goch, prof. dr hab. K. Kędziora-Kornatowsk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FIZJOTERAPIA – studia niestacjonarne (zaoczne), 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   </w:t>
      </w:r>
      <w:r>
        <w:rPr>
          <w:rFonts w:cs="Calibri" w:ascii="Calibri" w:hAnsi="Calibri"/>
          <w:sz w:val="18"/>
          <w:szCs w:val="18"/>
        </w:rPr>
        <w:t xml:space="preserve">(35 studentów) 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18"/>
          <w:szCs w:val="18"/>
        </w:rPr>
      </w:pPr>
      <w:r>
        <w:rPr>
          <w:rFonts w:cs="Calibri" w:ascii="Calibri" w:hAnsi="Calibri"/>
          <w:b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Obóz letni</w:t>
      </w:r>
      <w:r>
        <w:rPr>
          <w:rFonts w:cs="Calibri" w:ascii="Calibri" w:hAnsi="Calibri"/>
          <w:color w:val="0070C0"/>
          <w:sz w:val="18"/>
          <w:szCs w:val="18"/>
        </w:rPr>
        <w:t xml:space="preserve"> w terminie  25-30.05..2020 – szczegóły w Katedrze (P. dr  A. Lewandowski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Terminy zjazdów:</w:t>
      </w:r>
      <w:r>
        <w:rPr>
          <w:rFonts w:cs="Calibri" w:ascii="Calibri" w:hAnsi="Calibri"/>
          <w:color w:val="00B050"/>
          <w:sz w:val="18"/>
          <w:szCs w:val="18"/>
        </w:rPr>
        <w:t xml:space="preserve">  21-23.02., 28.02.-1.03., 13-15.03., 20-22.03., 27-29.03., 3-5.04., 17-19.04., 24-26.04., 8-10.05., 15-17.05., 22-24.05., 12-14.06., 19-21.06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 </w:t>
      </w:r>
      <w:r>
        <w:rPr>
          <w:rFonts w:cs="Calibri" w:ascii="Calibri" w:hAnsi="Calibri"/>
          <w:sz w:val="18"/>
          <w:szCs w:val="18"/>
        </w:rPr>
        <w:t>21-23.02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ocjologia ogólna i niepełnospra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a 9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ogólna i psych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a 9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ogólna i psych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5-16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rawidłowa i funkcjon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pra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–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</w:t>
      </w:r>
      <w:r>
        <w:rPr>
          <w:rFonts w:cs="Calibri" w:ascii="Calibri" w:hAnsi="Calibri"/>
          <w:sz w:val="18"/>
          <w:szCs w:val="18"/>
        </w:rPr>
        <w:t xml:space="preserve"> 28.02.-1.03., 13-15.03., 20-22.03., 27-29.03., 3-5.04. </w:t>
      </w:r>
      <w:r>
        <w:rPr>
          <w:rFonts w:cs="Calibri" w:ascii="Calibri" w:hAnsi="Calibri"/>
          <w:b/>
          <w:sz w:val="18"/>
          <w:szCs w:val="18"/>
        </w:rPr>
        <w:t>(basen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6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farmakologia w fizjoterap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w terminach: 1-2 zjazd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8/ Świętojańska 20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ach: 3-5 zjazd  – K. Fizjoterap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1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ształcenie ruchowe i metodyka nauczania ruch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1-5 zjazd  (czas zarezerwowany na realizację ćwiczeń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)  - K. Fizjoterapii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– w terminach: 1-5 zjazd -  K.  Anatomii Prawidłowej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ach: 1 zjazd  – K. Fizjoterap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20-17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gr. a, b  - w terminach: 2, 4 zjazd  -  K. Anatomii Prawidłowej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6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289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1-5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  <w:lang w:val="en-US" w:eastAsia="en-US"/>
              </w:rPr>
              <w:t>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sala gimnastyczna przy ul. Świętojańskiej 20 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Studium Wychowania Fizycznego i Sportu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15-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mocja zdrowia i fizjoprofilak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mocja zdrowia i fizjoprofilak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ćw – w terminach: 3-5 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1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 - gr. a, b - w terminach: 2, 4 zjazd  -  K. Anatomii Prawidłowej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w terminach: 1, 3, 5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298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mocja zdrowia i fizjoprofilak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ie: 1, 3, 5 zjazd – </w:t>
            </w:r>
            <w:r>
              <w:rPr>
                <w:rFonts w:cs="Calibri" w:ascii="Calibri" w:hAnsi="Calibri"/>
                <w:sz w:val="18"/>
                <w:szCs w:val="18"/>
              </w:rPr>
              <w:t>K. Fizjoterapii</w:t>
            </w:r>
          </w:p>
        </w:tc>
      </w:tr>
      <w:tr>
        <w:trPr>
          <w:trHeight w:val="298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, 3,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298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ocjologia ogólna i niepełnospra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,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ocjologia ogólna i niepełnospra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,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terminy: </w:t>
      </w:r>
      <w:r>
        <w:rPr>
          <w:rFonts w:cs="Calibri" w:ascii="Calibri" w:hAnsi="Calibri"/>
          <w:sz w:val="18"/>
          <w:szCs w:val="18"/>
        </w:rPr>
        <w:t>17-19.04., 24-26.04., 8-10.05., 15-17.05., 22-24.05</w:t>
      </w:r>
      <w:r>
        <w:rPr>
          <w:rFonts w:cs="Calibri" w:ascii="Calibri" w:hAnsi="Calibri"/>
          <w:b/>
          <w:sz w:val="18"/>
          <w:szCs w:val="18"/>
        </w:rPr>
        <w:t>. (basen + blok językowy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1-5 zjazd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5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ształcenie ruchowe i metodyka nauczania ruch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1 zjazd 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2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1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ształcenie ruchowe i metodyka nauczania ruch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 (czas zarezerwowany na realizację ćwiczeń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SE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)  -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 K. Fizjoterapii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3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ształcenie ruchowe i metodyka nauczania ruch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 zjazd  -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sala gimnastyczna przy ul. Świętojańskiej 20  - K. Fizjoterapii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20-17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, b  - w terminach: 1, 3, 5  zjazd  -  K. Anatomii Prawidłowej</w:t>
            </w:r>
          </w:p>
        </w:tc>
      </w:tr>
      <w:tr>
        <w:trPr>
          <w:trHeight w:val="222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2, 4  zjazd   -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sala gimnastyczna przy ul. Świętojańskiej 20 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Studium Wychowania Fizycznego i Sportu</w:t>
            </w:r>
          </w:p>
        </w:tc>
      </w:tr>
      <w:tr>
        <w:trPr>
          <w:trHeight w:val="222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30-20.3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ine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ach: 1, 3, 5 zjazd  – K.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 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terapia ogól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a 9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terapia ogól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ach: 3-5  zjazd – KiK Rehabilitacji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i funkcjonal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, b  - w terminach: 1, 3, 5  zjazd  -  K. Anatomii Prawidłowej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6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ogólna i psychoterap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ćw – w terminach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, 3,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ogólna i psych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a 9,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ocjologia ogólna i niepełnospra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a 9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w – w terminie:  4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a 9,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a 9, wyj. 1 zjazd – 60/ Łukasiewicza 1, 3,5 zjazd – 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</w:t>
      </w:r>
      <w:r>
        <w:rPr>
          <w:rFonts w:cs="Calibri" w:ascii="Calibri" w:hAnsi="Calibri"/>
          <w:sz w:val="18"/>
          <w:szCs w:val="18"/>
        </w:rPr>
        <w:t>12-14.06., 19-21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ogólna i psych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1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a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ogólna i psych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1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a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sychologia ogólna i psych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Świętojańska 20</w:t>
            </w:r>
          </w:p>
        </w:tc>
      </w:tr>
      <w:tr>
        <w:trPr>
          <w:trHeight w:val="18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3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ształcenie ruchowe i metodyka nauczania ruchu,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2 zjazd - 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sala gimnastyczna przy ul. Świętojańskiej 20  - K. Fizjoterapii</w:t>
            </w:r>
          </w:p>
        </w:tc>
      </w:tr>
      <w:tr>
        <w:trPr>
          <w:trHeight w:val="18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4.30-18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farmakologia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w terminach: 2 zjazd  – Katedra Kardiologii i Farmakologii Klinicznej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w – w terminie: 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a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 </w:t>
            </w:r>
          </w:p>
        </w:tc>
      </w:tr>
      <w:tr>
        <w:trPr>
          <w:trHeight w:val="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ształcenie ruchowe i metodyka nauczania ruch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2 zjazd   -  sala gimnastyczna przy ul. Świętojańskiej 20  - K. Fizjoterapii</w:t>
            </w:r>
          </w:p>
        </w:tc>
      </w:tr>
      <w:tr>
        <w:trPr>
          <w:trHeight w:val="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4.30-18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farmakologia w fizjo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– w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w terminach: 2 zjazd  – Katedra Kardiologii i Farmakologii Klinicznej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ealizacj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(-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JM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2:00Z</dcterms:created>
  <dc:creator>c</dc:creator>
  <dc:description/>
  <cp:keywords/>
  <dc:language>en-US</dc:language>
  <cp:lastModifiedBy>Joanna Matuszak</cp:lastModifiedBy>
  <cp:lastPrinted>2020-02-03T08:51:00Z</cp:lastPrinted>
  <dcterms:modified xsi:type="dcterms:W3CDTF">2020-02-17T07:55:00Z</dcterms:modified>
  <cp:revision>259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