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>-13/19</w:t>
      </w:r>
      <w:r>
        <w:rPr>
          <w:rFonts w:cs="Calibri" w:ascii="Calibri" w:hAnsi="Calibri"/>
          <w:color w:val="0070C0"/>
          <w:sz w:val="22"/>
          <w:szCs w:val="22"/>
        </w:rPr>
        <w:tab/>
      </w:r>
      <w:r>
        <w:rPr>
          <w:rFonts w:cs="Calibri" w:ascii="Calibri" w:hAnsi="Calibri"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70C0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Bydgoszcz, 8.01.2020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(wg rozdzielnika: prof. dr hab. W. Hagner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prof. dr hab. M. Szpinda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prof. dr hab. B. Grzegorzewski,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  <w:r>
        <w:rPr>
          <w:rFonts w:cs="Tahoma" w:ascii="Calibri" w:hAnsi="Calibri"/>
          <w:color w:val="00B050"/>
          <w:sz w:val="18"/>
          <w:szCs w:val="18"/>
        </w:rPr>
        <w:t>prof. dr hab. A. Borkowska,</w:t>
      </w:r>
      <w:r>
        <w:rPr>
          <w:rFonts w:cs="Tahoma" w:ascii="Calibri" w:hAnsi="Calibri"/>
          <w:color w:val="0070C0"/>
          <w:sz w:val="18"/>
          <w:szCs w:val="18"/>
        </w:rPr>
        <w:t xml:space="preserve"> </w:t>
      </w:r>
      <w:r>
        <w:rPr>
          <w:rFonts w:cs="Tahoma" w:ascii="Calibri" w:hAnsi="Calibri"/>
          <w:color w:val="00B050"/>
          <w:sz w:val="18"/>
          <w:szCs w:val="18"/>
        </w:rPr>
        <w:t>dr M. Kozakiewicz, dr hab. H. Zielińska-Więczkowska, prof. UMK, dr A. El-Essa, dr hab. A. Kubica, prof. UMK,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color w:val="00B050"/>
          <w:sz w:val="18"/>
          <w:szCs w:val="18"/>
        </w:rPr>
        <w:t>prof. dr hab. K. Kędziora-Kornatowska, prof. dr hab. J. Klawe, prof. dr hab. A. Goch</w:t>
      </w:r>
      <w:r>
        <w:rPr>
          <w:rFonts w:cs="Calibri" w:ascii="Calibri" w:hAnsi="Calibri"/>
          <w:color w:val="00B050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>FIZJOTERAPIA – studia jednolite magisterskie, niestacjonarne (zaoczne), I semestr</w:t>
      </w:r>
      <w:r>
        <w:rPr>
          <w:rFonts w:cs="Calibri" w:ascii="Calibri" w:hAnsi="Calibri"/>
          <w:sz w:val="20"/>
          <w:szCs w:val="20"/>
        </w:rPr>
        <w:t>,  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 xml:space="preserve">2019/ 2020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Decyzją Pani Dziekan z dniem 15.10.2019 r. zostaje zlikwidowana druga grupa dziekańsk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</w:rPr>
        <w:t>(od 3ciego zjazdu funkcjonować będzie jedna grupa dziekańska, na prośbę Studentów, wg pierwotnego planu dla gr. 2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(*)   5  godz. z 5 godz. wykładu: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edukacja terapeutyczna  </w:t>
      </w:r>
      <w:r>
        <w:rPr>
          <w:rFonts w:cs="Calibri" w:ascii="Calibri" w:hAnsi="Calibri"/>
          <w:color w:val="0070C0"/>
          <w:sz w:val="22"/>
          <w:szCs w:val="22"/>
        </w:rPr>
        <w:t xml:space="preserve">będzie prowadzona w formie tzw.  kształcenia na odległość 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 w:eastAsia="en-US"/>
        </w:rPr>
        <w:t>Uwaga!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Zajęcia na basenie będą odbywać się  na basenie PARIS w </w:t>
      </w:r>
      <w:r>
        <w:rPr>
          <w:rFonts w:cs="Calibri" w:ascii="Calibri" w:hAnsi="Calibri"/>
          <w:color w:val="00B050"/>
          <w:sz w:val="22"/>
          <w:szCs w:val="22"/>
        </w:rPr>
        <w:t xml:space="preserve">Parku Aktywnej Rehabilitacji i Sportu w Centrum Onkologii przy ul. Romanowskiej 2 w Bydgoszczy (Fordon)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Terminy zjazdów: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27-29.09., 4-6.10., 11-13.10., 18-20.10., 25-27.10., 8-10.11., 22-24.11., 13-15.12., 4-5.01. (sb-nd.), 10-12.01., 17-19.01., 31.01.-2.02., 7-9.02.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  <w:gridCol w:w="2835"/>
        <w:gridCol w:w="26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 26.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27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28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29.09.</w:t>
            </w:r>
          </w:p>
        </w:tc>
      </w:tr>
      <w:tr>
        <w:trPr>
          <w:trHeight w:val="6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 ul.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ala nr 5 ul. Świętojańska 20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(*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prawidłowa i funkcjonal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5 ul. Świętojańska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 ul. Świętojańska 20</w:t>
            </w:r>
          </w:p>
        </w:tc>
      </w:tr>
      <w:tr>
        <w:trPr>
          <w:trHeight w:val="5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awidłowa i funkcjon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 ul.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fizyk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 ul.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 ul. Świętojańska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anatom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awidłowa i funkcjon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 ul. Świętojańska 20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 ul.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historia fizjoterapii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5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Na prośbę wykładowcy wykład odbędzie się w innym termi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prawidłowa i funkcjona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5 ul. Świętojańska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 ul.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Decyzją Pani Dziekan z dniem 15.10.2019 r. zostaje zlikwidowana druga grupa dziekańska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(od 3ciego zjazdu funkcjonować będzie jedna grupa dziekańska, na prośbę Studentów, wg pierwotnego planu dla gr. 2)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</w:rPr>
        <w:t>4-6.10., 11-13.10., 18-20.10., 25-27.10., 8-10.11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sem – w terminach: 4-5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 ul. Świętojańska 20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00-17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-5 tydz. – sala gimnastyczna przy ul. Świętojańskiej 20                   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-5 tydz. – sala gimnastyczna przy ul. Świętojańskiej 20                                                                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sem – w terminach: 1-3, </w:t>
            </w:r>
            <w:r>
              <w:rPr>
                <w:rFonts w:cs="Calibri" w:ascii="Calibri" w:hAnsi="Calibri"/>
                <w:strike/>
                <w:color w:val="FF0000"/>
                <w:lang w:val="en-US" w:eastAsia="en-US"/>
              </w:rPr>
              <w:t xml:space="preserve"> 4  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5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338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00-1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– w terminie: 1, 3, 5 zjazd  w K. i Z. Anatomii Prawidłowej, ul. Łukasiewicza 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9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terminach: 1-5 zjazd – gr. 3, gr. 4 – sala gimnastyczna,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sem – w terminach: 2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sala nr 06 ul. Jagiellońska 13 (budynek A) </w:t>
            </w:r>
          </w:p>
        </w:tc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0.45-11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(czas zarezerwowany na realizację ćwiczeń) K. i Z. Podstaw Kultury Fizycznej w terminach: 1-5 zjazd – gr. 1, gr. 2</w:t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Katedra i Zakład Kultury Fizycznej w terminach: terminach: 1-5 zjazd – gr. 1, gr. 2 – sala gimnastyczn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czas zarezerwowany na realizację ćwiczeń) w terminach: 1-5 zjazd – </w:t>
            </w:r>
            <w:r>
              <w:rPr>
                <w:rFonts w:cs="Calibri" w:ascii="Calibri" w:hAnsi="Calibri"/>
                <w:sz w:val="18"/>
                <w:szCs w:val="18"/>
              </w:rPr>
              <w:t>gr. 3, gr. 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2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06 ul. Jagiellońska 13 (budynek A)</w:t>
            </w:r>
          </w:p>
        </w:tc>
      </w:tr>
      <w:tr>
        <w:trPr>
          <w:trHeight w:val="490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– w terminie: 1, 3, 5 zjazd  w K. i Z. Anatomii Prawidłowej, ul.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00-1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c, d – w terminie: 3 zjazd  w K. i Z. Anatomii Prawidłowej, ul. Łukasiewicza 1</w:t>
            </w:r>
          </w:p>
        </w:tc>
      </w:tr>
      <w:tr>
        <w:trPr>
          <w:trHeight w:val="490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FF0066"/>
              </w:rPr>
              <w:t>gr. c –dla tej grupy zajęcia zostają przeniesione na termin 23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r. d - w terminie: 4 zjazd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3/ Świętojańska 20 + 4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66"/>
                <w:lang w:val="en-US" w:eastAsia="en-US"/>
              </w:rPr>
              <w:t xml:space="preserve">16.00-18.15 – </w:t>
            </w:r>
            <w:r>
              <w:rPr>
                <w:rFonts w:cs="Calibri" w:ascii="Calibri" w:hAnsi="Calibri"/>
                <w:b/>
                <w:color w:val="FF0066"/>
              </w:rPr>
              <w:t>organizacja zawodu fizjoterapeuty</w:t>
            </w:r>
            <w:r>
              <w:rPr>
                <w:rFonts w:cs="Calibri" w:ascii="Calibri" w:hAnsi="Calibri"/>
                <w:b/>
                <w:color w:val="FF006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66"/>
                <w:lang w:val="en-US" w:eastAsia="en-US"/>
              </w:rPr>
              <w:t xml:space="preserve">– sem – w terminie: 4 zjazd - </w:t>
            </w:r>
            <w:r>
              <w:rPr>
                <w:rFonts w:cs="Calibri" w:ascii="Calibri" w:hAnsi="Calibri"/>
                <w:b/>
                <w:color w:val="FF0066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9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rwsza pomoc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 zjazd 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2 zjazd 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58 ul. Jagiellońska 15 (budynek 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5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9.00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historia fizjoterapii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5 zjazd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- sala nr 5 ul. Świętojańska 20</w:t>
            </w:r>
          </w:p>
        </w:tc>
      </w:tr>
      <w:tr>
        <w:trPr>
          <w:trHeight w:val="31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5.15-19.00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ie: 4 zjazd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nr 1 ul. Świętojańska 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3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60 ul. Łukasiewicza 1</w:t>
            </w:r>
          </w:p>
        </w:tc>
      </w:tr>
      <w:tr>
        <w:trPr>
          <w:trHeight w:val="31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45-1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- w terminie: 3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3/ Świętojańska 20 + 4/ Świętojańska 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743"/>
      </w:tblGrid>
      <w:tr>
        <w:trPr>
          <w:trHeight w:val="20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209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20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lozof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ach: 4 zjazd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nr 58 ul. Jagiellońska 15 (budynek F)</w:t>
            </w:r>
          </w:p>
        </w:tc>
      </w:tr>
      <w:tr>
        <w:trPr>
          <w:trHeight w:val="2014" w:hRule="atLeast"/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15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– w terminie: 1, 3, 5 zjazd  w K. i Z. Anatomii Prawidłowej, ul. Łukasiewicza 1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lineRule="atLeast" w:line="390" w:before="0" w:after="300"/>
              <w:rPr>
                <w:rFonts w:ascii="Calibri" w:hAnsi="Calibri" w:cs="Calibri"/>
                <w:b w:val="false"/>
                <w:b w:val="false"/>
                <w:bCs w:val="false"/>
                <w:color w:val="00B05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– ćw – gr. c, d – w terminie: 2 zjazd  -</w:t>
            </w: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B050"/>
                <w:kern w:val="2"/>
                <w:sz w:val="20"/>
                <w:szCs w:val="20"/>
              </w:rPr>
              <w:t>Katedra i Zakład Laseroterapii i Fizjotera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66"/>
                <w:sz w:val="28"/>
                <w:szCs w:val="28"/>
              </w:rPr>
              <w:t>08.00-10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16.00-18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gr. c, d - w terminie: 4 zjazd  – K. Biofizyki</w:t>
            </w:r>
          </w:p>
          <w:p>
            <w:pPr>
              <w:pStyle w:val="Heading1"/>
              <w:spacing w:lineRule="atLeast" w:line="390" w:before="0" w:after="300"/>
              <w:rPr>
                <w:rFonts w:ascii="Calibri" w:hAnsi="Calibri" w:cs="Calibri"/>
                <w:b w:val="false"/>
                <w:b w:val="false"/>
                <w:bCs w:val="false"/>
                <w:color w:val="00B05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– ćw  – gr. c, d – w terminie: 4 zjazd -</w:t>
            </w: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B050"/>
                <w:kern w:val="2"/>
                <w:sz w:val="20"/>
                <w:szCs w:val="20"/>
              </w:rPr>
              <w:t>Katedra i Zakład Laseroterapii i Fizjoterapii</w:t>
            </w:r>
          </w:p>
        </w:tc>
      </w:tr>
      <w:tr>
        <w:trPr>
          <w:trHeight w:val="407" w:hRule="atLeast"/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15-1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sem – w terminach: 2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58 ul. Jagiellońska 13 (budynek A)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rwsza pomoc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 zjazd - gr. I, II, III – Katedra Medycyny Ratunkowej SU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1.00-12.3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- gr. a, b - w terminie: 1 zjazd  – K. Biofizy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1.00-13.1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- gr. a, b - w terminie: 2 zjazd  – K. Biofizyki 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– w terminie: 1 zjazd  w K. Anatomii Prawidłowej, ul.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15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c, d – w terminie: 3, 5 zjazd  w K. Anatomii Prawidłowej, ul. Łukasiewicza 1</w:t>
            </w:r>
          </w:p>
        </w:tc>
      </w:tr>
      <w:tr>
        <w:trPr>
          <w:trHeight w:val="508" w:hRule="atLeast"/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sem – w terminach: 1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sala nr 58 ul. Jagiellońska 13 (budynek 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Zajęcia, na prośbę Prowadzącej, odbęda się w innym terminie.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3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3 ul. Łukasiewicza 1</w:t>
            </w:r>
          </w:p>
        </w:tc>
      </w:tr>
      <w:tr>
        <w:trPr>
          <w:trHeight w:val="409" w:hRule="atLeast"/>
          <w:cantSplit w:val="true"/>
        </w:trPr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.30-17.15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ie: 2 zjazd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sala nr 05 ul. Jagiellońska 13 (budynek A)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00-19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gr. c, d - w terminie: 3 zjazd  – K. Biofizyk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ach:  5 zjazd - sala nr 16 ul. Świętojańska 20</w:t>
            </w:r>
          </w:p>
        </w:tc>
      </w:tr>
      <w:tr>
        <w:trPr>
          <w:trHeight w:val="409" w:hRule="atLeast"/>
          <w:cantSplit w:val="true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 tydz. – sala gimnastyczna przy ul. Świętojańskiej 20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4-5  tydz. – sala gimnastyczna przy ul. Świętojańskiej 20      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6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 tydz. – sala gimnastyczna przy ul. Świętojańskiej 20 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00-18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 tydz. – sala gimnastyczna przy ul. Świętojańskiej 20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4 tydz. – sala gimnastyczna przy ul. Świętojańskiej 20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5 tydz. – sala gimnastyczna przy ul. Świętojańskiej 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w terminach wskazanych w tabeli: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</w:rPr>
        <w:t>22-24.1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 ul. Świętojańska 20</w:t>
            </w:r>
          </w:p>
        </w:tc>
      </w:tr>
      <w:tr>
        <w:trPr>
          <w:trHeight w:val="28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w 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sala nr 5 ul. Świętojańska 20</w:t>
            </w:r>
          </w:p>
        </w:tc>
      </w:tr>
      <w:tr>
        <w:trPr>
          <w:trHeight w:val="28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0070C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34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1</w:t>
              <w:tab/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2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30-11.00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c, d - w K. i Z. Anatomii Prawidłowej, ul. Łukasiewicza 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22"/>
                <w:szCs w:val="22"/>
              </w:rPr>
              <w:t xml:space="preserve">15.15-19.00–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color w:val="FF0066"/>
                <w:sz w:val="22"/>
                <w:szCs w:val="22"/>
              </w:rPr>
              <w:t xml:space="preserve"> – ćw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</w:rPr>
              <w:t xml:space="preserve">gr. c w terminie 23.11. w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3/ Świętojańska 20</w:t>
            </w:r>
          </w:p>
        </w:tc>
      </w:tr>
      <w:tr>
        <w:trPr>
          <w:trHeight w:val="22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5.45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9 (budynek biblioteki) ul. Skłodowskiej-Curie 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K. Anatomii Prawidłowej,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3/ Świętojańska 20 + 1/ Świętojańska 20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– Katedra i Zakład Laseroterapii i Fizjoterapi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9 (budynek biblioteki) ul. Skłodowskiej-Curie 9</w:t>
            </w:r>
          </w:p>
        </w:tc>
      </w:tr>
      <w:tr>
        <w:trPr>
          <w:trHeight w:val="351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4.30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9 (budynek biblioteki) ul. Skłodowskiej-Curie 9</w:t>
            </w:r>
          </w:p>
        </w:tc>
      </w:tr>
      <w:tr>
        <w:trPr>
          <w:trHeight w:val="351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9/ Sandomier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t>w terminach wskazanych w tabeli:</w:t>
      </w:r>
      <w:r>
        <w:rPr>
          <w:rFonts w:cs="Arial" w:ascii="Calibri" w:hAnsi="Calibri"/>
          <w:bCs/>
          <w:sz w:val="18"/>
          <w:szCs w:val="18"/>
          <w:lang w:val="en-US" w:eastAsia="en-US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13-15.12., 4-5.01. (sb-nd.), 10-12.01., 17-19.01., 31.01.-2.0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45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 zjazd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8/ Sandomierska 24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ie: 1 zjazd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3/ Świętojańska 20 + 4/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-  terminie: 3-5 zjazd –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9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ie: 1  zjazd  –  K. Biofiz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 – w terminie: 3  zjazd  –  K. Biofizyki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0070C0"/>
          <w:sz w:val="18"/>
          <w:szCs w:val="18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1</w:t>
              <w:tab/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88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30-9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-5 tydz. – sala gimnastyczna przy ul. Świętojańskiej 20                                                               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0.30-11.1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(czas zarezerwowany na realizację ćwiczeń) K. i Z. Podstaw Kultury Fizycznej w terminach: 1-5 zjazd – gr. 1, gr. 2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tydz. – sala gimnastyczna przy ul. Świętojańskiej 20                   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2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czas zarezerwowany na realizację ćwiczeń)  w terminach: 1-5 zjazd – gr. 3, gr. 4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58 ul. Jagiellońska 15 (budynek 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) ergonomi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) profilaktyka chorób zawodowych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</w:rPr>
              <w:t>– w  – w terminie: 2 zjazd –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58 ul. Jagiellońska 15 (budynek 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) ergonom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) profilaktyka chorób zawodowych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tudenci z dwóch wykładów wybierają jeden. Starosta roku zobowiązany jest do 15.11. poinformować Dziekana droga pisemna o dokonanym wyborze studentów.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3 zjazd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05 ul. Jagiellońska 13 (budynek A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3 zjazd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06 ul. Jagiellońska 13 (budynek A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-  w terminie: 4 zjazd w K. i Z. Anatomii Prawidłowej, ul. Łukasiewicza 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– w terminie: 4 zjazd - w K.  Anatomii Prawidłowej, ul. Łukasiewicza 1</w:t>
            </w:r>
          </w:p>
        </w:tc>
      </w:tr>
      <w:tr>
        <w:trPr>
          <w:trHeight w:val="203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ierwsza pomoc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ie: 5 zjazd - gr. I, II, III – sale w SU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realizuje O. K. Medycyny Ratunkowej, SU 2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  <w:tr>
        <w:trPr>
          <w:trHeight w:val="979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 zjazd 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58 ul. Jagiellońska 15 (budynek F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6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2 zjazd 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58 ul. Jagiellońska 15 (budynek F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3 zjazd 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58 ul. Jagiellońska 15 (budynek F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15-15.30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filozof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ie: 5 zjazd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06 ul. Jagiellońska 13</w:t>
            </w:r>
          </w:p>
        </w:tc>
      </w:tr>
      <w:tr>
        <w:trPr>
          <w:trHeight w:val="28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4 zjazd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4/ Sandomierska 16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06 ul. Jagiellońska 13</w:t>
            </w:r>
          </w:p>
        </w:tc>
      </w:tr>
      <w:tr>
        <w:trPr>
          <w:trHeight w:val="28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7.00-19.30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ach: 5 zjazd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sala nr 05 ul. Jagiellońska 13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84"/>
        <w:gridCol w:w="7484"/>
      </w:tblGrid>
      <w:tr>
        <w:trPr>
          <w:trHeight w:val="20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192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gr. a, b – ćw - w terminach: 1-2; 4-5 zjazd w K. i K. Rehabilitacji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 terminie: 1-2 ; 4 zjazd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10 (budynek biblioteki) ul. Skłodowskiej-Curie 9, wyj.  4 zjazd - sala nr 8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2.45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filozofi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w – w terminie: 5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ala nr 30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15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- w terminie: 3 zjazd  w K. i Z. Anatomii Prawidłowej, ul. Łukasiewicza 1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3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ie: 3 zjazd  w K. Anatomii Prawidłowej,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0.30-13.00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sem – w terminach: 1 zjazd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9 (budynek biblioteki) ul. Skłodowskiej-Curie 9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15-18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gr.  c, d  – ćw - w terminach: 2 zjazd w 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30-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gr.  c, d  – ćw - w terminach: 3 zjazd w 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 c, d  – ćw -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5 zjazd </w:t>
            </w:r>
            <w:r>
              <w:rPr>
                <w:rFonts w:cs="Calibri" w:ascii="Calibri" w:hAnsi="Calibri"/>
                <w:sz w:val="18"/>
                <w:szCs w:val="18"/>
              </w:rPr>
              <w:t>w K. Rehabilit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0-15.15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gr.  c, d  – ćw - w terminach: 5 zjazd w 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– w terminie: 2 zjazd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9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ie: 3 zjazd  w K. Anatomii Prawidłowej, ul. Łukasiewicza 1</w:t>
            </w:r>
          </w:p>
        </w:tc>
      </w:tr>
      <w:tr>
        <w:trPr>
          <w:trHeight w:val="669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 - w terminie: 3 zjazd  w K. i Z. Anatomii Prawidłowej, ul. Łukasiewicza 1</w:t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00-15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-  w terminie: 3 zjazd  –  K. Biofizy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- w terminie: 4 zjazd  –  K. Biofizyki</w:t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7.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1 zjazd 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9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) ergonom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) profilaktyka chorób zawodowych</w:t>
            </w:r>
          </w:p>
        </w:tc>
      </w:tr>
      <w:tr>
        <w:trPr>
          <w:trHeight w:val="93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– w terminie: 3 zjazd - Katedra i Zakład Laseroterapii i Fizjoterapii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– w terminie: 4 zjazd -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Katedra Fizjoterapii</w:t>
            </w:r>
          </w:p>
        </w:tc>
      </w:tr>
      <w:tr>
        <w:trPr>
          <w:trHeight w:val="430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0-16.00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filozof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ie: 2 zjazd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30 (budynek biblioteki) ul. Skłodowskiej-Curie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-15.15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filozof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ie: 5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30 (budynek biblioteki) ul. Skłodowskiej-Curie 9</w:t>
            </w:r>
          </w:p>
        </w:tc>
      </w:tr>
      <w:tr>
        <w:trPr>
          <w:trHeight w:val="43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30-17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5 zjazd – sala gimnastyczna przy ul. Świętojańskiej 20      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 – w terminie: 1  zjazd - sala gimnastyczna przy ul. Świętojańskiej 20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15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 – w terminie: 3  zjazd - sala gimnastyczna przy ul. Świętojańskiej 20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7-9.0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15-15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ioetyk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309/ Patomorfologia</w:t>
            </w:r>
          </w:p>
        </w:tc>
      </w:tr>
      <w:tr>
        <w:trPr>
          <w:trHeight w:val="28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) ergonom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) profilaktyka chorób zawodowych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1</w:t>
              <w:tab/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39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– Katedra i Zakład Laseroterapii i Fizjoterapi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</w:t>
            </w:r>
            <w:r>
              <w:rPr>
                <w:rFonts w:cs="Calibri" w:ascii="Calibri" w:hAnsi="Calibri"/>
                <w:sz w:val="18"/>
                <w:szCs w:val="18"/>
              </w:rPr>
              <w:t>– ćw – gr. IV, V, VI  – Katedra Medycyny Ratunkowej SU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ierwsza pomoc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gr. I, II, III – sale w SU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realizuje O. K. Medycyny Ratunkowej, SU 2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4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9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c, d – ćw - w K. Rehabilitacj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30-19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ioetyk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3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2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120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9 (budynek biblioteki) ul. Skłodowskiej-Curie 9</w:t>
            </w:r>
          </w:p>
        </w:tc>
      </w:tr>
      <w:tr>
        <w:trPr>
          <w:trHeight w:val="12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0.45-13.15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9 (budynek biblioteki) ul. Skłodowskiej-Curie 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4.45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10 (budynek biblioteki) ul. Skłodowskiej-Curie 9</w:t>
            </w:r>
          </w:p>
        </w:tc>
      </w:tr>
      <w:tr>
        <w:trPr>
          <w:trHeight w:val="27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gr. a, b – ćw -  w K. i K. Rehabilitacj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10 (budynek bibliotek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,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3:00Z</dcterms:created>
  <dc:creator>c</dc:creator>
  <dc:description/>
  <cp:keywords/>
  <dc:language>en-US</dc:language>
  <cp:lastModifiedBy>Joanna Matuszak</cp:lastModifiedBy>
  <cp:lastPrinted>2019-10-02T13:19:00Z</cp:lastPrinted>
  <dcterms:modified xsi:type="dcterms:W3CDTF">2020-01-08T08:06:00Z</dcterms:modified>
  <cp:revision>481</cp:revision>
  <dc:subject/>
  <dc:title>RP- 36/09                                                                                                                                                                                                             Bydgoszcz, 03</dc:title>
</cp:coreProperties>
</file>