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 xml:space="preserve">  </w:t>
        <w:tab/>
        <w:tab/>
      </w:r>
      <w:r>
        <w:rPr>
          <w:rFonts w:cs="Calibri" w:ascii="Calibri" w:hAnsi="Calibri"/>
          <w:sz w:val="18"/>
          <w:szCs w:val="18"/>
        </w:rPr>
        <w:t xml:space="preserve">                  Bydgoszcz, 2.04.2020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K. Kędziora-Kornatowska, prof. dr hab. Bork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P. Jarzem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J. Klawe, prof. dr hab. A. Goch, dr B. Łyszczarz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2020 </w:t>
      </w:r>
      <w:r>
        <w:rPr>
          <w:rFonts w:cs="Calibri" w:ascii="Calibri" w:hAnsi="Calibri"/>
          <w:sz w:val="18"/>
          <w:szCs w:val="18"/>
        </w:rPr>
        <w:t xml:space="preserve"> -  jednolite magisterskie,  stacjonarne  (</w:t>
      </w:r>
      <w:r>
        <w:rPr>
          <w:rFonts w:cs="Calibri" w:ascii="Calibri" w:hAnsi="Calibri"/>
          <w:b/>
          <w:sz w:val="18"/>
          <w:szCs w:val="18"/>
        </w:rPr>
        <w:t xml:space="preserve">98 </w:t>
      </w:r>
      <w:r>
        <w:rPr>
          <w:rFonts w:cs="Calibri" w:ascii="Calibri" w:hAnsi="Calibri"/>
          <w:sz w:val="18"/>
          <w:szCs w:val="18"/>
        </w:rPr>
        <w:t xml:space="preserve">studentów)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Zimowe formy aktywności ruchowej </w:t>
      </w:r>
      <w:r>
        <w:rPr>
          <w:rFonts w:cs="Calibri" w:ascii="Calibri" w:hAnsi="Calibri"/>
          <w:color w:val="0070C0"/>
          <w:sz w:val="18"/>
          <w:szCs w:val="18"/>
        </w:rPr>
        <w:t>– 17-22.02.2020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Obóz zimowy w Karpaczu -  </w:t>
      </w:r>
      <w:r>
        <w:rPr>
          <w:rFonts w:cs="Calibri" w:ascii="Calibri" w:hAnsi="Calibri"/>
          <w:color w:val="0070C0"/>
          <w:sz w:val="20"/>
          <w:szCs w:val="20"/>
        </w:rPr>
        <w:t>1-6.03.2020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Grupa 1 – 23 osób  </w:t>
      </w:r>
      <w:r>
        <w:rPr>
          <w:rFonts w:cs="Calibri" w:ascii="Calibri" w:hAnsi="Calibri"/>
          <w:color w:val="00206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Grupa 2 – 25 osób  </w:t>
      </w:r>
      <w:r>
        <w:rPr>
          <w:rFonts w:cs="Calibri" w:ascii="Calibri" w:hAnsi="Calibri"/>
          <w:color w:val="00206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Grupa 3 – 26 osób   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0"/>
          <w:szCs w:val="20"/>
        </w:rPr>
        <w:t>Grupa 4 – 24 osób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Podział na grupy na zajęcia z </w:t>
      </w:r>
      <w:r>
        <w:rPr>
          <w:rFonts w:cs="Calibri" w:ascii="Calibri" w:hAnsi="Calibri"/>
          <w:b/>
          <w:color w:val="7030A0"/>
          <w:sz w:val="20"/>
          <w:szCs w:val="20"/>
        </w:rPr>
        <w:t>geriatrii</w:t>
      </w:r>
      <w:r>
        <w:rPr>
          <w:rFonts w:cs="Calibri" w:ascii="Calibri" w:hAnsi="Calibri"/>
          <w:color w:val="7030A0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. 1 – 1A, 1B, 1C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. 2 – 2A, 2B, 2C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. 3 – 3A, 3B, 3C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20"/>
          <w:szCs w:val="20"/>
        </w:rPr>
        <w:t>Gr. 4 – 4A, 4B, 4C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890"/>
        <w:gridCol w:w="3867"/>
        <w:gridCol w:w="3723"/>
      </w:tblGrid>
      <w:tr>
        <w:trPr>
          <w:trHeight w:val="92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niedziałki 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łączając  2.03. – OBÓZ ZIMOWY)</w:t>
            </w:r>
          </w:p>
        </w:tc>
      </w:tr>
      <w:tr>
        <w:trPr>
          <w:trHeight w:val="9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 </w:t>
            </w:r>
          </w:p>
        </w:tc>
      </w:tr>
      <w:tr>
        <w:trPr>
          <w:trHeight w:val="660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4.02.; 9.03., 16.03., 23.03., 30.03. – K Fizjoterapii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16.03., 23.03., 30.03.  –  gr. 2C  - K. Geriatrii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6.04.-11.05. – K Fizjoterapii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9.03.-4.05.  - K. Higieny, Epidemiologii, Ergonomii i Kształcenia Podyplomowego, ul.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1.05.-  K. Higieny, Epidemiologii, Ergonomii i Kształcenia Podyplomowego, ul. Świętojańska 20</w:t>
            </w:r>
          </w:p>
        </w:tc>
      </w:tr>
      <w:tr>
        <w:trPr>
          <w:trHeight w:val="660" w:hRule="atLeast"/>
          <w:cantSplit w:val="true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3 tyg. 6.04., 20.04., 27.04. –  gr. 1B  - K.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11.05., 18.05., 25.05. –  gr. 1A  - K. Geriatr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2 tyg. 1.06., 8.06. –  gr. 1D  - K. Geriatr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11.05., 18.05., 2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riatr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3 tyg. 11.05., 18.05., 25.05. –  gr.3C  - K. Geriatri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11.05., 18.05., 25.05. –  gr.4B  - K. Geriatrii</w:t>
            </w:r>
          </w:p>
        </w:tc>
      </w:tr>
      <w:tr>
        <w:trPr>
          <w:trHeight w:val="1643" w:hRule="atLeast"/>
          <w:cantSplit w:val="true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4.02., 9.03., 1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24.02., 9.03., 16.03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ykoterap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ty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.03., 30.03., 6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nowa biologiczna </w:t>
            </w:r>
            <w:r>
              <w:rPr>
                <w:rFonts w:cs="Calibri" w:ascii="Calibri" w:hAnsi="Calibri"/>
                <w:sz w:val="18"/>
                <w:szCs w:val="18"/>
              </w:rPr>
              <w:t>– w - w terminie: 3 tyg. 23.03., 30.03., 6.04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3 tyg. 20.04., 27.04., 4.05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20.04., 27.04., 4.05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00-17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w terminach: 2 tyg.  1.06., 8.06.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A01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107"/>
        <w:gridCol w:w="3645"/>
        <w:gridCol w:w="3682"/>
      </w:tblGrid>
      <w:tr>
        <w:trPr>
          <w:trHeight w:val="92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torki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łączając  3.03. – OBÓZ ZIMOWY)</w:t>
            </w:r>
          </w:p>
        </w:tc>
      </w:tr>
      <w:tr>
        <w:trPr>
          <w:trHeight w:val="9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 </w:t>
            </w:r>
          </w:p>
        </w:tc>
      </w:tr>
      <w:tr>
        <w:trPr>
          <w:trHeight w:val="9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ala gimnastyczna przy ul. Świętojańskiej 20 – 12 tyg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łączając  3.03., 26.05., 2.06.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10.03.-5.05. -  K. Higieny, Epidemiologii, Ergonomii i Kształcenia Podyplomowego, ul.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2.05.-  K. Higieny, Epidemiologii, Ergonomii i Kształcenia Podyplomowego, ul. Świętojańska 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10.03.-5.05. -  K. Higieny, Epidemiologii, Ergonomii i Kształcenia Podyplomowego, ul.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2.05.  -  K. Higieny, Epidemiologii, Ergonomii i Kształcenia Podyplomowego, ul. Świętojańska 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sala gimnastyczna przy ul. Świętojańskiej 20  –  12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łączając  3.03., 26.05., 2.06.)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2.05.-9.06. – K Fizjoterapii</w:t>
            </w:r>
          </w:p>
        </w:tc>
      </w:tr>
      <w:tr>
        <w:trPr>
          <w:trHeight w:val="942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3 tyg. 26.05., 2.06., 9.06. –  gr. 1C  - K.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17.03.-7.04.  – gr. 2a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21.04.-12.05.  – gr. 2b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sala gimnastyczna przy ul. Świętojańskiej 20  –  12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łączając  3.03., 26.05., 2.06.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30-14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– ćw – w terminach: 1 tydz. 19.05.  – 1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sala gimnastyczna przy ul. Świętojańskiej 2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łączając  3.03., 26.05., 2.06.)</w:t>
            </w:r>
          </w:p>
        </w:tc>
      </w:tr>
      <w:tr>
        <w:trPr>
          <w:trHeight w:val="547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30-13.45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1 tydz. 26.05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ednostka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z uwzględnieniem wyjazdu studentów na obozu zimowego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4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ma zajęcia z języka obcego we wtork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082"/>
        <w:gridCol w:w="3655"/>
        <w:gridCol w:w="3716"/>
      </w:tblGrid>
      <w:tr>
        <w:trPr>
          <w:trHeight w:val="92" w:hRule="atLeast"/>
        </w:trPr>
        <w:tc>
          <w:tcPr>
            <w:tcW w:w="1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y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łączając  4.03. – OBÓZ ZIMOWY)</w:t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 </w:t>
            </w:r>
          </w:p>
        </w:tc>
      </w:tr>
      <w:tr>
        <w:trPr>
          <w:trHeight w:val="1042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 K. Fizjoterapii, ul. Techników 3 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ach: 12 tyg. 26.02.; 11.03.-20.05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 1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 s.8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. 1B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.14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18.03., 25.03., 1.04. –  gr. 2B  - 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8.04.-29.04.  – gr. 3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andomierska 16, wyj. 08.04. – 8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8.04.-29.04.  – gr. 3b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andomierska 16, wyj. 08.04. – A019/ Patomorfolog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4 tyg. 26.02.-18.03.-  gr. 4b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/ Świętojańska 20, wyj. 11.03., 18.03. – 8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</w:rPr>
              <w:t>07.40-11.2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6.05.-27.05.– gr. 4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25.03., 1.04., 8.04.   - K. Higieny, Epidemiologii, Ergonomii i Kształcenia Podyplomow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 K. Fizjoterapii, ul. Techników 3 - </w:t>
            </w:r>
            <w:r>
              <w:rPr>
                <w:rFonts w:cs="Calibri" w:ascii="Calibri" w:hAnsi="Calibri"/>
                <w:sz w:val="18"/>
                <w:szCs w:val="18"/>
              </w:rPr>
              <w:t>w terminach: 12 tyg. 26.02.; 11.03.-20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2A – SU 1, Oddział Ortopedii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umatologii Narządu Ruchu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2B –  ul. Techników 3,  s.1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18.03., 25.03., 1.04. –  gr.3A  - 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3 tyg. 20.05., 27.05., 3.06. –  gr.3B  - K. Geriatrii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15.04., 22.04., 29.04. – K. Higieny, Epidemiologii, Ergonomii i Kształcenia Podyplomowego</w:t>
            </w:r>
          </w:p>
        </w:tc>
      </w:tr>
      <w:tr>
        <w:trPr>
          <w:trHeight w:val="712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8.04.-29.04.  – gr. 1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andomierska 16, wyj. 08.04. – 9/ Skłodowska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6.05.-27.05. – gr. 1b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andomierska 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8.04., 15.04., 22.04.  –  gr. 2A  - K.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6.05., 13.05., 20.05.  - K. Higieny, Epidemiologii, Ergonomii i Kształcenia Podyplomow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20.05., 27.05., 3.06. –  gr. 4C  - K.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3 tyg. 20.05., 27.05., 3.06. –  gr. 4D  - K. Geriatrii</w:t>
            </w:r>
          </w:p>
        </w:tc>
      </w:tr>
      <w:tr>
        <w:trPr>
          <w:trHeight w:val="443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3 tyg. 29.04., 6.05., 13.05.   –  gr. 3D  - K. Geriatr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29.04., 6.05., 13.05.   –  gr. 3A  - K. Geriatrii</w:t>
            </w:r>
          </w:p>
        </w:tc>
      </w:tr>
      <w:tr>
        <w:trPr>
          <w:trHeight w:val="171" w:hRule="atLeast"/>
          <w:cantSplit w:val="true"/>
        </w:trPr>
        <w:tc>
          <w:tcPr>
            <w:tcW w:w="1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8.03., 25.03., 1.04.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01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121"/>
        <w:gridCol w:w="3633"/>
        <w:gridCol w:w="3799"/>
      </w:tblGrid>
      <w:tr>
        <w:trPr>
          <w:trHeight w:val="92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wartki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łączając   5.03. – OBÓZ ZIMOWY)</w:t>
            </w:r>
          </w:p>
        </w:tc>
      </w:tr>
      <w:tr>
        <w:trPr>
          <w:trHeight w:val="9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 </w:t>
            </w:r>
          </w:p>
        </w:tc>
      </w:tr>
      <w:tr>
        <w:trPr>
          <w:trHeight w:val="697" w:hRule="atLeast"/>
          <w:cantSplit w:val="true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5 tyg. 16.04., 23.04., 30.04., 28.05., 4.06. - 1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5 tyg. 27.02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03</w:t>
            </w:r>
            <w:r>
              <w:rPr>
                <w:rFonts w:cs="Calibri" w:ascii="Calibri" w:hAnsi="Calibri"/>
                <w:sz w:val="18"/>
                <w:szCs w:val="18"/>
              </w:rPr>
              <w:t>., 19.03., 26.03., 2.04., 9.04.  – 1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 K. Fizjoterapii, ul. Techników 3  - </w:t>
            </w:r>
            <w:r>
              <w:rPr>
                <w:rFonts w:cs="Calibri" w:ascii="Calibri" w:hAnsi="Calibri"/>
                <w:sz w:val="18"/>
                <w:szCs w:val="18"/>
              </w:rPr>
              <w:t>w terminach: 12 tyg. 27.02.; 12.03.-21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3A – Zakład Podstaw Fizjoterapii  s.8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 3B -  Zakład Podstaw Fizjoterapii  s.14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3 tyg. 16.04., 23.04., 30.04. –  gr. 2D  - K. Geriatrii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 7.05., 14.05., 21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7.05., 14.05., 21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 7.05., 14.05., 21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7 tyg. 19.03.-30.04. – K. Higieny, Epidemiologii, Ergonomii i Kształcenia Podyplomowego, ul.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7.05. -  K. Higieny, Epidemiologii, Ergonomii i Kształcenia Podyplomowego, ul. Świętojańska 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 7.05., 14.05., 21.05.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 K. Fizjoterapii, ul. Techników 3 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terminach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4a –  Zakład Podstaw Fizjoterapii  s.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 tyg. 27.02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5.03.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12.03., 19.03., 26.03., 2.04., 9.04., 23.04., 30.04., 7.05., 14.05., 28.05., 4.06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4b   –  Zakład Podstaw Fizjoterapii  s.1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tyg. 27.02.; 12.03.-21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Grupa 4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ma zajęcia z języka obcego we wtorki</w:t>
            </w:r>
          </w:p>
        </w:tc>
      </w:tr>
      <w:tr>
        <w:trPr>
          <w:trHeight w:val="171" w:hRule="atLeast"/>
          <w:cantSplit w:val="true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ednostka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z uwzględnieniem wyjazdu studentów na obozu zimowego)</w:t>
            </w:r>
          </w:p>
        </w:tc>
      </w:tr>
      <w:tr>
        <w:trPr>
          <w:trHeight w:val="245" w:hRule="atLeast"/>
          <w:cantSplit w:val="true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7.02., 12.03., 19.03., 26.03., 2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3 tyg. 9.04., 16.04., 23.04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ach: 5 tyg. 30.04.-28.05.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B2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0"/>
        <w:gridCol w:w="3856"/>
        <w:gridCol w:w="88"/>
        <w:gridCol w:w="3768"/>
        <w:gridCol w:w="70"/>
        <w:gridCol w:w="3786"/>
      </w:tblGrid>
      <w:tr>
        <w:trPr>
          <w:trHeight w:val="92" w:hRule="atLeast"/>
        </w:trPr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łączając 6.03. – OBÓZ ZIMOWY)</w:t>
            </w:r>
          </w:p>
        </w:tc>
      </w:tr>
      <w:tr>
        <w:trPr>
          <w:trHeight w:val="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 </w:t>
            </w:r>
          </w:p>
        </w:tc>
      </w:tr>
      <w:tr>
        <w:trPr>
          <w:trHeight w:val="443" w:hRule="atLeast"/>
          <w:cantSplit w:val="true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3 tyg.  12.06., *10.06.; *15.06. -   1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8.02.; 13.03.-3.04. – KiZ Laseroterapii i Fizjoterapii 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7 tyg. 28.02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3.03</w:t>
            </w:r>
            <w:r>
              <w:rPr>
                <w:rFonts w:cs="Calibri" w:ascii="Calibri" w:hAnsi="Calibri"/>
                <w:sz w:val="18"/>
                <w:szCs w:val="18"/>
              </w:rPr>
              <w:t>., 20.03., 27.03., 3.04., 17.04., 24.04., 8.05. -  15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– ćw – w terminach: 1 tydz. 29.05. -  15/ Świętojańska 20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 22.05. – Kl. Urologii, SU 2</w:t>
            </w:r>
          </w:p>
        </w:tc>
      </w:tr>
      <w:tr>
        <w:trPr>
          <w:trHeight w:val="442" w:hRule="atLeast"/>
          <w:cantSplit w:val="true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22.05. – Kl. Urologii, SU 2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5.06.  – Kl. Urologii, SU 2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00-19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 2 tyg. 24.04., 8.05.  -   1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9.05. – Kl. Urologii, SU 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7 tyg. 28.02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3.03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.03., 27.03., 3.04., 17.04., 24.04., 8.05. -  1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– ćw – w terminach: 1 tydz. 29.05. -  15/ Świętojańska 20</w:t>
            </w:r>
          </w:p>
        </w:tc>
      </w:tr>
      <w:tr>
        <w:trPr>
          <w:trHeight w:val="646" w:hRule="atLeast"/>
          <w:cantSplit w:val="true"/>
        </w:trPr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nanse dla każdego: jak dbać o pieniądze? </w:t>
            </w:r>
            <w:r>
              <w:rPr>
                <w:rFonts w:cs="Calibri" w:ascii="Calibri" w:hAnsi="Calibri"/>
                <w:sz w:val="18"/>
                <w:szCs w:val="18"/>
              </w:rPr>
              <w:t>(dr B. Łyszczarz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kład kurs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20.03., 27.03., 17.04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, wyj. 17.04. – 4/ Skłodowska 9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w terminach: *10.06., *15.06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B209/ Patomorfologia</w:t>
            </w:r>
          </w:p>
        </w:tc>
      </w:tr>
      <w:tr>
        <w:trPr>
          <w:trHeight w:val="234" w:hRule="atLeast"/>
          <w:cantSplit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1 tyg. *10.06. –  gr. 1D  - K. Geriatri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 sprawie szczegółów zaliczenia praktyk studenci zobowiązani są ustalić szczegóły w jednostkach organizacyjnych wskazanych na wzorze wpisu do indeksu – odpowiedzialnych za ich realizację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spacing w:before="0" w:after="20"/>
        <w:jc w:val="both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0620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aktyka śródroczna w Oddziale Rehabilitacji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ozplanowano 10 h praktyk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1:</w:t>
      </w:r>
    </w:p>
    <w:tbl>
      <w:tblPr>
        <w:tblW w:w="5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993"/>
        <w:gridCol w:w="1134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 marz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zwar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3 marz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2:</w:t>
      </w:r>
    </w:p>
    <w:tbl>
      <w:tblPr>
        <w:tblW w:w="50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1020"/>
        <w:gridCol w:w="1113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6 maj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 czerwi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oniedział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/>
        <w:t>Grupa 3:</w:t>
      </w:r>
    </w:p>
    <w:tbl>
      <w:tblPr>
        <w:tblW w:w="511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76"/>
        <w:gridCol w:w="992"/>
        <w:gridCol w:w="1134"/>
      </w:tblGrid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 marzec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5 maj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oniedział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4:</w:t>
      </w:r>
    </w:p>
    <w:tbl>
      <w:tblPr>
        <w:tblW w:w="511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76"/>
        <w:gridCol w:w="992"/>
        <w:gridCol w:w="1134"/>
      </w:tblGrid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5 marzec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8 czerwiec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oniedział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6:00Z</dcterms:created>
  <dc:creator>c</dc:creator>
  <dc:description/>
  <cp:keywords/>
  <dc:language>en-US</dc:language>
  <cp:lastModifiedBy>Joanna Matuszak</cp:lastModifiedBy>
  <cp:lastPrinted>2020-02-04T11:40:00Z</cp:lastPrinted>
  <dcterms:modified xsi:type="dcterms:W3CDTF">2020-04-02T06:20:00Z</dcterms:modified>
  <cp:revision>367</cp:revision>
  <dc:subject/>
  <dc:title> </dc:title>
</cp:coreProperties>
</file>