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19/2020</w:t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Higieny, Epidemiologii i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DiE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 i Ergonomii i Kształcenia Podyplomowego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ZP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Podstaw Prawa Medycznego - </w:t>
              <w:br/>
              <w:t>prof. dr hab. B. Syg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O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Ekonomiki Zdrowia -  dr hab. Z. Wyszkowska, prof. UM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zanie i marketing w fizjoterapii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auk Społecznych i Medycznych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H. Zielińska – Więczkowska, prof. UM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ZiM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PR-S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Urologii - dr hab. P. Jarzem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F2-FUr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.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R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 ortoped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Ortopedii Traumatologii Narządu Ruchu - </w:t>
              <w:br/>
              <w:t>dr hab. P. Parad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neur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Neurochirurgii i Neurotraumatologii - </w:t>
              <w:br/>
              <w:t>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N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  <w:br/>
              <w:t>(DO WYBO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DO WYBOR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terapii bólu / 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Opieki Paliatywnej - </w:t>
              <w:br/>
              <w:t>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PTB-S2/ 1800-F2-FwWD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urolingwistyka / Refleks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NL-S2/ 1800-F2-Re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neuropsychologiczna /  Podstawy terapii tkanek miękkich w dysfunkcjach narządu ru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europsychologii Klinicznej - prof. dr hab. Alina Borkowska / 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RN-S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 PTTMwDNR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koterapia / Techniki relaksacyjne w kinezy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K. Kędziora - Kornatow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uzy-S2/ 1800-F2-TR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hipertensjii / Fizjoterapia w kardi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Fizjoterapii - </w:t>
              <w:br/>
              <w:t>prof. dr hab. Aleksander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FwH-S2/ 1800-F2-F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bilizacja staw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MSp-S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Ortopedii i Traumatolog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ądu Ruchu - dr hab. P. Parad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9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specjal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Fizjoterapii   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wK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1800-F2-SD18-S2 / 1800-F2-SD1-S2 / 1800-F2-SD7-S2 / 1800-F2-SD9-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…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9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języku angielskim</w:t>
              <w:br/>
              <w:t>(DO WYBORU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spacing w:before="0" w:after="16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8:00Z</dcterms:created>
  <dc:creator>Użytkownik systemu Windows</dc:creator>
  <dc:description/>
  <cp:keywords/>
  <dc:language>en-US</dc:language>
  <cp:lastModifiedBy>Dziekanat</cp:lastModifiedBy>
  <cp:lastPrinted>2021-05-26T12:32:00Z</cp:lastPrinted>
  <dcterms:modified xsi:type="dcterms:W3CDTF">2021-05-26T10:38:00Z</dcterms:modified>
  <cp:revision>2</cp:revision>
  <dc:subject/>
  <dc:title/>
</cp:coreProperties>
</file>