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                                          Bydgoszcz, 5.03.2020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o studentów i kierowników jednostek organizacyjnych</w:t>
      </w:r>
      <w:r>
        <w:rPr>
          <w:rFonts w:cs="Calibri" w:ascii="Calibri" w:hAnsi="Calibri"/>
          <w:sz w:val="20"/>
          <w:szCs w:val="20"/>
        </w:rPr>
        <w:t xml:space="preserve"> (wg rozdzielnika: prof. dr hab. M. Szpinda, prof. dr hab. K. Kędziora-Kornatowska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of. dr hab. W. Hagner,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of. dr hab. G. Grześk,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r T. Zegarski,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of. dr hab. K. Roszkowski, dr hab. H. Zielińska-Więczkowska, prof. UMK, prof. dr hab. A. Borkowska, prof. dr hab. A. Goch, dr A. Lewandowski)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ozkład zajęć dydaktycznych: </w:t>
      </w:r>
      <w:r>
        <w:rPr>
          <w:rFonts w:cs="Calibri" w:ascii="Calibri" w:hAnsi="Calibri"/>
          <w:b/>
          <w:sz w:val="20"/>
          <w:szCs w:val="20"/>
        </w:rPr>
        <w:t>FIZJOTERAPIA</w:t>
      </w:r>
      <w:r>
        <w:rPr>
          <w:rFonts w:cs="Calibri" w:ascii="Calibri" w:hAnsi="Calibri"/>
          <w:sz w:val="20"/>
          <w:szCs w:val="20"/>
        </w:rPr>
        <w:t xml:space="preserve"> – I rok, II semestr, </w:t>
      </w:r>
      <w:r>
        <w:rPr>
          <w:rFonts w:cs="Calibri" w:ascii="Calibri" w:hAnsi="Calibri"/>
          <w:sz w:val="20"/>
          <w:szCs w:val="20"/>
          <w:lang w:val="en-US" w:eastAsia="en-US"/>
        </w:rPr>
        <w:t>rok akademicki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2019/2020 </w:t>
      </w:r>
      <w:r>
        <w:rPr>
          <w:rFonts w:cs="Calibri" w:ascii="Calibri" w:hAnsi="Calibri"/>
          <w:sz w:val="20"/>
          <w:szCs w:val="20"/>
        </w:rPr>
        <w:t xml:space="preserve"> - jednolite magisterskie (123 studentów)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20"/>
          <w:szCs w:val="20"/>
        </w:rPr>
      </w:pPr>
      <w:r>
        <w:rPr>
          <w:rFonts w:cs="Calibri" w:ascii="Calibri" w:hAnsi="Calibri"/>
          <w:b/>
          <w:color w:val="0070C0"/>
          <w:sz w:val="20"/>
          <w:szCs w:val="20"/>
        </w:rPr>
        <w:t xml:space="preserve">Grupa 1 – </w:t>
      </w:r>
      <w:r>
        <w:rPr>
          <w:rFonts w:cs="Calibri" w:ascii="Calibri" w:hAnsi="Calibri"/>
          <w:color w:val="0070C0"/>
          <w:sz w:val="20"/>
          <w:szCs w:val="20"/>
        </w:rPr>
        <w:t>30 studentów</w:t>
      </w:r>
    </w:p>
    <w:p>
      <w:pPr>
        <w:pStyle w:val="Normal"/>
        <w:rPr>
          <w:rFonts w:ascii="Calibri" w:hAnsi="Calibri" w:cs="Calibri"/>
          <w:b/>
          <w:b/>
          <w:color w:val="0070C0"/>
          <w:sz w:val="20"/>
          <w:szCs w:val="20"/>
        </w:rPr>
      </w:pPr>
      <w:r>
        <w:rPr>
          <w:rFonts w:cs="Calibri" w:ascii="Calibri" w:hAnsi="Calibri"/>
          <w:b/>
          <w:color w:val="0070C0"/>
          <w:sz w:val="20"/>
          <w:szCs w:val="20"/>
        </w:rPr>
        <w:t xml:space="preserve">Grupa 2 – </w:t>
      </w:r>
      <w:r>
        <w:rPr>
          <w:rFonts w:cs="Calibri" w:ascii="Calibri" w:hAnsi="Calibri"/>
          <w:color w:val="0070C0"/>
          <w:sz w:val="20"/>
          <w:szCs w:val="20"/>
        </w:rPr>
        <w:t>31 studentów</w:t>
      </w:r>
    </w:p>
    <w:p>
      <w:pPr>
        <w:pStyle w:val="Normal"/>
        <w:rPr>
          <w:rFonts w:ascii="Calibri" w:hAnsi="Calibri" w:cs="Calibri"/>
          <w:b/>
          <w:b/>
          <w:color w:val="0070C0"/>
          <w:sz w:val="20"/>
          <w:szCs w:val="20"/>
        </w:rPr>
      </w:pPr>
      <w:r>
        <w:rPr>
          <w:rFonts w:cs="Calibri" w:ascii="Calibri" w:hAnsi="Calibri"/>
          <w:b/>
          <w:color w:val="0070C0"/>
          <w:sz w:val="20"/>
          <w:szCs w:val="20"/>
        </w:rPr>
        <w:t>Grupa 3 –</w:t>
      </w:r>
      <w:r>
        <w:rPr>
          <w:rFonts w:cs="Calibri" w:ascii="Calibri" w:hAnsi="Calibri"/>
          <w:color w:val="0070C0"/>
          <w:sz w:val="20"/>
          <w:szCs w:val="20"/>
        </w:rPr>
        <w:t xml:space="preserve"> 31 studentów</w:t>
      </w:r>
    </w:p>
    <w:p>
      <w:pPr>
        <w:pStyle w:val="Normal"/>
        <w:rPr>
          <w:rFonts w:ascii="Calibri" w:hAnsi="Calibri" w:cs="Calibri"/>
          <w:color w:val="0070C0"/>
          <w:sz w:val="20"/>
          <w:szCs w:val="20"/>
        </w:rPr>
      </w:pPr>
      <w:r>
        <w:rPr>
          <w:rFonts w:cs="Calibri" w:ascii="Calibri" w:hAnsi="Calibri"/>
          <w:b/>
          <w:color w:val="0070C0"/>
          <w:sz w:val="20"/>
          <w:szCs w:val="20"/>
        </w:rPr>
        <w:t xml:space="preserve">Grupa 4 – </w:t>
      </w:r>
      <w:r>
        <w:rPr>
          <w:rFonts w:cs="Calibri" w:ascii="Calibri" w:hAnsi="Calibri"/>
          <w:color w:val="0070C0"/>
          <w:sz w:val="20"/>
          <w:szCs w:val="20"/>
        </w:rPr>
        <w:t>31 studentów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B050"/>
          <w:sz w:val="18"/>
          <w:szCs w:val="18"/>
        </w:rPr>
      </w:pPr>
      <w:r>
        <w:rPr>
          <w:rFonts w:cs="Calibri" w:ascii="Calibri" w:hAnsi="Calibri"/>
          <w:b/>
          <w:color w:val="00B050"/>
          <w:sz w:val="18"/>
          <w:szCs w:val="18"/>
        </w:rPr>
        <w:t>Obóz letni</w:t>
      </w:r>
      <w:r>
        <w:rPr>
          <w:rFonts w:cs="Calibri" w:ascii="Calibri" w:hAnsi="Calibri"/>
          <w:color w:val="00B050"/>
          <w:sz w:val="18"/>
          <w:szCs w:val="18"/>
        </w:rPr>
        <w:t xml:space="preserve"> w terminie  1.06.-6.06.2020 – szczegóły w Katedrze (P. dr  A. Lewandowski)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tbl>
      <w:tblPr>
        <w:tblW w:w="15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54"/>
        <w:gridCol w:w="3490"/>
        <w:gridCol w:w="54"/>
        <w:gridCol w:w="3597"/>
        <w:gridCol w:w="54"/>
        <w:gridCol w:w="4255"/>
      </w:tblGrid>
      <w:tr>
        <w:trPr>
          <w:trHeight w:val="108" w:hRule="atLeast"/>
        </w:trPr>
        <w:tc>
          <w:tcPr>
            <w:tcW w:w="1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niedziałki          </w:t>
            </w:r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  <w:t>wyłączając 1.06. – obóz letni</w:t>
            </w:r>
          </w:p>
        </w:tc>
      </w:tr>
      <w:tr>
        <w:trPr>
          <w:trHeight w:val="108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2 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3 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4  </w:t>
            </w:r>
          </w:p>
        </w:tc>
      </w:tr>
      <w:tr>
        <w:trPr>
          <w:trHeight w:val="108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7.00-8.3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natomia prawidłowa i funkcjonaln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ćw - w K. Anatomii Prawidłowej w terminach: 10 tyg. 23.03.-25.05.; 8.06.  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-10.1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omocja zdrowia i fizjoprofilaktyk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 ćw – w terminach: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Gr.1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5 tyg.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4.02.-23.03. –</w:t>
            </w:r>
            <w:r>
              <w:rPr>
                <w:rFonts w:cs="Calibri" w:ascii="Calibri" w:hAnsi="Calibri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8/ Świętojańska 20, wyj. 02.03., 09.03. – 10/ Skłodowska 9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Gr.1b 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2.00-15.00    3 tyg.  11.05., 18.05., 25.05 -  4/Techników 3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2.00-14.15  1 tydz. -  8.06. – 4/Techników 3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3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8.00-10.15 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fizjoterapia ogóln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ćw – w terminie: 5 tyg. 6.04.-11.05.  w K. Rehabilitacj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4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9.30-11.00 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ychowanie fizyczne </w:t>
            </w:r>
            <w:r>
              <w:rPr>
                <w:rFonts w:cs="Calibri" w:ascii="Calibri" w:hAnsi="Calibri"/>
                <w:sz w:val="20"/>
                <w:szCs w:val="20"/>
              </w:rPr>
              <w:t>– szczegóły w Studium Wychowania Fizycznego i Sportu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1-15 tydz.)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  <w:t>(z uwzględnieniem wyjazdu studentów na obóz sprawnościowy – letni)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3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4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-10.1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język migow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ach: 5 tyg. 30.03.-4.05.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–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 xml:space="preserve"> 8/ Świętojańska 20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-10.15 -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psychologia kliniczna i psychoterapi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ćw – w terminach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4 tyg. 11.05., 18.05., 25.05., 8.06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7/ Skłodowska 9, wyj. 25.05. – 05/ Jagiellońska 13, 08.06. – 8/ Skłodowska 9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8.45-10.1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natomia prawidłowa i funkcjonaln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ćw - w K. Anatomii Prawidłowej w terminach: 10 tyg. 23.03.-25.05.; 8.06.  </w:t>
            </w:r>
          </w:p>
        </w:tc>
      </w:tr>
      <w:tr>
        <w:trPr>
          <w:trHeight w:val="70" w:hRule="atLeast"/>
          <w:cantSplit w:val="true"/>
        </w:trPr>
        <w:tc>
          <w:tcPr>
            <w:tcW w:w="1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30-14.0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natomia prawidłowa i funkcjonaln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w – terminach: 10 tyg. 24.02.-4.05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35/ B. Farmacji</w:t>
            </w:r>
          </w:p>
        </w:tc>
      </w:tr>
      <w:tr>
        <w:trPr>
          <w:trHeight w:val="70" w:hRule="atLeast"/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1.00-14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ocjologia ogólna i niepełnosprawnośc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ach: 2 tyg. 25.05., 8.06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60/ Łukasiewicza 1</w:t>
            </w:r>
          </w:p>
        </w:tc>
      </w:tr>
      <w:tr>
        <w:trPr>
          <w:trHeight w:val="70" w:hRule="atLeast"/>
          <w:cantSplit w:val="true"/>
        </w:trPr>
        <w:tc>
          <w:tcPr>
            <w:tcW w:w="1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6.35-20.3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język obc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(Czas zarezerwowany na rozplanowanie zajęć) 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Informacji o salach dydaktycznych na bloki językowe udziela Jednostka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tbl>
      <w:tblPr>
        <w:tblW w:w="15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3402"/>
        <w:gridCol w:w="3544"/>
        <w:gridCol w:w="4519"/>
      </w:tblGrid>
      <w:tr>
        <w:trPr>
          <w:trHeight w:val="108" w:hRule="atLeast"/>
        </w:trPr>
        <w:tc>
          <w:tcPr>
            <w:tcW w:w="1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torki                 </w:t>
            </w:r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  <w:t>wyłączając 2.06. – obóz letni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   </w:t>
            </w:r>
          </w:p>
        </w:tc>
      </w:tr>
      <w:tr>
        <w:trPr>
          <w:trHeight w:val="10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3 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4  </w:t>
            </w:r>
          </w:p>
        </w:tc>
      </w:tr>
      <w:tr>
        <w:trPr>
          <w:trHeight w:val="1267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07.45-10.0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inezjolog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ie: 10 tyg. 25.02.-5.05. w  K. Fizjoterapii, ul. Techników 3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1a – Zakład Podstaw Fizjoterapii, Techników, s. 4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1b – SU nr 2, I piętro, Szpitalny Zakład Rehabilitac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7.00-8.3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natomia prawidłowa i funkcjonaln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ćw - w K. Anatomii Prawidłowej w terminach: 10 tyg.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17.03.-26.05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-10.1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język migow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ach: 5 tyg. 31.03.-5.05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4/ Świętojańska 20</w:t>
            </w:r>
          </w:p>
        </w:tc>
      </w:tr>
      <w:tr>
        <w:trPr>
          <w:trHeight w:val="1172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.45-13.00 -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psychologia kliniczna i psychoterapi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ćw – w terminach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5 tyg. 17.03.-21.04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 xml:space="preserve">16/ Świętojańska 20, wyj. 17.03., 24.03. -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7/ Świętojańska 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45-10.1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natomia prawidłowa i funkcjonaln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ćw - w K. Anatomii Prawidłowej w terminach: 10 tyg.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17.03.-26.0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.30-12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język migow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ach: 5 tyg. 31.03.-5.05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7/ Świętojańska 2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1.15-13.3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inezjolog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ie: 10 tyg. 25.02.-5.05.  w  K. Fizjoterapii, ul. Techników 3   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>Gr. 4a – Zakład Podstaw Fizjoterapii, Techników, s. 4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Gr. 4a – SU 1, Oddział Ortopedii i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Traumatologii Narządu Ruchu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r. 4b – SU nr 2, I piętro, Szpitalny Zakład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habilitacji</w:t>
            </w:r>
          </w:p>
        </w:tc>
      </w:tr>
      <w:tr>
        <w:trPr>
          <w:trHeight w:val="1185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3.15-15.3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język migow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ach: 5 tyg. 31.03.-5.05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7/ Świętojańska 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3.45-16.0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inezjolog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ie: 10 tyg. 25.02.-5.05. w  K. Fizjoterapii, ul. Techników 3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Gr. 2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25.02 -– Zakład Podstaw Fizjoterapii, Techników, s. 4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03.03-5.05 </w:t>
            </w:r>
            <w:r>
              <w:rPr>
                <w:rFonts w:cs="Arial" w:ascii="Arial" w:hAnsi="Arial"/>
                <w:b/>
                <w:bCs/>
                <w:color w:val="FF0000"/>
                <w:kern w:val="2"/>
                <w:sz w:val="20"/>
                <w:szCs w:val="20"/>
              </w:rPr>
              <w:t xml:space="preserve">Oddział Ortopedii i Traumatologii Narządu Ruchu,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SU 2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2b – SU nr 2, I piętro, Szpitalny Zakład Rehabilitacj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4.00-16.15 -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psychologia kliniczna i psychoterapi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ćw – w terminach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5 tyg. 17.03.-21.04. -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16/ Świętojańska 2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4.00-16.15 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fizjoterapia ogóln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ćw – w terminie: 5 tyg. 17.03.-21.04. w K. Rehabilitacj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1.00-13.15 -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psychologia kliniczna i psychoterapi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ćw – w terminach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12.05.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– 62/ Łukasiewicza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.00-13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ocjologia ogólna i niepełnosprawnośc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ach: 2 tyg. 26.05., 9.06.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– 62/ Łukasiewicza 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</w:t>
            </w:r>
            <w:r>
              <w:rPr>
                <w:rFonts w:cs="Calibri" w:ascii="Calibri" w:hAnsi="Calibri"/>
                <w:color w:val="FF0066"/>
                <w:sz w:val="20"/>
                <w:szCs w:val="20"/>
              </w:rPr>
              <w:t>45-19.0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psychologia kliniczna i psychoterapi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ćw – w terminach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5 tyg. 17.03.-21.04. -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16/ Świętojańska 20</w:t>
            </w:r>
          </w:p>
        </w:tc>
      </w:tr>
      <w:tr>
        <w:trPr>
          <w:trHeight w:val="257" w:hRule="atLeast"/>
          <w:cantSplit w:val="true"/>
        </w:trPr>
        <w:tc>
          <w:tcPr>
            <w:tcW w:w="1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7.00-19.3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sychologia kliniczna i psychoterap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- w terminach: 3 tyg. 25.02., 3.03., 10.03. 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4/ Skłodowska 9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tbl>
      <w:tblPr>
        <w:tblW w:w="15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3402"/>
        <w:gridCol w:w="3685"/>
        <w:gridCol w:w="4424"/>
      </w:tblGrid>
      <w:tr>
        <w:trPr>
          <w:trHeight w:val="108" w:hRule="atLeast"/>
        </w:trPr>
        <w:tc>
          <w:tcPr>
            <w:tcW w:w="15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Środy  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  <w:t xml:space="preserve">wyłączając 3.06. – obóz letni     </w:t>
            </w:r>
          </w:p>
        </w:tc>
      </w:tr>
      <w:tr>
        <w:trPr>
          <w:trHeight w:val="108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2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3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4  </w:t>
            </w:r>
          </w:p>
        </w:tc>
      </w:tr>
      <w:tr>
        <w:trPr>
          <w:trHeight w:val="1210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-9.3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ychowanie fizyczne </w:t>
            </w:r>
            <w:r>
              <w:rPr>
                <w:rFonts w:cs="Calibri" w:ascii="Calibri" w:hAnsi="Calibri"/>
                <w:sz w:val="20"/>
                <w:szCs w:val="20"/>
              </w:rPr>
              <w:t>– szczegóły w Studium Wychowania Fizycznego i Sportu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1-15 tydz.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  <w:t>(z uwzględnieniem wyjazdu studentów na obóz sprawnościowy – letni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9.00-9.45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 kształcenie ruchowe i metodyka nauczania ruchu (basen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 – ćw –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(czas zarezerwowany na realizację ćwiczeń)   1-11 tyg. 11.03.-20.05.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30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.30-11.15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 kształcenie ruchowe i metodyka nauczania ruchu (basen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 – ćw –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(czas zarezerwowany na realizację ćwiczeń) 1-11 tyg. 11.03.-20.05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9.45-10.30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 kształcenie ruchowe i metodyka nauczania ruchu (basen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 – ćw –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(czas zarezerwowany na realizację ćwiczeń)    1-11 tyg. 11.03.-20.05. </w:t>
            </w:r>
          </w:p>
        </w:tc>
      </w:tr>
      <w:tr>
        <w:trPr>
          <w:trHeight w:val="1527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ocjologia ogólna i niepełnosprawnośc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ach: 2 tyg. 20.05., 27.05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7/ Świętojańska 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1.15-12.00 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ształcenie ruchowe i metodyka nauczania ruchu (basen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 – ćw –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(czas zarezerwowany na realizację ćwiczeń)   1-11 tyg. 11.03.-20.05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1.00-12.3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ychowanie fizy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szczegóły w Studium Wychowania Fizycznego i Sportu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1-15 tydz.)</w:t>
            </w:r>
          </w:p>
          <w:p>
            <w:pPr>
              <w:pStyle w:val="Normal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  <w:t>(z uwzględnieniem wyjazdu studentów na obóz sprawnościowy – letni)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30-14.0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ychowanie fizyczne </w:t>
            </w:r>
            <w:r>
              <w:rPr>
                <w:rFonts w:cs="Calibri" w:ascii="Calibri" w:hAnsi="Calibri"/>
                <w:sz w:val="20"/>
                <w:szCs w:val="20"/>
              </w:rPr>
              <w:t>– szczegóły w Studium Wychowania Fizycznego i Sportu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1-15 tydz.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  <w:t>(z uwzględnieniem wyjazdu studentów na obóz sprawnościowy – letni)</w:t>
            </w:r>
          </w:p>
        </w:tc>
      </w:tr>
      <w:tr>
        <w:trPr>
          <w:trHeight w:val="379" w:hRule="atLeast"/>
          <w:cantSplit w:val="true"/>
        </w:trPr>
        <w:tc>
          <w:tcPr>
            <w:tcW w:w="15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4.30-18.15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inezjolog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 w terminach: 1 tyg. 4.03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4/ Skłodowska 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5.00-18.45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inezjolog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 w terminach: 1 tyg. 18.03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4/ Skłodowska 9</w:t>
            </w:r>
          </w:p>
        </w:tc>
      </w:tr>
      <w:tr>
        <w:trPr>
          <w:trHeight w:val="70" w:hRule="atLeast"/>
          <w:cantSplit w:val="true"/>
        </w:trPr>
        <w:tc>
          <w:tcPr>
            <w:tcW w:w="15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6.00-18.15 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ształcenie ruchowe i metodyka nauczania ruch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  w terminach: 1 tydz. 26.02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4/ Skłodowska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6.45-18.15 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ształcenie ruchowe i metodyka nauczania ruch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  w terminach: 1 tydz. 11.03. -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4/ Skłodowska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8.45-20.1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genetyk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  w terminach: 3 tyg. 26.02., 4.03., 11.03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4/ Skłodowska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6.45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18.15 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genetyk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  w terminach: 2 tyg. 6.05., 13.05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4/ Skłodowska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8.30-20.0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inezjolog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  w terminach: 2 tyg. 6.05., 13.05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4/ Skłodowska 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15-18.45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edagogik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 w terminach: 1 tyg. 15.04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A/ Jagiellońska 1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6.45-19.15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edagogik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 w terminach: 2 tyg. 22.04., 29.04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A/ Jagiellońska 1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6.15-20.0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ocjologia ogólna i niepełnosprawnośc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 w terminach: 2 tyg. 20.05., 27.05. -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A/ Jagiellońska 13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tbl>
      <w:tblPr>
        <w:tblW w:w="15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3544"/>
        <w:gridCol w:w="3969"/>
        <w:gridCol w:w="3937"/>
      </w:tblGrid>
      <w:tr>
        <w:trPr>
          <w:trHeight w:val="108" w:hRule="atLeast"/>
        </w:trPr>
        <w:tc>
          <w:tcPr>
            <w:tcW w:w="1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zwartki    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             </w:t>
            </w:r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  <w:t>wyłączając 4.06. – obóz letni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     </w:t>
            </w:r>
          </w:p>
        </w:tc>
      </w:tr>
      <w:tr>
        <w:trPr>
          <w:trHeight w:val="108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2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3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4  </w:t>
            </w:r>
          </w:p>
        </w:tc>
      </w:tr>
      <w:tr>
        <w:trPr>
          <w:trHeight w:val="108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7.00-8.3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natomia prawidłowa i funkcjonalna </w:t>
            </w:r>
            <w:r>
              <w:rPr>
                <w:rFonts w:cs="Calibri" w:ascii="Calibri" w:hAnsi="Calibri"/>
                <w:sz w:val="20"/>
                <w:szCs w:val="20"/>
              </w:rPr>
              <w:t>– ćw  - w K. Anatomii Prawidłowej w terminach: 10 tyg. 26.03.-28.05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-10.1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inezjolog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ie: 10 tyg. 27.02.-30.04. w  K. Fizjoterapii, ul. Techników 3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Gr. 3a – 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Zakład Podstaw Fizjoterapii, Techników, s. 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FF0000"/>
                <w:kern w:val="2"/>
                <w:sz w:val="20"/>
                <w:szCs w:val="20"/>
              </w:rPr>
              <w:t xml:space="preserve">Oddział Ortopedii i Traumatologii Narządu Ruchu,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SU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3b – SU nr 2, I piętro, Szpitalny Zakład Rehabilitacji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45-10.1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natomia prawidłowa i funkcjonalna </w:t>
            </w:r>
            <w:r>
              <w:rPr>
                <w:rFonts w:cs="Calibri" w:ascii="Calibri" w:hAnsi="Calibri"/>
                <w:sz w:val="20"/>
                <w:szCs w:val="20"/>
              </w:rPr>
              <w:t>– ćw - w K. Anatomii Prawidłowej w terminach: 10 tyg. 26.03.-28.05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.30-12.45 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fizjoterapia ogóln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ćw – w terminie: 5 tyg. 2.04.-30.04.  w K. Rehabilitacj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.30-12.45 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fizjoterapia ogóln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ćw – w terminie: 4 tyg. 7.05.-28.05.  w K. Rehabilitacj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20"/>
                <w:szCs w:val="2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Gr. 4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1.00-13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omocja zdrowia i fizjoprofilaktyk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 ćw – w terminach: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5 tyg. 27.02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8/ Skłodowska 9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, 5.03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10/ Skłodowska 9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, 12.03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9/ Skłodowska 9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, 26.03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309/ Patomorfolog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, 16.04.  -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30/ Skłodowska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8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5.00-16.30 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fizjoterapia ogól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 w terminach: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4 tyg. 2.04., 9.04., 16.04., 23.04. 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4/ Skłodowska 9, wyj. 23.04. – A/ Jagiellońska 13</w:t>
            </w:r>
          </w:p>
        </w:tc>
      </w:tr>
      <w:tr>
        <w:trPr>
          <w:trHeight w:val="263" w:hRule="atLeast"/>
          <w:cantSplit w:val="true"/>
        </w:trPr>
        <w:tc>
          <w:tcPr>
            <w:tcW w:w="1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6.45-19.0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omocja zdrowia i fizjoprofilaktyk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 w – w terminach: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27.02.  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4/ Skłodowska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6.45-18.1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omocja zdrowia i fizjoprofilaktyk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 w – w terminach: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5.03.  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4/ Skłodowska 9</w:t>
            </w:r>
          </w:p>
        </w:tc>
      </w:tr>
      <w:tr>
        <w:trPr>
          <w:trHeight w:val="263" w:hRule="atLeast"/>
          <w:cantSplit w:val="true"/>
        </w:trPr>
        <w:tc>
          <w:tcPr>
            <w:tcW w:w="1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8.30-20.00 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fizjoterapia ogól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 w terminach: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5.03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4/ Skłodowska 9</w:t>
            </w:r>
          </w:p>
        </w:tc>
      </w:tr>
      <w:tr>
        <w:trPr>
          <w:trHeight w:val="263" w:hRule="atLeast"/>
          <w:cantSplit w:val="true"/>
        </w:trPr>
        <w:tc>
          <w:tcPr>
            <w:tcW w:w="1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7.00-19.1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dstawy praw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 w – w terminach: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2.03  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4/ Skłodowska 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7.00-18.3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dstawy praw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 w – w terminach: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9.03  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4/ Skłodowska 9</w:t>
            </w:r>
          </w:p>
        </w:tc>
      </w:tr>
      <w:tr>
        <w:trPr>
          <w:trHeight w:val="263" w:hRule="atLeast"/>
          <w:cantSplit w:val="true"/>
        </w:trPr>
        <w:tc>
          <w:tcPr>
            <w:tcW w:w="1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3.30-15.45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język migowy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w terminie: 26.03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35/ B. Farmacj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3.45-15.1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język migowy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w terminie: 30.04. -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4/ Skłodowska 9</w:t>
            </w:r>
          </w:p>
        </w:tc>
      </w:tr>
      <w:tr>
        <w:trPr>
          <w:trHeight w:val="211" w:hRule="atLeast"/>
          <w:cantSplit w:val="true"/>
        </w:trPr>
        <w:tc>
          <w:tcPr>
            <w:tcW w:w="1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5.30-17.0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farmakologii w fizjoterapii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w – w terminach: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5 tyg. 30.04.-28.05. 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4/ Skłodowska 9</w:t>
            </w:r>
          </w:p>
        </w:tc>
      </w:tr>
      <w:tr>
        <w:trPr>
          <w:trHeight w:val="211" w:hRule="atLeast"/>
          <w:cantSplit w:val="true"/>
        </w:trPr>
        <w:tc>
          <w:tcPr>
            <w:tcW w:w="1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7.15-18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atologia ogól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 w terminach: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5 tyg. 30.04.-28.05. 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4/ Skłodowska 9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tbl>
      <w:tblPr>
        <w:tblW w:w="15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3544"/>
        <w:gridCol w:w="3969"/>
        <w:gridCol w:w="4210"/>
      </w:tblGrid>
      <w:tr>
        <w:trPr>
          <w:trHeight w:val="108" w:hRule="atLeast"/>
        </w:trPr>
        <w:tc>
          <w:tcPr>
            <w:tcW w:w="1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ątki       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  <w:t>wyłączając 5.06.  – obóz letni</w:t>
            </w:r>
          </w:p>
        </w:tc>
      </w:tr>
      <w:tr>
        <w:trPr>
          <w:trHeight w:val="12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2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3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4  </w:t>
            </w:r>
          </w:p>
        </w:tc>
      </w:tr>
      <w:tr>
        <w:trPr>
          <w:trHeight w:val="1587" w:hRule="atLeast"/>
          <w:cantSplit w:val="true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Gr.1b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9.30-11.45 –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promocja zdrowia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i fizjoprofilaktyka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-  ćw – w terminach: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5 tyg. 28.02., 6.03., 13.03., 27.03., 17.04.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4/Techników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-9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ształcenie ruchowe i metodyka nauczania ruch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– ćw – (sala gimnastyczna) – ćwiczenia – K. Fizjoterapii - w terminach: 2 tyg. 28.02., 13.0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7.45-9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ształcenie ruchowe i metodyka nauczania ruch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– ćw – (sala gimnastyczna) – ćwiczenia – K. Fizjoterapii - w terminach: 4 tyg. 27.03., 17.04., 8.05., 12.0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7.00-8.3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natomia prawidłowa i funkcjonaln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ćw - w K. Anatomii Prawidłowej w terminach: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10 tyg. 20.03.-12.06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-9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ształcenie ruchowe i metodyka nauczania ruch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– ćw – (sala gimnastyczna) – ćwiczenia – K. fizjoterapii - w terminach: 6 tyg. 20.03., 3.04., 24.04., 22.05., *10.06.; *15.06.</w:t>
            </w:r>
          </w:p>
        </w:tc>
      </w:tr>
      <w:tr>
        <w:trPr>
          <w:trHeight w:val="1024" w:hRule="atLeast"/>
          <w:cantSplit w:val="true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9.45-11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ształcenie ruchowe i metodyka nauczania ruch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– ćw – (sala gimnastyczna) – ćwiczenia – K. Fizjoterapii - w terminach: 6 tyg. 20.03., 3.04., 24.04., 22.05., *10.06.; *15.0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.15-11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natomia prawidłowa i funkcjonaln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ćw - w K. Anatomii Prawidłowej w terminach: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10 tyg. 20.03.-12.0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9.45-11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ształcenie ruchowe i metodyka nauczania ruch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– ćw – (sala gimnastyczna) – ćwiczenia – K. Fizjoterapii - w terminach: 6 tyg. 28.02., 13.03., 27.03., 17.04., 8.05., 12.06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30-14.3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język obc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(Czas zarezerwowany na rozplanowanie zajęć) 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Informacji o salach dydaktycznych na bloki językowe udziela Jednostka.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color w:val="7030A0"/>
                <w:sz w:val="20"/>
                <w:szCs w:val="20"/>
              </w:rPr>
              <w:t>(z uwzględnieniem wyjazdu studentów na obóz sprawnościowy – letni)</w:t>
            </w:r>
          </w:p>
        </w:tc>
      </w:tr>
      <w:tr>
        <w:trPr>
          <w:trHeight w:val="70" w:hRule="atLeast"/>
          <w:cantSplit w:val="true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Gr.1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5.00-17.1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omocja zdrowia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 fizjoprofilaktyk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 ćw – w terminach: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5 tyg. 28.02., 6.03., 13.03., 27.03., 17.04.  </w:t>
            </w:r>
            <w:r>
              <w:rPr>
                <w:rFonts w:cs="Calibri" w:ascii="Calibri" w:hAnsi="Calibri"/>
                <w:color w:val="008000"/>
                <w:sz w:val="18"/>
                <w:szCs w:val="18"/>
                <w:lang w:val="en-US" w:eastAsia="en-US"/>
              </w:rPr>
              <w:t>–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 xml:space="preserve"> 30/ Skłodowska 9, wyj. 06.03. – 10/ Skłodowska 9, 13.03. – 7/ Skłodowska 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5.00-17.15 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fizjoterapia ogóln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ćw – w terminie: 1 tyg. 29.05. w K. Rehabilitacj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Gr.3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17.30-19.45 –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promocja zdrowia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i fizjoprofilaktyka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-  ćw – w terminach: 5 tyg. 24.04., 8.05., 15.05., 22.05., 29.05.  –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4/Techników 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Gr.4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15.00-17.15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– promocja zdrowia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i fizjoprofilaktyka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-  ćw – w terminach: 5 tyg. 24.04., 8.05., 15.05., 22.05., 29.05.  –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4/Techników 3</w:t>
            </w:r>
          </w:p>
        </w:tc>
      </w:tr>
      <w:tr>
        <w:trPr>
          <w:trHeight w:val="928" w:hRule="atLeast"/>
          <w:cantSplit w:val="true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5.00-18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ocjologia ogólna i niepełnosprawnośc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ach: 2 tyg. 22.05., 12.06. -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16/ Świętojańska 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Gr. 3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7.30-19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omocja zdrowia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 fizjoprofilaktyk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 ćw – w terminach: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5 tyg. 28.02., 6.03., 13.03., 27.03., 17.04.  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8000"/>
                <w:sz w:val="18"/>
                <w:szCs w:val="18"/>
                <w:lang w:val="en-US" w:eastAsia="en-US"/>
              </w:rPr>
              <w:t>–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 xml:space="preserve"> 30/ Skłodowska 9, wyj. 06.03. – 10/ Skłodowska 9, 13.03. – 7/ Skłodowska 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WAG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Wydział zastrzega sobie możliwość zmian w rozkładach zajęć dydaktycznych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Za nanoszenie sal dydaktycznych na rozkłady zajęć dydaktycznych odpowiedzialny jest Dział Dydaktyki CM. Informacje o salach dydaktycznych zostaną naniesione w późniejszym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terminie i będą ogólnie dostępne na stronach internetowych dziekanatu WNoZ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- Wzory wpisów obowiązujące w roku akademickim </w:t>
      </w:r>
      <w:r>
        <w:rPr>
          <w:rFonts w:cs="Calibri" w:ascii="Calibri" w:hAnsi="Calibri"/>
          <w:sz w:val="18"/>
          <w:szCs w:val="18"/>
        </w:rPr>
        <w:t xml:space="preserve">2019/2020 </w:t>
      </w:r>
      <w:r>
        <w:rPr>
          <w:rFonts w:cs="Calibri" w:ascii="Calibri" w:hAnsi="Calibri"/>
          <w:sz w:val="20"/>
          <w:szCs w:val="20"/>
        </w:rPr>
        <w:t>umieszczone są na stronach internetowych dziekanatu WNoZ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Obowiązuje rozliczenie roczne.</w:t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0"/>
          <w:szCs w:val="20"/>
        </w:rPr>
      </w:pPr>
      <w:r>
        <w:rPr>
          <w:rFonts w:cs="Calibri" w:ascii="Calibri" w:hAnsi="Calibri"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i/>
          <w:color w:val="FF0000"/>
          <w:sz w:val="20"/>
          <w:szCs w:val="20"/>
          <w:lang w:val="en-US" w:eastAsia="en-US"/>
        </w:rPr>
      </w:r>
    </w:p>
    <w:p>
      <w:pPr>
        <w:pStyle w:val="Normal"/>
        <w:spacing w:before="0" w:after="20"/>
        <w:jc w:val="both"/>
        <w:rPr/>
      </w:pPr>
      <w:r>
        <w:rPr>
          <w:rFonts w:eastAsia="Calibri" w:cs="Calibri" w:ascii="Calibri" w:hAnsi="Calibri"/>
          <w:i/>
          <w:color w:val="00B050"/>
          <w:sz w:val="22"/>
          <w:szCs w:val="22"/>
          <w:lang w:val="en-US" w:eastAsia="en-US"/>
        </w:rPr>
        <w:t>*  Zgodnie z organizacją roku akademickiego 2019/2020  10.06. (środa) i 15.06.  (poniedziałek) odbędą się zajęcia przewidziane za piątek.</w:t>
      </w:r>
    </w:p>
    <w:p>
      <w:pPr>
        <w:pStyle w:val="Normal"/>
        <w:jc w:val="both"/>
        <w:rPr>
          <w:rFonts w:ascii="Calibri" w:hAnsi="Calibri" w:eastAsia="Calibri" w:cs="Calibri"/>
          <w:i/>
          <w:i/>
          <w:color w:val="FF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i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i/>
          <w:i/>
          <w:color w:val="FF0000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i/>
          <w:color w:val="FF0000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Prodziekan Wydziału Nauk o Zdrowiu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M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FF000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8:48:00Z</dcterms:created>
  <dc:creator>c</dc:creator>
  <dc:description/>
  <cp:keywords/>
  <dc:language>en-US</dc:language>
  <cp:lastModifiedBy>Joanna Matuszak</cp:lastModifiedBy>
  <cp:lastPrinted>2020-02-04T08:57:00Z</cp:lastPrinted>
  <dcterms:modified xsi:type="dcterms:W3CDTF">2020-03-05T12:11:00Z</dcterms:modified>
  <cp:revision>7</cp:revision>
  <dc:subject/>
  <dc:title>Informujemy, że IMMATRYKULACJA studentów I roku Wydziału Nauk o Zdrowiu – studiów stacjonarnych i niestacjonarnych (wieczorowych), którzy podjęli kształcenie w roku akademickim 2009/2010 odbędzie się w dniu 22 października 2009 roku (czwartek), w sali wy</dc:title>
</cp:coreProperties>
</file>