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JOTERAP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tabs>
                <w:tab w:val="clear" w:pos="708"/>
                <w:tab w:val="left" w:pos="196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Higieny, Epidemiologii i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800-F2-DiE-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tabs>
                <w:tab w:val="clear" w:pos="708"/>
                <w:tab w:val="left" w:pos="196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Higieny, Epidemiologii i Ergonomii i Kształcenia Podyplomowego- </w:t>
              <w:br/>
              <w:t>prof. dr hab. J. Kla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-F2-FwZP-N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zialność prawna w fizjoterapii</w:t>
            </w:r>
          </w:p>
          <w:p>
            <w:pPr>
              <w:pStyle w:val="Normal"/>
              <w:tabs>
                <w:tab w:val="clear" w:pos="708"/>
                <w:tab w:val="left" w:pos="196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Podstaw Prawa Medycznego - </w:t>
              <w:br/>
              <w:t>prof. dr hab. B. Sygi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-F2-OPwF-N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czość w fizjoterapii</w:t>
            </w:r>
          </w:p>
          <w:p>
            <w:pPr>
              <w:pStyle w:val="Normal"/>
              <w:tabs>
                <w:tab w:val="clear" w:pos="708"/>
                <w:tab w:val="left" w:pos="196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Ekonomiki Zdrowia -  dr hab. Z. Wyszkowska, prof. UM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-F2-PwF-N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rządzanie i marketing w fizjoterapii</w:t>
            </w:r>
          </w:p>
          <w:p>
            <w:pPr>
              <w:pStyle w:val="Normal"/>
              <w:tabs>
                <w:tab w:val="clear" w:pos="708"/>
                <w:tab w:val="left" w:pos="196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Nauk Społecznych i Medycznych</w:t>
            </w:r>
          </w:p>
          <w:p>
            <w:pPr>
              <w:pStyle w:val="Normal"/>
              <w:tabs>
                <w:tab w:val="clear" w:pos="708"/>
                <w:tab w:val="left" w:pos="196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H. Zielińska – Więczkowska, prof. UM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-F2-ZiMwF-N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 Neuropsychologii Klinicznej - </w:t>
              <w:br/>
              <w:t>prof. dr hab. A. Borkow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-F2-PR-N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Urologii - dr hab. P. Jarzem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800-F2-FUro-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MAGISTERS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-F2-SD...-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KTY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-F2-PROR-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 ortoped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Ortopedii Traumatologii Narządu Ruchu - </w:t>
              <w:br/>
              <w:t>dr hab. P. Parad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-F2-PROO-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śródroczna w oddziale neurochirur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Neurochirurgii i Neurotraumatologii - </w:t>
              <w:br/>
              <w:t>dr hab. P. Sokal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-F2-PRON-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Y OGÓLNOUNIWERSYTECKIE / WYKŁAD KURSOWY </w:t>
              <w:br/>
              <w:t>(DO WYBOR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-F2-P…..-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4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DO WYBOR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Podstawy terapii ból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Fizjoterapia w warunkach dom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 Opieki Paliatywnej - </w:t>
              <w:br/>
              <w:t>prof. dr hab. M. Kra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/>
              </w:rPr>
              <w:t>180-F2-PTB-S2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00-F2-FwWD-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 xml:space="preserve">Neurolingwistyk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Refleksoterap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Rehabilitacji - </w:t>
              <w:br/>
              <w:t>prof. dr hab. W. Hagn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1800-F2-NL-S2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-F2-Ref-N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Rehabilitacja neuropsychologicz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 Podstawy terapii tkanek miękkich w dysfunkcjach narządu ruch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Neuropsychologii Klinicznej - prof. dr hab. Alina Borkowska / K.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/>
              </w:rPr>
              <w:t>1800-F2-RN-S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00-F2-PTTMwDNR-N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Muzykoterap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Techniki relaksacyjne w kinezy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Geriatr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 hab. K. Kędziora - Kornatow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K. Fizjoterapii – 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1800-F2-Muzy-S2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-F2-TRwF-N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Fizjoterapia w hipertensjii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Fizjoterapia w kardiochirur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Fizjoterapii - </w:t>
              <w:br/>
              <w:t>prof. dr hab. Aleksander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/>
              </w:rPr>
              <w:t>180-F2-FwH-S2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00-F2-FwK-N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bilizacja staw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.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800-F2-MS-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Fizjoterapii - </w:t>
              <w:br/>
              <w:t>prof. dr hab. A. Go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-F2-MSp-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Ortopedii i Traumatolog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ządu Ruchu - dr hab. P. Parad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800-F2-FwMS-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9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specjal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. Fizjoterapii    </w:t>
              <w:br/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-F2-MSwK-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MAGISTERSKI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-F2-SD…-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9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Y OGÓLNOUNIWERSYTECKIE / WYKŁAD KURSOW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języku angielskim</w:t>
              <w:br/>
              <w:t>(DO WYBORU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-F2-P…..-N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9:00Z</dcterms:created>
  <dc:creator>Użytkownik systemu Windows</dc:creator>
  <dc:description/>
  <cp:keywords/>
  <dc:language>en-US</dc:language>
  <cp:lastModifiedBy>Dziekanat</cp:lastModifiedBy>
  <cp:lastPrinted>2021-05-25T12:16:00Z</cp:lastPrinted>
  <dcterms:modified xsi:type="dcterms:W3CDTF">2021-05-25T10:29:00Z</dcterms:modified>
  <cp:revision>68</cp:revision>
  <dc:subject/>
  <dc:title/>
</cp:coreProperties>
</file>