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Bydgoszcz, 25.02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K. Kędziora - 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B. Małkowski, prof. UMK, prof. dr hab. G. Odrowąż-Sypniewska,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Szewczyk, dr hab. H. Zielińska-Więczkowska, prof. UMK, prof. UMK, dr A. Andruszkiewicz, prof. dr hab. E. Gospodarek-Komkowska, dr A. Michalska, dr A. Mikucka, dr A. Sękowska, dr P. Zalas, prof. dr hab. A. Kurylak, dr hab. M. Kłopocka, prof. UMK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PIELĘGNIARSTWO – I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– II stopień, stacjonarne (dzienne)   </w:t>
      </w:r>
      <w:r>
        <w:rPr>
          <w:rFonts w:cs="Calibri" w:ascii="Calibri" w:hAnsi="Calibri"/>
          <w:sz w:val="20"/>
          <w:szCs w:val="20"/>
        </w:rPr>
        <w:t>(63 osób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2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2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3</w:t>
      </w:r>
      <w:r>
        <w:rPr>
          <w:rFonts w:cs="Calibri" w:ascii="Calibri" w:hAnsi="Calibri"/>
          <w:color w:val="7030A0"/>
          <w:sz w:val="20"/>
          <w:szCs w:val="20"/>
        </w:rPr>
        <w:t xml:space="preserve"> – 21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Jednostka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5321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19.05., 26.05., 2.06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Chorób Naczyń i Chorób Wewnętrznych, SU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19.05., 26.05., 2.06. 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Chorób Naczyń i Chorób Wewnętrznych, SU 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24.03.-28.04.  - </w:t>
            </w:r>
            <w:r>
              <w:rPr>
                <w:color w:val="FF0066"/>
              </w:rPr>
              <w:t>sala: KL. Neurochirurgii i Neurologii, Szpital Uniwersytecki nr 2</w:t>
            </w:r>
          </w:p>
        </w:tc>
      </w:tr>
      <w:tr>
        <w:trPr>
          <w:trHeight w:val="7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4.03., 31.03. w K. Geriatri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24.03.-28.04.  - </w:t>
            </w:r>
            <w:r>
              <w:rPr>
                <w:color w:val="FF0066"/>
              </w:rPr>
              <w:t>sala: KL. Neurochirurgii i Neurologii, Szpital Uniwersytecki nr 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0.03., 17.03.  w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5.05.-2.06. –</w:t>
            </w:r>
            <w:r>
              <w:rPr>
                <w:color w:val="FF0066"/>
              </w:rPr>
              <w:t xml:space="preserve"> sala: KL. Neurochirurgii i Neurologii, Szpital Uniwersytecki nr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5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0.03., 17.03.   w K. Geriatri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5.02.-17.03.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Gastroenterologii i Zaburzeń Odżywiania, SU 2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8.04.-19.05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Gastroenterologii i Zaburzeń Odżywiania, SU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4.03.-21.04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Gastroenterologii i Zaburzeń Odżywiania, SU 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19.05., 26.05., 2.06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Chorób Naczyń i Chorób Wewnętrznych, SU 2</w:t>
            </w:r>
          </w:p>
        </w:tc>
      </w:tr>
      <w:tr>
        <w:trPr>
          <w:trHeight w:val="266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30-2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5.02., 1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266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obraz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3 tyg. 17.03., 24.03., 31.03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ala w Szpitalu Uniwersyteckim nr 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5321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i rehabilitacja osób z zaburzeniami psych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.04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.04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 terminach: 5 tyg. 1.04.-2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i rehabilitacja osób z zaburzeniami psych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.04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7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zawod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6.02., 4.03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9.4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pecyfika i systemu opieki geriatryczn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tyg. 26.02., 4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-18.3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pecyfika i systemu opieki geriatryczn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tydz. 11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3 tyg. 18.03., 25.03., 1.04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01.04. - 05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i rehabilitacja osób z zaburzeniami psych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.04., 8.04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i rehabilitacja osób z zaburzeniami psych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, 22.04., 29.04. 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 terminach: 5 tyg. 1.04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45-20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3 tyg. 18.03., 25.03., 1.04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01.04. - 05/ 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8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3 tyg. 8.04., 15.04., 22.04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5321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7.02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53/ Łukasiewicza 1</w:t>
            </w:r>
            <w:r>
              <w:rPr>
                <w:rFonts w:cs="Calibri" w:ascii="Calibri" w:hAnsi="Calibri"/>
                <w:sz w:val="20"/>
                <w:szCs w:val="20"/>
              </w:rPr>
              <w:t>, 5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1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. 7.05.-4.06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4.05.-4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4.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05.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, wyj. 23.04. – 309/ Patomorfologia, 30.04. – 30/ Skłodowskiej 9, 07.05. – 8/ Sandomierska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>11.35-14.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1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1.05.-4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-14.0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. 7.05.-4.06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7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3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. 7.05.-4.06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7.02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53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wodawstwo zawod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2 tyg. 12.03., 19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9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27.0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9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0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w – w terminach: 5 tyg. 12.03.-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30-2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5 tyg. 12.03.-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wykład kursowy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t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ność jako źródło drobnoustrojów i ich toksyn oraz pasożytów i robaków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30-17.15 – w terminie: 1 tyg. 16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7.15 – w terminie: 1 tyg.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7.15  - w terminie: 1 tyg. 3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6.30 – w terminie: 1 tyg. 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-16.00 – w terminie: 1 tyg. 14.05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35/ B. Farmacji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Wykład łączony z II elektroradiologią i audiofonologią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praktyk zawodowych kontaktować się z koordynatorem praktyk odpowiedzialnych za ich realizację tzn. z Z. Kształcenia Podyplom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godz.) – szczegóły realizacji u opiekunka prac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. - 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9:00Z</dcterms:created>
  <dc:creator>c</dc:creator>
  <dc:description/>
  <cp:keywords/>
  <dc:language>en-US</dc:language>
  <cp:lastModifiedBy>Joanna Matuszak</cp:lastModifiedBy>
  <cp:lastPrinted>2020-02-04T11:55:00Z</cp:lastPrinted>
  <dcterms:modified xsi:type="dcterms:W3CDTF">2020-02-25T11:22:00Z</dcterms:modified>
  <cp:revision>406</cp:revision>
  <dc:subject/>
  <dc:title>Bydgoszcz, 10</dc:title>
</cp:coreProperties>
</file>