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ydgoszcz, 5.03.2020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</w:rPr>
        <w:t>(wg rozdzielnika: dr hab. C. Popławski, prof. UMK,  prof. dr hab. Z. Bartuzi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J. Budzyński, prof. UMK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DIETETYKA – I stopnia, niestacjonarne (zaoczne), III rok, VI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9/2020,  </w:t>
      </w:r>
      <w:r>
        <w:rPr>
          <w:rFonts w:cs="Calibri" w:ascii="Calibri" w:hAnsi="Calibri"/>
          <w:sz w:val="18"/>
          <w:szCs w:val="18"/>
        </w:rPr>
        <w:t xml:space="preserve">specjalność:  </w:t>
      </w:r>
      <w:r>
        <w:rPr>
          <w:rFonts w:cs="Calibri" w:ascii="Calibri" w:hAnsi="Calibri"/>
          <w:b/>
          <w:sz w:val="18"/>
          <w:szCs w:val="18"/>
        </w:rPr>
        <w:t xml:space="preserve">dietoterapia   </w:t>
      </w:r>
      <w:r>
        <w:rPr>
          <w:rFonts w:cs="Calibri" w:ascii="Calibri" w:hAnsi="Calibri"/>
          <w:sz w:val="18"/>
          <w:szCs w:val="18"/>
        </w:rPr>
        <w:t>(10 studentów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18"/>
          <w:szCs w:val="18"/>
        </w:rPr>
        <w:t xml:space="preserve">(w – oznacza wykłady, ćw - oznacza ćwiczenia) </w:t>
      </w:r>
      <w:r>
        <w:rPr>
          <w:rFonts w:cs="Calibri" w:ascii="Calibri" w:hAnsi="Calibri"/>
          <w:b/>
          <w:sz w:val="18"/>
          <w:szCs w:val="18"/>
        </w:rPr>
        <w:t xml:space="preserve">terminy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1-23.02., 6-8.03., 17-19.04., 24-26.04., 5-7.06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2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6.00-19.45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w – w terminie: 1-2 zjazd  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60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Żywienie kliniczne: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horoby układu ruchu i neurologiczne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oty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45 – żywienie kliniczne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lergie i nietolrancja pokarm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 - w terminie: 1-4 zjazd – </w:t>
            </w:r>
            <w:r>
              <w:rPr>
                <w:rFonts w:cs="Calibri" w:ascii="Calibri" w:hAnsi="Calibri"/>
                <w:sz w:val="18"/>
                <w:szCs w:val="18"/>
              </w:rPr>
              <w:t>K. Alergologii, Immunologii Klinicznej i Chorób Wewnętrzn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00-15.45 – żywienie kliniczne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lergie i nietolrancja pokarm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 - w terminie: 3-4 zjazd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. Alergologii, Immunologii Klinicznej i Chorób Wewnętrznych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w terminach: 5 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2.15-16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dietoterapia chorób cywilizacyjnych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- ćw- w terminach: 2 zjazd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27/ Dębowa 3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5-16.20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, 5 zjazd 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Żywienie kliniczne: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horoby układu ruchu i neurologiczne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.30-20.15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w – w terminie: 1 zjazd  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60/ Łukasiewicza 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 xml:space="preserve">Żywienie kliniczne: </w:t>
            </w: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>choroby układu ruchu i neurologiczn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30-20.15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w – w terminie: 5 zjazd  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60/ Łukasiewicza 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Żywienie kliniczne: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horoby układu ruchu i neurologiczn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20.15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ietoterapia chorób cywilizacyjnych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- w terminach: 2-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, wyj.  2 zjazd  – w godz. 16.15-20.00 – 27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ie: 1-3 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30-12.1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w terminach: 4 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2/ Dębowa 3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w terminach: 1-3  zjazd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etoterapia chorób cywilizacyjn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ćw- w terminach: 4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2/ Dębowa 3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etoterapia chorób cywilizacyjn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ćw-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Za nanoszenie sal dydaktycznych na rozkłady zajęć dydaktycznych odpowiedzialny jest Dział Dydaktyki CM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Termin 5 godzin </w:t>
      </w:r>
      <w:r>
        <w:rPr>
          <w:rFonts w:cs="Calibri" w:ascii="Calibri" w:hAnsi="Calibri"/>
          <w:b/>
          <w:sz w:val="18"/>
          <w:szCs w:val="18"/>
        </w:rPr>
        <w:t>zajęć praktycznych</w:t>
      </w:r>
      <w:r>
        <w:rPr>
          <w:rFonts w:cs="Calibri" w:ascii="Calibri" w:hAnsi="Calibri"/>
          <w:sz w:val="18"/>
          <w:szCs w:val="18"/>
        </w:rPr>
        <w:t xml:space="preserve"> z przedmiotu: </w:t>
      </w:r>
      <w:r>
        <w:rPr>
          <w:rFonts w:cs="Calibri" w:ascii="Calibri" w:hAnsi="Calibri"/>
          <w:sz w:val="18"/>
          <w:szCs w:val="18"/>
          <w:lang w:val="en-US" w:eastAsia="en-US"/>
        </w:rPr>
        <w:t>żywienie kliniczne: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alergie i nietolrancja pokarmowa </w:t>
      </w:r>
      <w:r>
        <w:rPr>
          <w:rFonts w:cs="Calibri" w:ascii="Calibri" w:hAnsi="Calibri"/>
          <w:sz w:val="18"/>
          <w:szCs w:val="18"/>
          <w:lang w:val="en-US" w:eastAsia="en-US"/>
        </w:rPr>
        <w:t>starosta roku ustala w Jednostc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9/2020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Studenci zobowiązani są w pierwszym tygodniu zajęć dydaktycznych ustalić szczegóły zaliczania praktyk studenckich z poszczególnymi kierownikami jednostek organizacyjnych odpowiedzialnymi za ich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realizację,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Terminy </w:t>
      </w:r>
      <w:r>
        <w:rPr>
          <w:rFonts w:cs="Calibri" w:ascii="Calibri" w:hAnsi="Calibri"/>
          <w:b/>
          <w:sz w:val="18"/>
          <w:szCs w:val="18"/>
        </w:rPr>
        <w:t xml:space="preserve">seminariów licencjackich </w:t>
      </w:r>
      <w:r>
        <w:rPr>
          <w:rFonts w:cs="Calibri" w:ascii="Calibri" w:hAnsi="Calibri"/>
          <w:sz w:val="18"/>
          <w:szCs w:val="18"/>
        </w:rPr>
        <w:t>(15 godz.)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udenci ustalają z wybranymi przez siebie opiekunami prezentacj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-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3:00Z</dcterms:created>
  <dc:creator>c</dc:creator>
  <dc:description/>
  <cp:keywords/>
  <dc:language>en-US</dc:language>
  <cp:lastModifiedBy>Joanna Matuszak</cp:lastModifiedBy>
  <cp:lastPrinted>2020-01-29T12:21:00Z</cp:lastPrinted>
  <dcterms:modified xsi:type="dcterms:W3CDTF">2020-03-05T10:07:00Z</dcterms:modified>
  <cp:revision>84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