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– </w:t>
      </w:r>
      <w:r>
        <w:rPr>
          <w:rFonts w:cs="Calibri" w:ascii="Calibri" w:hAnsi="Calibri"/>
          <w:sz w:val="16"/>
          <w:szCs w:val="16"/>
        </w:rPr>
        <w:t>10/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>Bydgoszcz, 30.10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J. Klawe, prof. dr hab. W. Zegarski, dr hab. M. Kłopocka, dr hab. C. Popławski, prof. UMK, dr hab. A. Krogulska, dr hab. J. Budzyń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 – I stopnia, niestacjonarne (zaoczne),  III rok,  V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 2020, </w:t>
      </w:r>
      <w:r>
        <w:rPr>
          <w:rFonts w:cs="Calibri" w:ascii="Calibri" w:hAnsi="Calibri"/>
          <w:sz w:val="18"/>
          <w:szCs w:val="18"/>
        </w:rPr>
        <w:t xml:space="preserve">specjalność:  </w:t>
      </w:r>
      <w:r>
        <w:rPr>
          <w:rFonts w:cs="Calibri" w:ascii="Calibri" w:hAnsi="Calibri"/>
          <w:b/>
          <w:sz w:val="18"/>
          <w:szCs w:val="18"/>
        </w:rPr>
        <w:t xml:space="preserve">dietoterapia  </w:t>
      </w:r>
      <w:r>
        <w:rPr>
          <w:rFonts w:cs="Calibri" w:ascii="Calibri" w:hAnsi="Calibri"/>
          <w:sz w:val="18"/>
          <w:szCs w:val="18"/>
        </w:rPr>
        <w:t xml:space="preserve">(11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Terminy zjazdów:</w:t>
      </w:r>
      <w:r>
        <w:rPr>
          <w:rFonts w:cs="Calibri" w:ascii="Calibri" w:hAnsi="Calibri"/>
          <w:color w:val="00B050"/>
          <w:sz w:val="18"/>
          <w:szCs w:val="18"/>
        </w:rPr>
        <w:t xml:space="preserve"> 27-29.09., 4-6.10., 18-20.10., </w:t>
        <w:tab/>
        <w:t>25-27.10., 15-17.11., 22-24.11., 13-15.12., 24-26.01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27-29.09., 4-6.10., 18-20.10., 25-27.10., 15-17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21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zakaźne, zatrucia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 w terminie: 1-4 zjazd - Katedra Gastroenterologii i Zaburzeń Odżywiania, SU 2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i K. Pediatrii, Alergologii i Gastroenterologii w terminach: 1-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i K. Pediatrii, Alergologii i Gastroenterologii w terminach: 1-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i K. Pediatrii, Alergologii i Gastroenterologii  w termina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  1-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. Ergonomii i Fizjologii Wysiłku Fizycznego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ul. Świętojańska 20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5 zjazd  w 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-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. Ergonomii i Fizjologii Wysiłku Fizycznego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ul. Świętojańska 20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5 zjazd  w 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-5 zjaz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. Ergonomii i Fizjologii Wysiłku Fizycznego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ul. Świętojańska 20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wyj. 5 zjazd  w 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-5 zjazd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i K. Pediatrii, Alergologii i Gastroenterologii w terminach: 1 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i K. Pediatrii, Alergologii i Gastroenterologii w terminach: 2-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- w terminie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6.3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irurgia i onk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5 zjazd - K. Chirurgii Onkologicznej, CO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. Ergonomii i Fizjologii Wysiłku Fizycznego, ul. Świętojańska 20 </w:t>
            </w:r>
            <w:r>
              <w:rPr>
                <w:rFonts w:cs="Calibri" w:ascii="Calibri" w:hAnsi="Calibri"/>
                <w:color w:val="FF0000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 terminach: 2 zjazd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05-19.3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sem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. Ergonomii i Fizjologii Wysiłku Fizycznego, ul. Świętojańska 20 </w:t>
            </w:r>
            <w:r>
              <w:rPr>
                <w:rFonts w:cs="Calibri" w:ascii="Calibri" w:hAnsi="Calibri"/>
                <w:color w:val="FF0000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 terminach: 2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izjologia wysiłku fizycznego z żywieniem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. Ergonomii i Fizjologii Wysiłku Fizycznego, ul. Świętojańska 20 </w:t>
            </w:r>
            <w:r>
              <w:rPr>
                <w:rFonts w:cs="Calibri" w:ascii="Calibri" w:hAnsi="Calibri"/>
                <w:color w:val="FF0000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 terminach: 3 zjaz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22-24.11., 13-15.12., 24-26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ność specjalnego przeznaczenia (funkcjonalna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ach: 1-2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zakaźne, zatrucia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– w terminie: 1-2 zjazd - K. i K. Gastroenetrologii i Zaburzeń Odżywiania, SU 2            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ie: 3 zjazd  - K. i K. Gastroenetrologii i Zaburzeń Odżywiania, SU 2            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ach: 2-3 zjazd – K. Chorób Naczyń i Chorób Wewnętrznych, SU2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8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 ( K. i K. Gastroenetrologii i Zaburzeń Odżywiania) w terminie: 1  zjazd  - 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 ( K. i K. Gastroenetrologii i Zaburzeń Odżywiania) w terminie: 2  zjazd  - Katedra Gastroenterologii i Zaburzeń Odżywiania, SU 2</w:t>
            </w:r>
          </w:p>
        </w:tc>
      </w:tr>
      <w:tr>
        <w:trPr>
          <w:trHeight w:val="99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  w terminach: 3 zjazd  - K. Chorób Naczyń i Chorób Wewnętrznych, SU2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0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1 zjazd  - (K. i K. Gastroenetrologii i Zaburzeń Odżywiania) - Katedra Gastroenterologii i Zaburzeń Odżywiania, SU 2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ach: 1 zjazd  w K. i K. Gastroenetrologii i Zaburzeń Odżywiania, SU 2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- w terminie: 2 zjazd  – K. Chorób Naczyń i Chorób Wewnętrznych, SU2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irurgia i onk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ie: 3 zjazd  w K. Chirurgii Onkologicznej, CO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żywienie w szpital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 w terminach: 3 zjazd  - K. Chorób Naczyń i Chorób Wewnętrznych, SU2</w:t>
            </w:r>
          </w:p>
        </w:tc>
      </w:tr>
      <w:tr>
        <w:trPr>
          <w:trHeight w:val="192" w:hRule="atLeast"/>
          <w:cantSplit w:val="true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ach: 2 zjazd   w K. i K. Gastroenetrologii i Zaburzeń Odżywiania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 CM. Informacje o salach dydaktycznych zostaną naniesione w późniejszym w terminie i będą      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licencjackiego (10 godz.)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- Zajęcia praktyczne (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chirurgia i onkologia, choroby wewnętrzne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choroby zakaźne - zatrucia pokarmowe, żywienie w szpitalu, dietetyka pediatryczna </w:t>
      </w:r>
      <w:r>
        <w:rPr>
          <w:rFonts w:cs="Calibri" w:ascii="Calibri" w:hAnsi="Calibri"/>
          <w:sz w:val="18"/>
          <w:szCs w:val="18"/>
        </w:rPr>
        <w:t xml:space="preserve">i praktyki nie mogą kolidować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z powyższym rozkładem zajęć tj.: z wykładami, ćwiczeniami i seminariami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licencjackie</w:t>
      </w:r>
      <w:r>
        <w:rPr>
          <w:rFonts w:cs="Calibri" w:ascii="Calibri" w:hAnsi="Calibri"/>
          <w:sz w:val="18"/>
          <w:szCs w:val="18"/>
        </w:rPr>
        <w:t xml:space="preserve"> – 15 godz./ sem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7:00Z</dcterms:created>
  <dc:creator>c</dc:creator>
  <dc:description/>
  <cp:keywords/>
  <dc:language>en-US</dc:language>
  <cp:lastModifiedBy>Windows User</cp:lastModifiedBy>
  <cp:lastPrinted>2019-08-07T12:04:00Z</cp:lastPrinted>
  <dcterms:modified xsi:type="dcterms:W3CDTF">2019-10-30T10:14:00Z</dcterms:modified>
  <cp:revision>100</cp:revision>
  <dc:subject/>
  <dc:title>RP – 30/09                                                                                                                                                                                                               Bydgoszcz, 06</dc:title>
</cp:coreProperties>
</file>