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AKDD – 10/20</w:t>
      </w: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Bydgoszcz 15.09.2020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prof. dr hab. J. Klawe, prof. dr hab. M. Kłopocka, dr hab. C. Popławski, prof. UM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P. Sokal, prof. UMK, dr hab. P. Jarzemski, prof. UM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DIETETYKA  – I stopnia, niestacjonarne (zaoczne),  III rok,  V 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20/ 2021, </w:t>
      </w:r>
      <w:r>
        <w:rPr>
          <w:rFonts w:cs="Calibri" w:ascii="Calibri" w:hAnsi="Calibri"/>
          <w:sz w:val="18"/>
          <w:szCs w:val="18"/>
        </w:rPr>
        <w:t xml:space="preserve">specjalność:  </w:t>
      </w:r>
      <w:r>
        <w:rPr>
          <w:rFonts w:cs="Calibri" w:ascii="Calibri" w:hAnsi="Calibri"/>
          <w:b/>
          <w:sz w:val="18"/>
          <w:szCs w:val="18"/>
        </w:rPr>
        <w:t xml:space="preserve">dietoterapia </w:t>
      </w:r>
      <w:r>
        <w:rPr>
          <w:rFonts w:cs="Calibri" w:ascii="Calibri" w:hAnsi="Calibri"/>
          <w:sz w:val="18"/>
          <w:szCs w:val="18"/>
        </w:rPr>
        <w:t>(8 studentów)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.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Terminy zjazdów:   25-27.09., 2-4.10., 16-18.10., 23-25.10., 13-15.11., </w:t>
      </w:r>
      <w:bookmarkStart w:id="0" w:name="_Hlk51049412"/>
      <w:r>
        <w:rPr>
          <w:rFonts w:cs="Calibri" w:ascii="Calibri" w:hAnsi="Calibri"/>
          <w:color w:val="0070C0"/>
          <w:sz w:val="18"/>
          <w:szCs w:val="18"/>
        </w:rPr>
        <w:t>20-22.11., 18-20.12., 8-10.01.</w:t>
      </w:r>
      <w:r>
        <w:rPr>
          <w:rFonts w:cs="Calibri" w:ascii="Calibri" w:hAnsi="Calibri"/>
          <w:bCs/>
          <w:color w:val="0070C0"/>
          <w:sz w:val="20"/>
          <w:szCs w:val="20"/>
        </w:rPr>
        <w:t>, 15-17.01.,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70C0"/>
          <w:sz w:val="20"/>
          <w:szCs w:val="20"/>
        </w:rPr>
        <w:t>29-31.01.</w:t>
      </w:r>
      <w:bookmarkEnd w:id="0"/>
    </w:p>
    <w:p>
      <w:pPr>
        <w:pStyle w:val="Normal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25-27.09., 2-4.10., 16-18.10., 23-25.10., 13-15.1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21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zakaźne, zatrucia pokarm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 – w terminie: 1-3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zakaźne, zatrucia pokarm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 – w terminie: 4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nerek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09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-5 zjazd 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3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termina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:  1-5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7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wysiłku fizycznego z żywieniem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w terminie: 1-3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wysiłku fizycznego z żywieniem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- w terminie: 4-5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09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 terminie: 1-5 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a, b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wysiłku fizycznego z żywieniem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gr. a, b – w terminach: 1-5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nerek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nerek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nerek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-5 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18"/>
          <w:szCs w:val="18"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highlight w:val="yellow"/>
          <w:lang w:val="en-US" w:eastAsia="en-US"/>
        </w:rPr>
        <w:t xml:space="preserve">        </w:t>
      </w:r>
      <w:r>
        <w:rPr>
          <w:rFonts w:cs="Calibri" w:ascii="Calibri" w:hAnsi="Calibri"/>
          <w:color w:val="FF0000"/>
          <w:sz w:val="18"/>
          <w:szCs w:val="18"/>
          <w:highlight w:val="yellow"/>
          <w:lang w:val="en-US" w:eastAsia="en-US"/>
        </w:rPr>
        <w:t>20-22.11., 18-20.12., 8-10.01.</w:t>
      </w:r>
      <w:r>
        <w:rPr>
          <w:rFonts w:cs="Calibri" w:ascii="Calibri" w:hAnsi="Calibri"/>
          <w:bCs/>
          <w:color w:val="FF0000"/>
          <w:sz w:val="18"/>
          <w:szCs w:val="18"/>
          <w:highlight w:val="yellow"/>
          <w:lang w:val="en-US" w:eastAsia="en-US"/>
        </w:rPr>
        <w:t>, 15-17.01.,</w:t>
      </w:r>
      <w:r>
        <w:rPr>
          <w:rFonts w:cs="Calibri" w:ascii="Calibri" w:hAnsi="Calibri"/>
          <w:b/>
          <w:bCs/>
          <w:color w:val="FF0000"/>
          <w:sz w:val="18"/>
          <w:szCs w:val="18"/>
          <w:highlight w:val="yellow"/>
          <w:lang w:val="en-US" w:eastAsia="en-US"/>
        </w:rPr>
        <w:t xml:space="preserve"> </w:t>
      </w:r>
      <w:r>
        <w:rPr>
          <w:rFonts w:cs="Calibri" w:ascii="Calibri" w:hAnsi="Calibri"/>
          <w:bCs/>
          <w:color w:val="FF0000"/>
          <w:sz w:val="18"/>
          <w:szCs w:val="18"/>
          <w:highlight w:val="yellow"/>
          <w:lang w:val="en-US" w:eastAsia="en-US"/>
        </w:rPr>
        <w:t>29-31.0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09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żywność specjalnego przeznaczenia (funkcjonalna)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 w terminach: 1-2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żywność specjalnego przeznaczenia (funkcjonalna)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 w terminach: 3 zjazd 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neurologi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4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09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zakaźne, zatrucia pokarm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 – w terminie: 1-2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oroby wewnętrzne i wieku starszeg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terminie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-2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oroby wewnętr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 w terminie: 3-4 zjazd  - 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      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oroby wewnętr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 w terminie: 5 zjazd  -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               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45-14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choroby wewnętrzne i wieku starsz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-4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99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żywienie w szpital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 w terminach: 1-2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99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45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żywienie w szpital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 w terminach: 3-4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45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żywienie w szpital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 w terminach: 5 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99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żywienia dojelitowego i pozajelitow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99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żywienia dojelitowego i pozajelitow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– w terminach: 5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09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żywienie w szpital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 w terminach: 1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żywienie w szpital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 w terminach: 1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oroby neurologic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terminach: 2-3 zjazd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żywienia dojelitowego i pozajelitow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5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żywienia dojelitowego i pozajelitow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2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neurologi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 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>-  Za nanoszenie sal dydaktycznych na rozkłady zajęć dydaktycznych odpowiedzialny jest Dział Rekrutacji i Spraw Studenckich.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Informacje o salach dydaktycznych zostaną naniesione w późniejszym w terminie i będą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20/2021 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kierownik jednostki dydaktycznej, w której praca jest realizowana  zobowiązany jest ustalić szczegóły ze studentami odbywania się zajęć z seminarium licencjackiego (10 godz.)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- Zajęcia praktyczne (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chirurgia i onkologia, choroby wewnętrzne,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choroby zakaźne - zatrucia pokarmowe, żywienie w szpitalu, dietetyka pediatryczna </w:t>
      </w:r>
      <w:r>
        <w:rPr>
          <w:rFonts w:cs="Calibri" w:ascii="Calibri" w:hAnsi="Calibri"/>
          <w:sz w:val="18"/>
          <w:szCs w:val="18"/>
        </w:rPr>
        <w:t xml:space="preserve">i praktyki nie mogą kolidować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z powyższym rozkładem zajęć tj.: z wykładami, ćwiczeniami i seminariami,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Seminarium licencjackie</w:t>
      </w:r>
      <w:r>
        <w:rPr>
          <w:rFonts w:cs="Calibri" w:ascii="Calibri" w:hAnsi="Calibri"/>
          <w:sz w:val="18"/>
          <w:szCs w:val="18"/>
        </w:rPr>
        <w:t xml:space="preserve"> – 15 godz./ se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1:35:00Z</dcterms:created>
  <dc:creator>c</dc:creator>
  <dc:description/>
  <cp:keywords/>
  <dc:language>en-US</dc:language>
  <cp:lastModifiedBy>Użytkownik systemu Windows</cp:lastModifiedBy>
  <cp:lastPrinted>2019-08-07T12:04:00Z</cp:lastPrinted>
  <dcterms:modified xsi:type="dcterms:W3CDTF">2020-09-23T21:35:00Z</dcterms:modified>
  <cp:revision>2</cp:revision>
  <dc:subject/>
  <dc:title>RP – 30/09                                                                                                                                                                                                               Bydgoszcz, 06</dc:title>
</cp:coreProperties>
</file>