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</w:t>
      </w:r>
      <w:r>
        <w:rPr>
          <w:rFonts w:cs="Calibri" w:ascii="Calibri" w:hAnsi="Calibri"/>
          <w:sz w:val="20"/>
          <w:szCs w:val="20"/>
        </w:rPr>
        <w:t>Bydgoszcz, 16.09.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900</wp:posOffset>
                </wp:positionH>
                <wp:positionV relativeFrom="paragraph">
                  <wp:posOffset>98425</wp:posOffset>
                </wp:positionV>
                <wp:extent cx="9580880" cy="15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Prof. dr hab. G. Grześk</w:t>
                            </w:r>
                            <w:r>
                              <w:rPr>
                                <w:sz w:val="16"/>
                                <w:szCs w:val="16"/>
                                <w:lang w:val="de-DE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r hab. Anna Andruszkiewicz, prof. UMK, dr hab. H. Zielińska-Więczkowska, prof. UMK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de-DE" w:eastAsia="en-US"/>
                              </w:rPr>
                              <w:t>dr hab. K. Roszkowski, prof. UM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12.2pt;mso-wrap-distance-left:7.05pt;mso-wrap-distance-right:7.05pt;mso-wrap-distance-top:0pt;mso-wrap-distance-bottom:0pt;margin-top:7.75pt;mso-position-vertical-relative:text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de-DE" w:eastAsia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 w:eastAsia="en-US"/>
                        </w:rPr>
                        <w:t>Prof. dr hab. G. Grześk</w:t>
                      </w:r>
                      <w:r>
                        <w:rPr>
                          <w:sz w:val="16"/>
                          <w:szCs w:val="16"/>
                          <w:lang w:val="de-DE" w:eastAsia="en-U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r hab. Anna Andruszkiewicz, prof. UMK, dr hab. H. Zielińska-Więczkowska, prof. UMK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de-DE" w:eastAsia="en-US"/>
                        </w:rPr>
                        <w:t>dr hab. K. Roszkowski, prof. UM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I rok, I semestr, rok akademicki </w:t>
      </w:r>
      <w:r>
        <w:rPr>
          <w:rFonts w:cs="Calibri" w:ascii="Calibri" w:hAnsi="Calibri"/>
          <w:sz w:val="18"/>
          <w:szCs w:val="18"/>
        </w:rPr>
        <w:t xml:space="preserve">2020/2021  </w:t>
      </w:r>
      <w:r>
        <w:rPr>
          <w:rFonts w:cs="Calibri" w:ascii="Calibri" w:hAnsi="Calibri"/>
          <w:sz w:val="20"/>
          <w:szCs w:val="20"/>
        </w:rPr>
        <w:t>- II stopień stacjonarne  (…….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1 </w:t>
      </w:r>
      <w:r>
        <w:rPr>
          <w:rFonts w:cs="Calibri" w:ascii="Calibri" w:hAnsi="Calibri"/>
          <w:color w:val="002060"/>
          <w:sz w:val="20"/>
          <w:szCs w:val="20"/>
        </w:rPr>
        <w:t>– ……………………………….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2 </w:t>
      </w:r>
      <w:r>
        <w:rPr>
          <w:rFonts w:cs="Calibri" w:ascii="Calibri" w:hAnsi="Calibri"/>
          <w:color w:val="002060"/>
          <w:sz w:val="20"/>
          <w:szCs w:val="20"/>
        </w:rPr>
        <w:t>- ……………………………….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ydaktyk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15.godz. - w terminach: 5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6.10,13.10, 20.10, 27.10</w:t>
            </w:r>
            <w:r>
              <w:rPr>
                <w:rFonts w:cs="Calibri" w:ascii="Calibri" w:hAnsi="Calibri"/>
                <w:sz w:val="20"/>
                <w:szCs w:val="20"/>
              </w:rPr>
              <w:t>, 03.11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– 12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10 tyg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6.10,13.10, 20.10, 27.10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3.11, 10.11, 17.11, 24.11, 01.12, 08.12 (zdal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 – 15.15 –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pieka neurologiczna nad kobietą w różnych okresach życ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– w – w terminach: 3 tyg. 06.10., 13.10, 20.10, 27.10., 03.11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30- 18.00 –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– w – w terminach: 3 tyg. 13.10, 20.10, 03.11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 – 16.45 -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edukacja przedporodowa ćwiczenia – ćw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4 tyg. 10.11, 17.11, 24.11, 01.12  - K. Podstaw Umiejętności Klinicznych i Kształcenia Podyplomowego (zdalnie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B050"/>
                <w:sz w:val="20"/>
                <w:szCs w:val="20"/>
              </w:rPr>
              <w:t xml:space="preserve">17.00-20.45- </w:t>
            </w:r>
            <w:r>
              <w:rPr>
                <w:rFonts w:cs="Calibri" w:ascii="Calibri" w:hAnsi="Calibri"/>
                <w:b/>
                <w:bCs/>
                <w:strike/>
                <w:color w:val="00B050"/>
                <w:sz w:val="20"/>
                <w:szCs w:val="20"/>
              </w:rPr>
              <w:t>edukacja przedporodowa ćwiczenia – ćw.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4 tyg. 15.12, 22.12, 05.01, 12.01 –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highlight w:val="green"/>
              </w:rPr>
              <w:t>10.11, 17.11, 24.11, 01.12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- K. Podstaw Umiejętności Klinicznych i Kształcenia Podyplomowego</w:t>
            </w:r>
          </w:p>
        </w:tc>
      </w:tr>
      <w:tr>
        <w:trPr>
          <w:trHeight w:val="456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dyspozycji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 – 11.45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etyczne problemy we współczesnym położnictwie i ginekologi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.            w terminach: 3 tyg. 15.12, 22.12, 05.01 - 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green"/>
              </w:rPr>
              <w:t>12.15 –14.3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filaktyka uzależnień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5 tyg. 15.12, 22.12, 05.01, 12.01, 19.01 - K. Pielęgniarstwa Zachowawcz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magenta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 xml:space="preserve">13.00-16.45 wybrane problemy seksuologiczne – ćw. w terminie: 1 tydz. 8.12  - </w:t>
              <w:br/>
              <w:t>K. Onkologii – dr Rogala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 xml:space="preserve">8.00 – 11.45 - wybrane problemy seksuologiczne – ćw. w terminach: 2 tyg. 15.12,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highlight w:val="magenta"/>
              </w:rPr>
              <w:t>22.1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 xml:space="preserve"> -</w:t>
              <w:br/>
              <w:t>– dr Rogala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dyspozycji uczel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2.15 – 16.00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etyczne problemy we współczesnym położnictwie i ginekologii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ćw.            w terminach: 3 tyg. 15.12, 22.12, 05.01 - K. Podstaw Umiejętności Klinicznych 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green"/>
              </w:rPr>
              <w:t>16.30 – 18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rofilaktyka uzależnień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5 tyg. 15.12, 22.12, 05.01, 12.01, 19.01 – K. Pielęgniarstwa Zachowawczego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12.15 – 16.00 - wybrane problemy seksuologiczne – ćw. w terminach: 2 tyg. 15.12, 22.12 - – dr Rogala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– 18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4 tyg. 15.12, 22.12, 05.01, 12.01 - K. Podstaw Umiejętności Klinicznych i Kształcenia Podyplomowego (zdalnie)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15-19.45- język obcy – ćw. gr.2 – w terminach: 6.10.-8.12. (zdalnie)</w:t>
            </w:r>
          </w:p>
          <w:p>
            <w:pPr>
              <w:pStyle w:val="Akapitzlist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9.00-20.30- - język obcy – ćw. gr.2 – w terminach: </w:t>
            </w:r>
            <w:r>
              <w:rPr>
                <w:b/>
                <w:bCs/>
                <w:color w:val="FF0000"/>
              </w:rPr>
              <w:t>15.12., 22.12. 05.01. 12.01., 19.01.,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4"/>
        <w:gridCol w:w="765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 10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dukacja i wsparcie kobiety w okresie laktacj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- w terminach: 3 tyg. 07.10, 14.10, 21.10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edukacja i wsparcie kobiety w okresie laktacji – ćw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28.10, 04.11, 18.11, 25.1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K. Podstaw Umiejętności Klinicznych i Kształcenia Podyplomowego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highlight w:val="red"/>
              </w:rPr>
              <w:t xml:space="preserve">8.00 –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highlight w:val="red"/>
              </w:rPr>
              <w:t xml:space="preserve">wybrane problemy seksuologiczne – </w:t>
            </w:r>
            <w:r>
              <w:rPr>
                <w:rFonts w:cs="Calibri" w:ascii="Calibri" w:hAnsi="Calibri"/>
                <w:strike/>
                <w:sz w:val="20"/>
                <w:szCs w:val="20"/>
                <w:highlight w:val="red"/>
              </w:rPr>
              <w:t>ćw. w terminie: 1 tydz. 4.11</w:t>
              <w:br/>
              <w:t xml:space="preserve"> - – dr Rogala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 – 16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edukacja i wsparcie kobiety w okresie laktacji – ćw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4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8.10, 04.11, 18.11, 25.11 - K. Podstaw Umiejętności Klinicznych i Kształcenia Podyplomowego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– 17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3 tyg. 02.12, 09.12, 16.12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08.00 – 11.4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                    w terminach: 1 tydz. – 02.12 – K. Pielęgniarstwa zabiegowego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17.00-20.45-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edukacja przedporodowa ćwiczenia – ćw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– 1 tydz. 04.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- K. Podstaw Umiejętności Klinicznych i Kształcenia Podyplomowego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08.00 – 11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.                     w terminach: 1 tydz. – 09.12 - K. Pielęgniarstwa zabiegowego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 – 17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dukacja kobiety zdrowej i chorej ginekologicznie – w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ach – 3 tyg. 07.10, 14.10, 21.1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 – 16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dukacja kobiety zdrowej i chorej ginekologicznie – ćw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ach             – 4 tyg. 28.10, 04.11, 18.11, 25.11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K. Podstaw Umiejętności Klinicznych i Kształcenia Podyplomowego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–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dukacja kobiety zdrowej i chorej ginekologicznie – ćw –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ach             – 4 tyg.28.10, 04.11, 18.11, 25.11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K. Podstaw Umiejętności Klinicznych i Kształcenia Podyplomow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2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Opieka w ginekologii onkologicznej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 5 ty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9.10, 16.10, 23.10, 30.10, 06.11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 – 13.30 – język angielski – lek.30 godz. - 08.10 – 29.0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4.00 – 15.30 – język angielski – lek.30.godz. - 08.10 – 29.01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– 11.4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Opieka w ginekologii onkolog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ach 4 tyg. 11.12, 18.12, 08.01, 15.01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K. Pielęgniarstwa zabiegowego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– 11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pieka w ginekologii onkolog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– w terminach 4 tyg 13.11, 20.11, 27.11, 04.12 -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K. Pielęgniarstwa zabiegoweg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highlight w:val="red"/>
              </w:rPr>
              <w:t xml:space="preserve">11.30 – 15.15 - </w:t>
            </w: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  <w:t xml:space="preserve">wybrane problemy seksuologiczne – </w:t>
            </w:r>
            <w:r>
              <w:rPr>
                <w:rFonts w:cs="Calibri" w:ascii="Calibri" w:hAnsi="Calibri"/>
                <w:sz w:val="20"/>
                <w:szCs w:val="20"/>
                <w:highlight w:val="red"/>
              </w:rPr>
              <w:t>ćw. w terminie: 1 tydz. 6.11</w:t>
              <w:br/>
              <w:t xml:space="preserve"> - – dr Rogala –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 – 19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                   – w terminach: 4 tyg. 04.12, 11.12, 18.12, 08.01 - K. Podstaw Umiejętności Klinicznych i Kształcenia Podyplomowego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0-13.30 – język obcy – ćw. gr.1 – w terminach: 9.10.-29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12.00-15.45- </w:t>
            </w:r>
            <w:r>
              <w:rPr>
                <w:rFonts w:cs="Calibri" w:ascii="Calibri" w:hAnsi="Calibri"/>
                <w:b/>
                <w:bCs/>
                <w:color w:val="00B050"/>
                <w:sz w:val="20"/>
                <w:szCs w:val="20"/>
              </w:rPr>
              <w:t>edukacja przedporodowa ćwiczenia – ćw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– 3 tyg. 13.11, 20.11, 27.1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- K. Podstaw Umiejętności Klinicznych i Kształcenia Podyplomowego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magenta"/>
              </w:rPr>
              <w:t>15.00 – 18.45 - wybrane problemy seksuologiczne – ćw. w terminach: 1 tydz. 8.01. -</w:t>
              <w:br/>
              <w:t>– dr Rogala – (zdalnie)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AKTYKI ZAWODOW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EDUKACJA PRZEDPORODOWA – 20 GODZ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EDUKACJA I OPIEKA NA KOBIETĄ Z CUKRZYCĄ W OKRESIE OKOŁOPORODOWYM – 20 GODZ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EDUKACJA I WSPARCIE KOBIETY W OKRESIE LAKTACJI – 20 GOD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20/2021 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Lektorat z </w:t>
      </w:r>
      <w:r>
        <w:rPr>
          <w:rFonts w:cs="Calibri" w:ascii="Calibri" w:hAnsi="Calibri"/>
          <w:b/>
          <w:sz w:val="20"/>
          <w:szCs w:val="20"/>
        </w:rPr>
        <w:t>języka obcego</w:t>
      </w:r>
      <w:r>
        <w:rPr>
          <w:rFonts w:cs="Calibri" w:ascii="Calibri" w:hAnsi="Calibri"/>
          <w:sz w:val="20"/>
          <w:szCs w:val="20"/>
        </w:rPr>
        <w:t xml:space="preserve"> (40 godz.) studenci ustalają indywidualnie z Katedrą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06:00Z</dcterms:created>
  <dc:creator>c</dc:creator>
  <dc:description/>
  <cp:keywords/>
  <dc:language>en-US</dc:language>
  <cp:lastModifiedBy>Użytkownik systemu Windows</cp:lastModifiedBy>
  <cp:lastPrinted>2018-08-29T10:48:00Z</cp:lastPrinted>
  <dcterms:modified xsi:type="dcterms:W3CDTF">2021-01-05T20:06:00Z</dcterms:modified>
  <cp:revision>2</cp:revision>
  <dc:subject/>
  <dc:title> </dc:title>
</cp:coreProperties>
</file>