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P l a n  s t u d i ó w (Nabór 2018/2019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nazwa kierunku musi być adekwatna do zawartości programu kształcenia,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łożnictwo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fil kształcen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lang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k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 semest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ilozofia i etyka zawodu położnej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- filozofia i 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udium Medycyn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W. Kwiat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ET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ilozofia i etyka zawodu położ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Kształcenia Podyplomowego Pielęgniarek 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– FIE2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sych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K. Neuropsycholog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Prof. dr hab. A. Bor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SYCH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Socjolog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tudium Medycyn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W. Kwiat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SOCJ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raw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odstaw Prawa Med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. Syg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R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podstaw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i Z. Anatomii Prawid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f. dr hab. M. Szpin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ANA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izjolog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Fiz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. Tafil -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FIZJ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atofi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Patofiz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D. Roś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ATOF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- patomorf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atologii Nowotworów i Patomorf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W. Jóźwic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PATOM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mbriologia i genetyk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enety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4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Z. Patologii Nowotworów i Patomorf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14"/>
                                      <w:szCs w:val="14"/>
                                    </w:rPr>
                                    <w:t>Dr hab. W. Jóźwic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EGG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briologi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Histologii i Embr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Grzan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EGE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chemia z biofizyk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Biochemii Klin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Foksiń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OCH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iofiz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Biofiz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B. Grzegorze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OFI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3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ikrobiologia z podstawami parazyt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mikro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Mikrob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E. Gospodarek-Kom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PPM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arazy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op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Budzyński, prof. U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MPPP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ogól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.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AR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rmakologia klin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I K. Kardi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G. Grześ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ARK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Historii Medycyny i Pielęgni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W. Korpal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– POPO2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T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zkolenie ogólne w zakresie BHP oraz ergonom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001-e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zkolenie bibliotecz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IB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ilozofia i etyka zawodu położnej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filozofia i 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udium Medycyny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W. Kwiat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ET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8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ilozofia i etyka zawodu położ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Kształcenia Podyplomowego Pielęgniarek 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– FIE2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sych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K. Neuropsycholog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Prof. dr hab. A. Bor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SYCH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ocjolog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udium Medycyny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W. Kwiat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SOCJ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raw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odstaw Prawa Med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. Syg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R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podstaw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i Z. Anatomii Prawid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f. dr hab. M. Szpin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ANA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izjolog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Fiz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. Tafil -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FIZJ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atologia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atofi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Patofiz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D. Roś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ATOF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- patomorf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atologii Nowotworów i Patomorf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W. Jóźwic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PATOM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Embriologia i genetyk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enety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4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4"/>
                                <w:szCs w:val="14"/>
                              </w:rPr>
                              <w:t>Z. Patologii Nowotworów i Patomorf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14"/>
                                <w:szCs w:val="14"/>
                              </w:rPr>
                              <w:t>Dr hab. W. Jóźwic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EGG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briologia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K. i Z. Histologii i Embr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Grzan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EGE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Biochemia z biofizyką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io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Biochemii Kli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Foksiń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OCH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3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iofiz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Biofiz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B. Grzegorze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IOFI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3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Mikrobiologia z podstawami parazyt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mikro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Mikrob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E. Gospodarek-Kom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PPM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arazy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Chop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Budzyński, prof. UM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MPPP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ogól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.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AR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armakologia klin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II K. Kardi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G. Grześ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ARK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Historii Medycyny i Pielęgni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hab. W. Korpal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– POPO2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T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zkolenie ogólne w zakresie BHP oraz ergonom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9001-e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zkolenie bibliotecz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00 – PO1 - BIB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* praktyka wak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677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77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.P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agog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edagogiki i Dydaktyki Pielęgniar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H. Zielińska - Więczko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EDA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drowie publ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higiena i epidem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Higieny, Epidemiologii i Erg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PHiE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organizacja ochrony zdrowia, polityka zdrowot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Organizacji i Zarządzania w Ochron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D. Jachimowicz - 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ZPOiZ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JO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podstaw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ato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Anatomii Prawid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dr hab.  M. Szpin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ANA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i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Fizj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. Tafil-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FIZJ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ad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Radiologii i Diagnostyki Obraz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Du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– RAD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O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fizyk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Kształcenia Podyplomowego Pielęgnia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Banaszk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BFIZ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1 - PZDR – S1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1 - TPO – S1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33.7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.P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edagog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K. i Z. Pedagogiki i Dydaktyki Pielęgnia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hab. H. Zielińska - Więczko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EDA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highlight w:val="yellow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Zdrowie public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higiena i epidem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Higieny, Epidemiologii i Erg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PHiE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organizacja ochrony zdrowia, polityka zdrowot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Organizacji i Zarządzania w Ochron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D. Jachimowicz - 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ZPOiZ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JO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podstaw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nato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Anatomii Prawid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dr hab.  M. Szpin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ANA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Fi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Fizj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M. Tafil-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FIZJ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Rad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Radiologii i Diagnostyki Obraz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Du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– RAD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O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Badania fizyk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Kształcenia Podyplomowego Pielęgniar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Banaszk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BFIZ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mocja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1 - PZDR – S1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1 - TPO – S1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PRAKTYKI ZAWODOWE WAKACYJN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Podstawy opieki położniczej – 80 godzin – 2 tygodnie (Oddział Położnicz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- Techniki położnicze i prowadzenie porodu – 80 godzin – 2 tygodnie (Sala Porodowa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I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6406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640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 J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Zaliczen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dstawy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 P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iete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. Chorób Naczyń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J. Budzyń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 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oroby wewnętrz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K. Alergologii, Immunologii Klinicznej i Chorób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Z. Bartu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CHW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Interni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B. Ceg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hirur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Chirur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W. Zeg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chirur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. Pielęgniarstwa Chirurgiczneg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 Leczenia Ran Przewlekł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M. Szew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CH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 i pielęgniarstwo pediatr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d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ed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04.4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 J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liczen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dstawy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 P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Diete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. Chorób Naczyń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J. Budzyń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 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oroby wewnętrzn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 i K. Alergologii, Immunologii Klinicznej i Chorób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  <w:t>Prof. dr hab. Z. Bartu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CHW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Interni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B. Ceg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hirurgia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hirur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. Chirur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W. Zeg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chirur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Z. Pielęgniarstwa Chirurgiczne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 Leczenia Ran Przewlekł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M. Szew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CH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ediatria i pielęgniarstwo pediatryczn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ped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P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III s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irurgia – 40 godzin – 1 tydzień (Oddział Chirurgiczn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iatria i pielęgniarstwo pediatryczne – 40 godzin – 1 tydzień- (Oddział Pediatry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0"/>
        </w:rPr>
        <w:t>IV semest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praktyka wakacyj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5692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uki społecz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Język ob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Lingwistyki Stosowa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J. Wiertl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J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Podstawowa opieka zdrowot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Pielęgniarstwa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K. Faleńczy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2 - PO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9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chniki położnicze i prowadzenie por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T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 POPP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POP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GOG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atownictwo med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O.K. Medycyny Ratunkow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J. Tlapp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- RM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w chorobach wewnętr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Interni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B. Cegł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2 –PCHW 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448.2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uki społecz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ęzyk ob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Lingwistyki Stosowa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J. Wiertl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J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odstawowa opieka zdrowot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Pielęgniarstwa Społe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K. Faleńczy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2 - PO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Techniki położnicze i prowadzenie por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T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 POPP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800 – PO2 - POP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GOG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Ratownictwo med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O.K. Medycyny Ratunkowej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J. Tlapp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- RM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ielęgniarstwo w chorobach wewnętr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Z. Pielęgniarstwa Internis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Dr B. Cegł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2 –PCHW 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WAKACYJNE – IV s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20 godzin – 3 tygodnie (Sala Porodow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owa opieka zdrowotna – 80 godzin – 2 tygod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lęgniarstwo w chorobach wewnętrznych – 40 godzin- 1 tydzień (Oddział Internisty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0"/>
        </w:rPr>
        <w:t>V semest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 se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464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adania naukowe w położnictw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metodologia badań nauk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Laseroterapii i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J. Fisz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– BWPMOM2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 z ocen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 i opieka położnic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ołożnict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. Medycyny Rozrodu i  Androlog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r hab. G. Ludwikow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M. Gierszews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inekologia i opieka ginekologicz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IOG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ginek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G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 i pielęgniarstwo neonatologi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E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on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N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ielęgniarstwo neonat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ed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f. dr hab. A. Kuryl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NiPN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Rehabilitacja w położnictwie, neonatologii i ginekolog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rehabilit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Prof. dr hab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RWPNGR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elęgnowanie niepełnospraw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Rehabilit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W. Hagn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1800 – PO3 - RWPNGPN – S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87.75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Badania naukowe w położnictw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metodologia badań nauk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Laseroterapii i Fizjoterap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J. Fisz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– BWPMOM2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 z ocen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ołożnictwo i opieka położnic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ołożnictw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. Medycyny Rozrodu i  Androlog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 hab. G. Ludwikow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Dr M. Gierszews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Ginekologia i opieka ginekologicz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IOG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ginek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G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Neonatologia i pielęgniarstwo neonatologicz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E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neon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N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ielęgniarstwo neonat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ed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of. dr hab. A. Kuryl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NiPN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Rehabilitacja w położnictwie, neonatologii i ginekolog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rehabilit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Prof. dr ha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RWPNGR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-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ielęgnowanie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Rehabili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W. Hagn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1800 – PO3 - RWPNGPN – S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40 godzin – 1 tydzień (Oddział Położniczy, Patologia Ciąż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40 godzin – 1 tydzień (Oddział Ginekologiczny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onatologia i pielęgniarstwo neonatologiczne – 80 godzin – 2 tygodnie (Oddział Neonatologiczny)</w:t>
      </w:r>
    </w:p>
    <w:p>
      <w:pPr>
        <w:pStyle w:val="Normal"/>
        <w:tabs>
          <w:tab w:val="clear" w:pos="708"/>
          <w:tab w:val="left" w:pos="88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0"/>
        </w:rPr>
        <w:t>VI semest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9249410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701"/>
                              <w:gridCol w:w="992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moduł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Kod przedmiotu w systemie USOS/Erasmu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ISC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iczba godzin z bezpośrednim udziałem nauczycieli – wg formy zaję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Forma zalic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.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.Z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dstawy opieki położnicz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zedmiot do wyb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z trzech zaproponowanych student wybiera jeden), w ty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akażenia szpit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K. Higieny, Epidemiologii i Ergonomii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rof. dr hab. J. Kla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Z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język mi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K. Geriat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Wożniewic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JM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mocja zdrowia psychi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. i Z. Promocji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dr hab. A. Kubica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DWPZ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pieka specjalistycz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ołożnic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Dr M. Gier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POP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ginek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 i K. Onkologii, Radioterapii i Ginekologii On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 w:eastAsia="en-US"/>
                                    </w:rPr>
                                    <w:t>Prof. dr hab. Ł. Wicher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GOGPi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Techniki położnicze i prowadzenie porod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acownia Podstaw Opieki Położnicz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. M. Gierszews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00 – PO3 - TPO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S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sychiat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S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psychiatr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. Pielęgniarstwa Psychiatr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hab. M. Ziółkowski, prof. UM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PIPPPIE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estezjologia i stany zagrożenia ży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, w ty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 – 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anestezj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A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pielęgniarstwo w zagrożeniach ży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 Pielęgniarstwa w Intensywnej Opiece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r A. Grabowska-Gawe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AiSZZP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datk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Seminarium dyplomow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Kierownik jednostki dydaktycznej, w której praca jest realizowa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 – PO3 - SD – 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Zali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gzamin dyplom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gzamin dyplom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atologia Cią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ala Porod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Położni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ddział Ginekolog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800-PO3-ED-S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gza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7.05pt;mso-wrap-distance-right:7.05pt;mso-wrap-distance-top:0pt;mso-wrap-distance-bottom:0pt;margin-top:12.3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701"/>
                        <w:gridCol w:w="992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modułu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azwa przedmiotu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Kod przedmiotu w systemie USOS/Erasmu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ISCED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iczba godzin z bezpośrednim udziałem nauczycieli – wg formy zaję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 zaliczenia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.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.Z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dstawy opieki położnicze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zedmiot do wyb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(z trzech zaproponowanych student wybiera jeden), w ty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zakażenia szpit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K. Higieny, Epidemiologii i Ergonomii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rof. dr hab. J. Kla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Z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język mig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K. Geriatr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Wożniewic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JM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omocja zdrowia psych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. i Z. Promocji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dr hab. A. Kubica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DWPZ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pieka specjalistycz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ołożnic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>Pracownia Podstaw 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Dr M. Gier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POP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ginek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K i K. Onkologii, Radioterapii i Ginekologii Onkolog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 w:eastAsia="en-US"/>
                              </w:rPr>
                              <w:t>Prof. dr hab. Ł. Wicher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GOGPi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Techniki położnicze i prowadzenie porod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Pracownia Podstaw Opieki Położnicz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. M. Gierszews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00 – PO3 - TPO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Psychiatria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S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sychiat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S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psychiatr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. Pielęgniarstwa Psychiatr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hab. M. Ziółkowski, prof. UM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PIPPPIE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nestezjologia i stany zagrożenia życ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, w tym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 – S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anestezj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A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- pielęgniarstwo w zagrożeniach ży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Z Pielęgniarstwa w Intensywnej Opiece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Dr A. Grabowska-Gawe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AiSZZP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datk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Seminarium dyplomow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Kierownik jednostki dydaktycznej, w której praca jest realizowa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 – PO3 - SD – 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2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Zali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gzamin dyplom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Egzamin dyplom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atologia Cią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Sala Porod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Położnic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Oddział Ginekolog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t>1800-PO3-ED-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gzamin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PRAKTYKI ZAWODOWE ŚRÓDROCZNE – VI 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sychiatria – 40 godzin – 1 tydzień (Oddział Psychiatryczny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stezjologia i stany zagrożenia życia – 40 godzin – 1 tydzi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chniki położnicze i prowadzenie porodu – 160 godzin – 4 tygodnie (Sala Porodow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nekologia i opieka ginekologiczna – 120 godzin – 3 tygodnie (Oddział Ginekologiczn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łożnictwo i opieka położnicza – 120 godzin – 3 tygodnie (Oddział Położniczy, Patologia Ciąż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lan studiów obowiązuje od semestru ……….. roku akademickiego …………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lan studiów został uchwalony na posiedzeniu Rady Wydziału …………………..…. w dniu …… r.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200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podpis Dziekana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2:00Z</dcterms:created>
  <dc:creator>Anna Wiśniewska</dc:creator>
  <dc:description/>
  <cp:keywords/>
  <dc:language>en-US</dc:language>
  <cp:lastModifiedBy>Dziekanat</cp:lastModifiedBy>
  <cp:lastPrinted>2018-05-04T14:17:00Z</cp:lastPrinted>
  <dcterms:modified xsi:type="dcterms:W3CDTF">2018-10-09T10:20:00Z</dcterms:modified>
  <cp:revision>22</cp:revision>
  <dc:subject/>
  <dc:title>Załącznik nr 1 do Uchwały Nr ………</dc:title>
</cp:coreProperties>
</file>