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P. Żuratyńsk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Kołodzi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Kołodzi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ałęska-Śliw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W. Ślusarczyk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hab. M. Radzińska, prof. U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A. Żaro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ozakiewicz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ozakiewicz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. Żywienia i Diete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r hab. D. Nowak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f. dr hab. K. Roszk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4:00Z</dcterms:created>
  <dc:creator>Użytkownik systemu Windows</dc:creator>
  <dc:description/>
  <cp:keywords/>
  <dc:language>en-US</dc:language>
  <cp:lastModifiedBy>Joanna Tyburczy (asiatyburczy)</cp:lastModifiedBy>
  <cp:lastPrinted>2025-04-28T11:54:00Z</cp:lastPrinted>
  <dcterms:modified xsi:type="dcterms:W3CDTF">2025-04-29T07:06:00Z</dcterms:modified>
  <cp:revision>4</cp:revision>
  <dc:subject/>
  <dc:title/>
</cp:coreProperties>
</file>