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4/2025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98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log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Prof. dr hab. P. Z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Fiz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Biostatystyki i Teorii Układów Biomed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Ti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owana pierwsza pom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Dr P. Żuratyńsk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Kp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nauki o języ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Enj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 -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socj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Borkows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-s1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S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z elementami dydaktyki medy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K-s1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D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zdrowia publi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M. Soch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K. Kędziora –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Wf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ozofia i podstawy e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Alina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Fpe-s1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yrektor Biblioteki 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BL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ogólne w zakresie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kan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- 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tedra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- 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1-G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 – prof. dr hab. P. Zalews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ażenia wewnątrzszpi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K. Żywienia i Diete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Dr hab. D. Nowak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atedra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K. Kędziora - 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edeutyka zdrowia publi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zp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s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subiektywne i obiektywn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Sk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technik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 Biofizy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t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-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nowotw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rof. dr hab. K. Roszk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Chn-s1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WdwSy-s1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gadnienia prawno-organizacyjne prowadzeni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A. Gałęska - Śliw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P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Otolaryngologii, Onkologii Laryngologicznej i Chirurgii Szczękowo – Twarz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B. Grzegor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 J. hab. A. Bą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Prof. dr hab. Jacek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Dr hab. 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ącz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5:00Z</dcterms:created>
  <dc:creator>Użytkownik systemu Windows</dc:creator>
  <dc:description/>
  <cp:keywords/>
  <dc:language>en-US</dc:language>
  <cp:lastModifiedBy>Joanna Tyburczy (asiatyburczy)</cp:lastModifiedBy>
  <cp:lastPrinted>2024-02-23T11:14:00Z</cp:lastPrinted>
  <dcterms:modified xsi:type="dcterms:W3CDTF">2024-12-03T10:01:00Z</dcterms:modified>
  <cp:revision>8</cp:revision>
  <dc:subject/>
  <dc:title/>
</cp:coreProperties>
</file>