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3/202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98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log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Prof. dr hab. P. Za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Fiz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a narządu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An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Biostatystyki i Teorii Układów Biomed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Ti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owana pierwsza pom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Dr P. Żuratyńsk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Kp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nauki o języ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Enj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 -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socj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A. Borkows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-s1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S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medycy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A. Borkows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z elementami dydaktyki medy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auk Społe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Dr hab. H. Zielińska – Więczkowska, prof. UM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K-s1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D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zdrowia publi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Perinatologii, Ginekologii i Ginekologii Onkolog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M. Soch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K. Kędziora –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Wf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ozofia i podstawy e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Alina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Fpe-s1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udium Wychowania Fizycznego i 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yrektor Biblioteki 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BL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ogólne w zakresie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kan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atedra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K. Kędziora - 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atedra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K. Kędziora - 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1-G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a narządu słuchu, mowy i równo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Wysiłku Fizycznego i Anatomii Funkcjonalnej – prof. dr hab. P. Zalews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An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ażenia wewnątrzszpit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Higieny, Epidemiologii, 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edeutyka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K. Nauk Społe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zp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środowis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K. Nauk Społe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s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subiektywne i obiektywn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Sk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technik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 Biofizy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t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-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nowotw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K.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pl-PL"/>
              </w:rPr>
              <w:t>Prof. dr hab. K. Roszkow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Chn-s1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WdwSy-s1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gadnienia prawno-organizacyjne prowadzenia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A. Gałęska - Śliw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udium Wychowania Fizycznego i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entrum Języków Specjalistycznych w Medyc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P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przesiewow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B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Otolaryngologii, Onkologii Laryngologicznej i Chirurgii Szczękowo – Twar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t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F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chorób cywi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c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 zarządz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zo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E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styka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Biofizy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B. Grzegor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h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j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jakośc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val="en-US"/>
              </w:rPr>
              <w:t>Prof. dr hab. B. Syg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p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w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e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rd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OGOLNOUNIWERSYTECKI / WYKŁAD KURS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 J. hab. A. Bącz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Ne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Od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logope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P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y leczenia niedosłuchów i głuch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Sl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ycyna podróż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niepełnospra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Prof. dr hab. Jacek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Dn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K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BM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i bezpieczeństwo w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ZB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zależn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u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zowanie niedosłuch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Dr hab. 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Note"/>
                      <w:rFonts w:cs="Times New Roman" w:ascii="Times New Roman" w:hAnsi="Times New Roman"/>
                      <w:sz w:val="20"/>
                      <w:szCs w:val="20"/>
                    </w:rPr>
                    <w:t>1800-AU2- Pn-s1</w:t>
                  </w:r>
                </w:p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</w:t>
              <w:br/>
              <w:t>WYKŁAD KUR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- w języku angie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Bącz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800-AU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Pw-s1</w:t>
                  </w:r>
                </w:p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Dr hab. P. So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 xml:space="preserve">K. Otolaryngologii i Onkologii Laryngologicz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3:00Z</dcterms:created>
  <dc:creator>Użytkownik systemu Windows</dc:creator>
  <dc:description/>
  <cp:keywords/>
  <dc:language>en-US</dc:language>
  <cp:lastModifiedBy>Joanna Tyburczy (asiatyburczy)</cp:lastModifiedBy>
  <cp:lastPrinted>2023-02-23T09:31:00Z</cp:lastPrinted>
  <dcterms:modified xsi:type="dcterms:W3CDTF">2024-01-29T10:25:00Z</dcterms:modified>
  <cp:revision>13</cp:revision>
  <dc:subject/>
  <dc:title/>
</cp:coreProperties>
</file>