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2/2023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198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9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logi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Fizjologii Wysiłku Fizycznego i Anatomii Funkcjona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14"/>
                <w:szCs w:val="14"/>
                <w:lang w:eastAsia="pl-PL"/>
              </w:rPr>
              <w:t>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Fiz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Biostatystyki i Teorii Układów Biomedy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Ti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walifikowana pierwsza pomo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Medycyny Ratunkow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Dr A. El-Ess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Kp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lementy nauki o języ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Enj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 -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socj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-s1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S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of. dr hab. P. Zalewski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agogika z elementami dydaktyki medy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Dr hab. H. Zielińska – Więczkowska, prof. UM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K-s1z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PdwD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28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storia zdrowia publi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pl-PL"/>
              </w:rPr>
              <w:t>K. Perinatologii, Ginekologii i Ginekologii Onkolog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Dr M. Soch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K. Kędziora – Kornat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Wfm-s1z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lozofia i podstawy ety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f. dr hab. Alina Bork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1800-AU1-Fpe-s1z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INNE WYMAGA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yrektor Biblioteki Medyczn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BL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Szkolenie ogólne w zakresie BH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ekan Wydział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3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Dr hab. W. Jóźwicki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w roku akad. 2022/2023 realizowany przedmiot przez K. Chirurgii Onkologicznej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i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4"/>
                <w:szCs w:val="14"/>
                <w:lang w:eastAsia="pl-PL"/>
              </w:rPr>
              <w:t>K. Genetyki Kli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1-G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tologia słuchu, mowy i równowa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smr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atomia narządu słuchu, mowy i równowa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Fizjologii Wysiłku Fizycznego i Anatomii Funkcjonalnej – prof. dr hab. P. Zalewsk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Anr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ażenia wewnątrzszpital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Higieny, Epidemiologii, 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Ur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pl-PL"/>
              </w:rPr>
              <w:t>Dr hab. P. Jarzemski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edeutyka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zp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Zs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subiektywne i obiektywn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BSk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i fonologia języka po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Ffjp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technik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i Z.  Biofizy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Pt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Kornelia Kędziora-Kornat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J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6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</w:t>
              <w:br/>
              <w:t xml:space="preserve"> 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nowotwor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  <w:szCs w:val="14"/>
                <w:lang w:eastAsia="pl-PL"/>
              </w:rPr>
              <w:t>Prof. dr hab. W. Zegar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Chn-s1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1-WdwSy-s1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Zagadnienia prawno-organizacyjne prowadzenia działalności gospodarcz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udium Wychowania Fizycznego i Spor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Centrum Języków Specjalistycznych w Medycy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Otolaryngologii,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1-Pw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212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dania przesiewowe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B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Otolaryngologii, Onkologii Laryngologicznej i Chirurgii Szczękowo – Twar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of. dr hab. P. Burdu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t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2-F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UKI OGÓLNE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chorób cywilizacyj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c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i zarządzanie w ochronie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Ozo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sja głosu i kultura żywego sł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E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9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kustyka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Biofizy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B. Grzegorzew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0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O WYBOR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ch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j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liczenie z oceną 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ogia jakości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val="en-US"/>
              </w:rPr>
              <w:t>Prof. dr hab. B. Sygi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p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w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wo w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Podstaw Prawa Medy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Prof. dr hab. B. Sygi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ekonom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e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Prd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siębiorcz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 OGOLNOUNIWERSYTECKI / WYKŁAD KURS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do wybo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 J. hab. A. Bączkow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12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uro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Ne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gnostyka aud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Z. Badania Narządów Zmysłów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W. Kaźmiercza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DAk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laryng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Od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y logope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PRACOWNIA LOGOPEDYCZN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Pl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ystemy leczenia niedosłuchów i głucho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Note"/>
              </w:rPr>
              <w:t>1800-AU2-Sl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8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dycyna podróż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Mp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9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ecko niepełnospraw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FFFFFF"/>
                <w:sz w:val="16"/>
                <w:szCs w:val="16"/>
                <w:lang w:val="en-US"/>
              </w:rPr>
              <w:t>Prof. dr hab. Jacek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2-Dn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unikacj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K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4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EB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EBM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rowie i bezpieczeństwo 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ZBp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4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zależnie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FFFF"/>
                <w:sz w:val="14"/>
                <w:szCs w:val="14"/>
              </w:rPr>
              <w:t>prof. dr hab. J. Klaw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2-Pu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tezowanie niedosłuch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Dr hab. 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29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29" w:type="dxa"/>
                  <w:tcBorders/>
                  <w:vAlign w:val="center"/>
                </w:tcPr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Style w:val="Note"/>
                      <w:rFonts w:cs="Times New Roman" w:ascii="Times New Roman" w:hAnsi="Times New Roman"/>
                      <w:sz w:val="20"/>
                      <w:szCs w:val="20"/>
                    </w:rPr>
                    <w:t>1800-AU2- Pn-s1</w:t>
                  </w:r>
                </w:p>
                <w:p>
                  <w:pPr>
                    <w:pStyle w:val="Normal"/>
                    <w:spacing w:lineRule="auto" w:line="360" w:before="225" w:after="0"/>
                    <w:jc w:val="center"/>
                    <w:rPr>
                      <w:rStyle w:val="Note"/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/</w:t>
              <w:br/>
              <w:t>WYKŁAD KURSOW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- w języku angielski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KTORAT Z JĘZYKA OBC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Z. Lingwistyki Stosowa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Bączkowsk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I WAKACYJ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0"/>
                <w:szCs w:val="20"/>
                <w:lang w:val="en-US" w:eastAsia="pl-PL"/>
              </w:rPr>
              <w:t>Anna Sinkiewicz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782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  <w:tc>
                <w:tcPr>
                  <w:tcW w:w="17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l-PL"/>
                    </w:rPr>
                    <w:t>1800-AU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Pw-s1</w:t>
                  </w:r>
                </w:p>
                <w:p>
                  <w:pPr>
                    <w:pStyle w:val="Normal"/>
                    <w:spacing w:lineRule="auto" w:line="240" w:before="225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Dr hab. P. So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A. Kubic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  <w:color w:val="FFFFFF"/>
                <w:sz w:val="14"/>
                <w:szCs w:val="14"/>
                <w:shd w:fill="FFFFFF" w:val="clear"/>
              </w:rPr>
            </w:pPr>
            <w:r>
              <w:rPr>
                <w:b/>
                <w:bCs/>
                <w:color w:val="FFFFFF"/>
                <w:sz w:val="14"/>
                <w:szCs w:val="14"/>
                <w:shd w:fill="FFFFFF" w:val="clear"/>
              </w:rPr>
              <w:t xml:space="preserve">K. Otolaryngologii i Onkologii Laryngologicz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color w:val="FFFFFF"/>
                <w:sz w:val="14"/>
                <w:szCs w:val="14"/>
                <w:shd w:fill="FFFFFF" w:val="clear"/>
              </w:rPr>
              <w:t>dr hab. Katarzyna Pawlak-Osińska, prof. UMK</w:t>
            </w:r>
            <w:r>
              <w:rPr>
                <w:rStyle w:val="Appleconvertedspace"/>
                <w:color w:val="FFFFFF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Zdrowia Publi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b/>
                <w:color w:val="FFFFFF"/>
                <w:sz w:val="14"/>
                <w:szCs w:val="14"/>
              </w:rPr>
              <w:t>P</w:t>
            </w:r>
            <w:r>
              <w:rPr>
                <w:color w:val="FFFFFF"/>
                <w:sz w:val="14"/>
                <w:szCs w:val="14"/>
              </w:rPr>
              <w:t>rof. dr hab. K. Leksow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color w:val="FFFFFF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eastAsia="pl-PL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FFFFFF"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>Dr hab. H. Zielińska - Więcz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>Kl.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14"/>
                <w:szCs w:val="14"/>
                <w:lang w:eastAsia="pl-PL"/>
              </w:rPr>
              <w:t xml:space="preserve">Kl. Foniatrii i Audi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eastAsia="pl-PL"/>
              </w:rPr>
              <w:t xml:space="preserve">Dr hab. </w:t>
            </w:r>
            <w:r>
              <w:rPr>
                <w:rFonts w:eastAsia="Times New Roman" w:cs="Times New Roman" w:ascii="Times New Roman" w:hAnsi="Times New Roman"/>
                <w:color w:val="FFFFFF"/>
                <w:sz w:val="14"/>
                <w:szCs w:val="14"/>
                <w:lang w:val="en-US" w:eastAsia="pl-PL"/>
              </w:rPr>
              <w:t>Anna Si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2:00Z</dcterms:created>
  <dc:creator>Użytkownik systemu Windows</dc:creator>
  <dc:description/>
  <cp:keywords/>
  <dc:language>en-US</dc:language>
  <cp:lastModifiedBy>Joanna Tyburczy</cp:lastModifiedBy>
  <cp:lastPrinted>2022-03-31T12:03:00Z</cp:lastPrinted>
  <dcterms:modified xsi:type="dcterms:W3CDTF">2022-08-01T08:22:00Z</dcterms:modified>
  <cp:revision>6</cp:revision>
  <dc:subject/>
  <dc:title/>
</cp:coreProperties>
</file>