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</w:t>
      </w:r>
      <w:r>
        <w:rPr/>
        <w:t xml:space="preserve"> l a n   s t u d i ó w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3361"/>
      </w:tblGrid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dział prowadzący kierunek studiów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dział Nauk o Zdrowiu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Kierunek studi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 xml:space="preserve">(nazwa kierunku musi być adekwatna do zawartości programu kształcenia  a zwłaszcza do zakładanych efektów kształcenia)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drowie Publiczne</w:t>
            </w:r>
          </w:p>
        </w:tc>
      </w:tr>
      <w:tr>
        <w:trPr>
          <w:trHeight w:val="554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oziom kształceni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pl-PL"/>
              </w:rPr>
              <w:t>(studia pierwszego, drugiego stopnia, jednolite studia magisterskie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rugiego stopnia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ozio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 Polskiej Ramy Kwalifikacji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4"/>
                <w:szCs w:val="24"/>
                <w:lang w:eastAsia="pl-PL"/>
              </w:rPr>
              <w:t>(poziom 6, poziom 7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ziom 7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Profil kształcenia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lang w:eastAsia="pl-PL"/>
              </w:rPr>
              <w:t>(ogólnoakademicki, praktyczny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Ogólnoakademicki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Forma studiów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(studia stacjonarne, studia niestacjonarne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Stacjonarne 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semestrów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Liczba punktów ECTS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Łączna liczba godzin dydaktycznych: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I semestr*</w:t>
      </w:r>
    </w:p>
    <w:tbl>
      <w:tblPr>
        <w:tblW w:w="1063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268"/>
        <w:gridCol w:w="1134"/>
        <w:gridCol w:w="993"/>
        <w:gridCol w:w="567"/>
        <w:gridCol w:w="567"/>
        <w:gridCol w:w="567"/>
        <w:gridCol w:w="425"/>
        <w:gridCol w:w="567"/>
        <w:gridCol w:w="1134"/>
      </w:tblGrid>
      <w:tr>
        <w:trPr>
          <w:trHeight w:val="978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grupy przedmiotów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d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dmio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USO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 ECTS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z bezpośrednim udziałem nauczycieli lub innych osób prowadzących zajęcia – wg formy zajęć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liczenia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3"/>
            </w:r>
          </w:p>
        </w:tc>
      </w:tr>
      <w:tr>
        <w:trPr>
          <w:trHeight w:val="35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UŁ KSZTAŁCENIA I</w:t>
            </w:r>
          </w:p>
          <w:p>
            <w:pPr>
              <w:pStyle w:val="Normal"/>
              <w:shd w:fill="F2F2F2" w:val="clear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STAWY PRAWA                               I EKONOM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konom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K. Ekonomiki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 xml:space="preserve">dr hab. Z. </w:t>
              <w:br/>
              <w:t>Wyszkowska, prof. U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D8D8D8" w:val="clear"/>
              </w:rPr>
              <w:t>1800-ZP1-EKON-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ocen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aw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 xml:space="preserve">K. Podstaw Prawa Medyczneg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Prof. dr hab. B. Syg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ECECEC" w:val="clear"/>
              </w:rPr>
              <w:t>1800-ZP1-PRW-S2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ocen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UŁ KSZTAŁCENIA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NAUKI SPOŁECZNE                    I BEHAWIORAL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sychologia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 xml:space="preserve">K. Neuropsychologii Klinicznej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D8D8D8" w:val="clear"/>
              </w:rPr>
              <w:t>1800-ZP1-PSY-S2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ocen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Socjologia </w:t>
            </w:r>
          </w:p>
          <w:p>
            <w:pPr>
              <w:pStyle w:val="Normal"/>
              <w:spacing w:before="0" w:after="0"/>
              <w:rPr>
                <w:rFonts w:cs="Calibri"/>
                <w:color w:val="FF0000"/>
                <w:sz w:val="16"/>
                <w:szCs w:val="16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 xml:space="preserve">K. Neuropsychologii Klinicznej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color w:val="FF0000"/>
                <w:sz w:val="16"/>
                <w:szCs w:val="16"/>
              </w:rPr>
              <w:t>prof. dr hab. A. Bor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ECECEC" w:val="clear"/>
              </w:rPr>
              <w:t>1800-ZP1-SOCJ-S2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ocen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UŁ KSZTAŁCENIA I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NANSE I ZARZĄDZAN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konomika i finansowan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 ochronie zdrowi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K. Ekonomiki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ECECEC" w:val="clear"/>
              </w:rPr>
              <w:t>1800-ZP1-EKO-S2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UŁ KSZTAŁCENIA 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TYKA ZDROWIA PUBLICZNEGO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Aktywna polityka społeczna 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K.Nauk Społecznych i Medycz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dr hab. H. Zielińska – Więczkowska, prof. U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ECECEC" w:val="clear"/>
              </w:rPr>
              <w:t>1800-ZP1-APS-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vidence Based Medci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sz w:val="14"/>
                <w:szCs w:val="14"/>
              </w:rPr>
              <w:t xml:space="preserve">K. Higieny, Epidemiologii, Ergonomii I Kształcenia Podyplomowego </w:t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  <w:lang w:val="en-US" w:eastAsia="en-US"/>
              </w:rPr>
              <w:t>Prof. dr hab. J. Kla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D8D8D8" w:val="clear"/>
              </w:rPr>
              <w:t>1800-ZP1-EBM-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ocen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lityka zdrowia publicz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 xml:space="preserve">K. Higieny, Epidemiologii, Ergonomii i Kształcenia Podyplomowego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Prof. dr hab. J. Kla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D8D8D8" w:val="clear"/>
              </w:rPr>
              <w:t>1800-ZP1-PZP-S2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ODUŁ KSZTAŁCENIA VIII </w:t>
            </w:r>
            <w:r>
              <w:rPr>
                <w:color w:val="000000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AKTY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(ścieżki specjalizacyj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6"/>
                <w:szCs w:val="16"/>
              </w:rPr>
              <w:t>Przedmiot specjaliz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ECECEC" w:val="clear"/>
              </w:rPr>
              <w:t>1800-ZP1-ZDW-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oceną</w:t>
            </w:r>
          </w:p>
        </w:tc>
      </w:tr>
      <w:tr>
        <w:trPr>
          <w:trHeight w:val="8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MODUŁ KSZTAŁCENIA 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Metodologia poznania naukow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  <w:szCs w:val="14"/>
              </w:rPr>
              <w:t>K. Fizjoterap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Prof. dr hab. A. Go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ECECEC" w:val="clear"/>
              </w:rPr>
              <w:t>1800-ZP1-MPN-S2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oceną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kolenie ogólne w zakresie BHP oraz ergonom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ziekan Wydziału Nauk o Zdrow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zkolenie bibliotecz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Z-ca Dyrektora Biblioteki Med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D8D8D8" w:val="clear"/>
              </w:rPr>
              <w:t>1800-ZP1-BIBL-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 egzami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Ścieżki specjalizacyjne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sychologia zdrowia publiczn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oki tematyczn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Choroby cywilizacyjne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K. Nauk Społecznych i Medycznych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strike/>
          <w:color w:val="000000"/>
          <w:sz w:val="20"/>
          <w:szCs w:val="20"/>
        </w:rPr>
        <w:t>Jakość w opiece zdrowot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strike/>
          <w:color w:val="000000"/>
          <w:sz w:val="20"/>
          <w:szCs w:val="20"/>
        </w:rPr>
        <w:t>Bloki tematyczne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trike/>
          <w:color w:val="000000"/>
          <w:sz w:val="20"/>
          <w:szCs w:val="20"/>
        </w:rPr>
        <w:t>Podstawy zarządzania jakością</w:t>
      </w:r>
      <w:r>
        <w:rPr>
          <w:rFonts w:cs="Times New Roman" w:ascii="Times New Roman" w:hAnsi="Times New Roman"/>
          <w:strike/>
          <w:color w:val="000000"/>
          <w:sz w:val="20"/>
          <w:szCs w:val="20"/>
        </w:rPr>
        <w:t xml:space="preserve"> - K. Ekonomiki Zdrowia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rządzanie kryzysowe w zdrowiu publicz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oki tematyczne:</w:t>
      </w:r>
    </w:p>
    <w:p>
      <w:pPr>
        <w:pStyle w:val="Akapitzlist"/>
        <w:numPr>
          <w:ilvl w:val="1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Organizacja zarządzania kryzysowego w Polsce 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K. Nauk Społecznych i Medycznych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strike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trike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strike/>
          <w:color w:val="000000"/>
          <w:sz w:val="20"/>
          <w:szCs w:val="20"/>
        </w:rPr>
        <w:t>System zarządzania jakością w radiolog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color w:val="000000"/>
          <w:sz w:val="20"/>
          <w:szCs w:val="20"/>
        </w:rPr>
      </w:pPr>
      <w:r>
        <w:rPr>
          <w:rFonts w:cs="Times New Roman" w:ascii="Times New Roman" w:hAnsi="Times New Roman"/>
          <w:strike/>
          <w:color w:val="000000"/>
          <w:sz w:val="20"/>
          <w:szCs w:val="20"/>
        </w:rPr>
        <w:t>Bloki tematyczne: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hanging="360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ystemy zarządzania jakością w radiologii I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K. Diagnostyki Obrazowej</w:t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II semestr</w:t>
      </w:r>
    </w:p>
    <w:tbl>
      <w:tblPr>
        <w:tblW w:w="10241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268"/>
        <w:gridCol w:w="1134"/>
        <w:gridCol w:w="993"/>
        <w:gridCol w:w="567"/>
        <w:gridCol w:w="567"/>
        <w:gridCol w:w="533"/>
        <w:gridCol w:w="459"/>
        <w:gridCol w:w="567"/>
        <w:gridCol w:w="1134"/>
      </w:tblGrid>
      <w:tr>
        <w:trPr>
          <w:trHeight w:val="1121" w:hRule="atLeast"/>
        </w:trPr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grupy przedmiotów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d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dmio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USO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 ECTS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z bezpośrednim udziałem nauczycieli lub innych osób prowadzących zajęcia – wg formy zajęć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liczenia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>
          <w:trHeight w:val="354" w:hRule="atLeast"/>
        </w:trPr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2F2F2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UŁ KSZTAŁCENIA I</w:t>
            </w:r>
          </w:p>
          <w:p>
            <w:pPr>
              <w:pStyle w:val="Normal"/>
              <w:shd w:fill="F2F2F2" w:val="clear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PODSTAWY PRAWA                                       I EKONOMI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awo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 xml:space="preserve">K. Podstaw Prawa Medycznego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Prof. dr hab. B. Syg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D8D8D8" w:val="clear"/>
              </w:rPr>
              <w:t>1800-ZP1-PRW-S2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oceną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UŁ KSZTAŁCENIA III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NANSE                                     I ZARZĄDZ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konomika i finansowanie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 ochronie zdrowia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>K. Ekonomiki Zdrowia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dr hab. Z. Wyszkowska, prof. U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ECECEC" w:val="clear"/>
              </w:rPr>
              <w:t>1800-ZP1-EKO-S2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ormy opieki zdrowotnej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b/>
                <w:color w:val="FF0000"/>
                <w:sz w:val="14"/>
                <w:szCs w:val="14"/>
              </w:rPr>
              <w:t>K. Ekonomiki Zdrowia</w:t>
            </w:r>
          </w:p>
          <w:p>
            <w:pPr>
              <w:pStyle w:val="Normal"/>
              <w:spacing w:before="0" w:after="0"/>
              <w:rPr>
                <w:b/>
                <w:b/>
                <w:color w:val="FF0000"/>
                <w:sz w:val="14"/>
                <w:szCs w:val="14"/>
              </w:rPr>
            </w:pPr>
            <w:r>
              <w:rPr>
                <w:color w:val="FF0000"/>
                <w:sz w:val="14"/>
                <w:szCs w:val="14"/>
              </w:rPr>
              <w:t>dr hab. Z. Wyszkowska, prof. U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D8D8D8" w:val="clear"/>
              </w:rPr>
              <w:t>1800-ZP1-FOP-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oceną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rganizacja i zarządzanie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w ochronie zdrowia </w:t>
            </w:r>
          </w:p>
          <w:p>
            <w:pPr>
              <w:pStyle w:val="Normal"/>
              <w:spacing w:before="0" w:after="0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K.Nauk Społecznych i Medycznych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FF0000"/>
                <w:sz w:val="16"/>
                <w:szCs w:val="16"/>
                <w:lang w:val="en-US" w:eastAsia="en-US"/>
              </w:rPr>
              <w:t>dr hab. H. Zielińska – Więczkowska, prof. U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ECECEC" w:val="clear"/>
              </w:rPr>
              <w:t>1800-ZP1-OIZ-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oceną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UŁ KSZTAŁCENIA V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TYKA ZDROWIA PUBLICZNEGO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olityka zdrowia publiczneg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18"/>
                <w:szCs w:val="18"/>
                <w:lang w:val="en-US" w:eastAsia="en-US"/>
              </w:rPr>
              <w:t>K.Nauk Społecznych i Medycznych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/>
                <w:color w:val="FF0000"/>
                <w:sz w:val="18"/>
                <w:szCs w:val="18"/>
                <w:lang w:val="en-US" w:eastAsia="en-US"/>
              </w:rPr>
              <w:t>dr hab. H. Zielińska – Więczkowska, prof. U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ECECEC" w:val="clear"/>
              </w:rPr>
              <w:t>1800-ZP1-PZP-S2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UŁ KSZTAŁCENIA VI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GLOBALIZACJA                                                   I ZDROW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drowie środowis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18"/>
                <w:szCs w:val="18"/>
                <w:lang w:val="en-US" w:eastAsia="en-US"/>
              </w:rPr>
              <w:t>K.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FF0000"/>
                <w:sz w:val="18"/>
                <w:szCs w:val="18"/>
                <w:lang w:val="en-US" w:eastAsia="en-US"/>
              </w:rPr>
              <w:t>dr hab. H. Zielińska – Więczkowska, prof. U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ECECEC" w:val="clear"/>
              </w:rPr>
              <w:t>1800-ZP1-ZPUB-S2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oceną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iędzynarodowe problemy zdrow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FF0000"/>
                <w:sz w:val="18"/>
                <w:szCs w:val="18"/>
                <w:lang w:val="en-US" w:eastAsia="en-US"/>
              </w:rPr>
              <w:t>K.Nauk Społecznych i Medyczn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/>
                <w:color w:val="FF0000"/>
                <w:sz w:val="18"/>
                <w:szCs w:val="18"/>
                <w:lang w:val="en-US" w:eastAsia="en-US"/>
              </w:rPr>
              <w:t>dr hab. H. Zielińska – Więczkowska, prof. U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ECECEC" w:val="clear"/>
              </w:rPr>
              <w:t>1800-ZP1-MPZ-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Globalizacja a zdrowi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 xml:space="preserve">K. Higieny, Epidemiologii, Ergonomii i Kształcenia Podyplomowego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6"/>
                <w:szCs w:val="16"/>
                <w:lang w:val="en-US" w:eastAsia="en-US"/>
              </w:rPr>
              <w:t>Prof. dr hab. J. Kla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ECECEC" w:val="clear"/>
              </w:rPr>
              <w:t>1800-ZP1-GaZ-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oceną</w:t>
            </w:r>
          </w:p>
        </w:tc>
      </w:tr>
      <w:tr>
        <w:trPr>
          <w:trHeight w:val="1218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UŁ KSZTAŁCENIA 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STYL ŻYCIA A ZDR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Komunikacja społeczna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4"/>
                <w:szCs w:val="14"/>
              </w:rPr>
              <w:t xml:space="preserve">K. Neuropsychologii Klinicznej 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sz w:val="14"/>
                <w:szCs w:val="14"/>
              </w:rPr>
              <w:t>Prof. dr hab. A. Bor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D8D8D8" w:val="clear"/>
              </w:rPr>
              <w:t>1800-ZP1-KS-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oceną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ODUŁ KSZTAŁCENIA VIII </w:t>
            </w:r>
            <w:r>
              <w:rPr>
                <w:color w:val="000000"/>
                <w:sz w:val="20"/>
                <w:szCs w:val="20"/>
              </w:rPr>
              <w:t>ZDROWIE PUBLICZNE              W PRAKTYCE</w:t>
            </w:r>
          </w:p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18"/>
                <w:szCs w:val="18"/>
              </w:rPr>
              <w:t>(ścieżki specjalizacyj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dmiot specjaliz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D8D8D8" w:val="clear"/>
              </w:rPr>
              <w:t>1800-ZP1-ZDW-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oceną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UŁ KSZTAŁCENIA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Język obcy</w:t>
            </w:r>
          </w:p>
          <w:p>
            <w:pPr>
              <w:pStyle w:val="Normal"/>
              <w:spacing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Dr hab. A. Bączkowsk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shd w:fill="ECECEC" w:val="clea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shd w:fill="ECECEC" w:val="cle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 z oceną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UŁ KSZTAŁCENIA 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minarium magister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ECECEC" w:val="clear"/>
              </w:rPr>
              <w:t>1800-ZP1-SMG-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5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2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 egzami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Ścieżki specjalizacyjne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sychologia zdrowia publiczn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oki tematyczne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Psychologia zachowań zdrowotnych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– </w:t>
      </w:r>
      <w:r>
        <w:rPr>
          <w:rFonts w:cs="Times New Roman" w:ascii="Times New Roman" w:hAnsi="Times New Roman"/>
          <w:color w:val="000000"/>
          <w:sz w:val="20"/>
          <w:szCs w:val="20"/>
        </w:rPr>
        <w:t>K. Neuropsychologii Klinicznej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kość w opiece zdrowotnej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oki tematyczne: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ystemy zarządzania jakością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K. Ekonomiki Zdrowia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rządzanie kryzysowe w zdrowiu publiczn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oki tematyczne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Komunikacja w sytuacji kryzysowej – </w:t>
      </w:r>
      <w:r>
        <w:rPr>
          <w:rFonts w:cs="Times New Roman" w:ascii="Times New Roman" w:hAnsi="Times New Roman"/>
          <w:color w:val="000000"/>
          <w:sz w:val="20"/>
          <w:szCs w:val="20"/>
        </w:rPr>
        <w:t>K. Neuropsychologii Klinicznej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ystem zarządzania jakością w radiolog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oki tematyczne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ystemy zarządzania jakością w radiologii II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K. Diagnostyki Obrazow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III semestr</w:t>
      </w:r>
      <w:r>
        <w:rPr/>
        <w:t>*</w:t>
      </w:r>
    </w:p>
    <w:tbl>
      <w:tblPr>
        <w:tblW w:w="1006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134"/>
        <w:gridCol w:w="993"/>
        <w:gridCol w:w="567"/>
        <w:gridCol w:w="567"/>
        <w:gridCol w:w="391"/>
        <w:gridCol w:w="601"/>
        <w:gridCol w:w="567"/>
        <w:gridCol w:w="1134"/>
      </w:tblGrid>
      <w:tr>
        <w:trPr>
          <w:trHeight w:val="9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grupy przedmiotów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d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dmio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USO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 ECTS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z bezpośrednim udziałem nauczycieli lub innych osób prowadzących zajęcia – wg formy zajęć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6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liczenia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7"/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UŁ KSZTAŁCENIA I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NANSE                                     I ZARZĄDZA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Ubezpieczenia społeczn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i zdrowot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D8D8D8" w:val="clear"/>
              </w:rPr>
              <w:t>1800-ZP2-USiZ-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ocen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rządzanie zasobami ludzkim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atedra Zdrowia Publi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FFFFFF"/>
                <w:sz w:val="14"/>
                <w:szCs w:val="14"/>
              </w:rPr>
              <w:t>Prof. dr hab. K. Leks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ECECEC" w:val="clear"/>
              </w:rPr>
              <w:t>1800-ZP2-ZZL-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ocen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Organizacja i zarządzan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18"/>
                <w:szCs w:val="18"/>
              </w:rPr>
              <w:t>w ochronie zdrowia</w:t>
            </w:r>
            <w:r>
              <w:rPr>
                <w:b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atedra Zdrowia Publi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</w:rPr>
            </w:pPr>
            <w:r>
              <w:rPr>
                <w:color w:val="FFFFFF"/>
                <w:sz w:val="14"/>
                <w:szCs w:val="14"/>
              </w:rPr>
              <w:t>Prof. dr hab. K. Leks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D8D8D8" w:val="clear"/>
              </w:rPr>
              <w:t>1800-ZP2-OiZ-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MODUŁ KSZTAŁCENIA I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18"/>
                <w:szCs w:val="18"/>
              </w:rPr>
              <w:t>OCENA STANU ZDROWIA POPUL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Biostatystyk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atedra i Zakład Laseroterapii i Fizjoterap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FFFFFF"/>
                <w:sz w:val="14"/>
                <w:szCs w:val="14"/>
              </w:rPr>
              <w:t>Dr hab. J. Fisz, prof. UM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shd w:fill="ECECEC" w:val="clear"/>
              </w:rPr>
              <w:t> </w:t>
            </w:r>
            <w:r>
              <w:rPr>
                <w:rStyle w:val="Note"/>
                <w:rFonts w:cs="Tahoma" w:ascii="Tahoma" w:hAnsi="Tahoma"/>
                <w:color w:val="000000"/>
                <w:sz w:val="16"/>
                <w:szCs w:val="16"/>
              </w:rPr>
              <w:t>1800-ZP2-Bios-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ocen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Epidemiologia kliniczna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FFFFFF"/>
                <w:sz w:val="16"/>
                <w:szCs w:val="16"/>
                <w:lang w:val="en-US" w:eastAsia="en-US"/>
              </w:rPr>
              <w:t>Prof. dr hab. J. Kla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ECECEC" w:val="clear"/>
              </w:rPr>
              <w:t>1800-ZP2-EKlin-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UŁ KSZTAŁCENIA 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TYKA ZDROWIA PUBLICZNEGO                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soby i systemy informacyjne w ochronie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atedra Zdrowia Publi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FFFFFF"/>
                <w:sz w:val="14"/>
                <w:szCs w:val="14"/>
              </w:rPr>
              <w:t>Prof. dr hab. K. Leks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D8D8D8" w:val="clear"/>
              </w:rPr>
              <w:t>1800-ZP2-ZiSi-S2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trike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ocen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UŁ KSZTAŁCENIA V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TYL ŻYCIA A ZDR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dukacja pacjen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atedra Zdrowia Publi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FFFFFF"/>
                <w:sz w:val="14"/>
                <w:szCs w:val="14"/>
              </w:rPr>
              <w:t>Prof. dr hab. K. Leks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ECECEC" w:val="clear"/>
              </w:rPr>
              <w:t>1800-ZP2-EP-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ocen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ODUŁ KSZTAŁCENIA VIII </w:t>
            </w:r>
            <w:r>
              <w:rPr>
                <w:color w:val="000000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AKTYC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ścieżki specjalizacyj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dmiot specjaliz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ECECEC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ECECEC" w:val="clear"/>
              </w:rPr>
              <w:t>1800-ZP2-SPZ-S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D8D8D8" w:val="clear"/>
              </w:rPr>
              <w:t>1800-ZP2-SPZy-S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ECECEC" w:val="clear"/>
              </w:rPr>
              <w:t>1800-ZP2-SPO-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trike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oceną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UŁ KSZTAŁCENIA 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ZAJĘCIA DO WYB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ład kur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ECECEC" w:val="clear"/>
              </w:rPr>
              <w:t>1800-ZP2-ZF-S2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wykład kur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ECECEC" w:val="clear"/>
              </w:rPr>
              <w:t>1800-ZP2-ZF-S2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UŁ KSZTAŁCENIA X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minarium magister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shd w:fill="D8D8D8" w:val="clear"/>
              </w:rPr>
              <w:t> </w:t>
            </w:r>
            <w:r>
              <w:rPr>
                <w:rStyle w:val="Note"/>
                <w:rFonts w:cs="Tahoma" w:ascii="Tahoma" w:hAnsi="Tahoma"/>
                <w:color w:val="000000"/>
                <w:sz w:val="16"/>
                <w:szCs w:val="16"/>
              </w:rPr>
              <w:t>1800-ZP2-SM-S2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</w:tc>
      </w:tr>
      <w:tr>
        <w:trPr>
          <w:trHeight w:val="270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0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 egzamin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Ścieżki specjalizacyjn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sychologia zdrowia publiczn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oki tematyczn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color w:val="FFFFFF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Profilaktyka chorób i zmiana zachowań zdrowotnych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FFFFFF"/>
          <w:sz w:val="20"/>
          <w:szCs w:val="20"/>
        </w:rPr>
        <w:t>K. Zdrowia Publiczneg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kość w opiece zdrowotnej</w:t>
      </w:r>
    </w:p>
    <w:p>
      <w:pPr>
        <w:pStyle w:val="Normal"/>
        <w:spacing w:lineRule="auto" w:line="240" w:before="0" w:after="0"/>
        <w:ind w:firstLine="3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oki tematycz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ertyfikacja i akredytacja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FFFFFF"/>
          <w:sz w:val="20"/>
          <w:szCs w:val="20"/>
        </w:rPr>
        <w:t>K. Zdrowia Publiczneg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rządzanie kryzysowe w zdrowiu publicznym</w:t>
      </w:r>
    </w:p>
    <w:p>
      <w:pPr>
        <w:pStyle w:val="Normal"/>
        <w:spacing w:lineRule="auto" w:line="240" w:before="0" w:after="0"/>
        <w:ind w:firstLine="3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oki tematyczne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Systemy zarządzania kryzysowego w stanach zagrożenia 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FFFFFF"/>
          <w:sz w:val="20"/>
          <w:szCs w:val="20"/>
        </w:rPr>
        <w:t>K. Zdrowia Publicznego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ystem zarządzania jakością w radiologii</w:t>
      </w:r>
    </w:p>
    <w:p>
      <w:pPr>
        <w:pStyle w:val="Normal"/>
        <w:spacing w:lineRule="auto" w:line="240" w:before="0" w:after="0"/>
        <w:ind w:firstLine="3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oki tematyczn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ystemy zarządzania jakością w radiologii III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FFFFFF"/>
          <w:sz w:val="20"/>
          <w:szCs w:val="20"/>
        </w:rPr>
        <w:t>Z. Radiologii i Diagnostyki Obrazowej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  <w:t>IV semestr</w:t>
      </w:r>
      <w:r>
        <w:rPr/>
        <w:t>*</w:t>
      </w:r>
    </w:p>
    <w:tbl>
      <w:tblPr>
        <w:tblW w:w="10065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268"/>
        <w:gridCol w:w="1134"/>
        <w:gridCol w:w="993"/>
        <w:gridCol w:w="567"/>
        <w:gridCol w:w="567"/>
        <w:gridCol w:w="391"/>
        <w:gridCol w:w="601"/>
        <w:gridCol w:w="567"/>
        <w:gridCol w:w="1134"/>
      </w:tblGrid>
      <w:tr>
        <w:trPr>
          <w:trHeight w:val="98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grupy przedmiotów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Kod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przedmiot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w USOS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punktów ECTS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czba godzin z bezpośrednim udziałem nauczycieli lub innych osób prowadzących zajęcia – wg formy zajęć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8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orma zaliczenia</w:t>
            </w:r>
            <w:r>
              <w:rPr>
                <w:rStyle w:val="FootnoteAnchor"/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footnoteReference w:id="9"/>
            </w:r>
          </w:p>
        </w:tc>
      </w:tr>
      <w:tr>
        <w:trPr>
          <w:trHeight w:val="35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Ć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UŁ KSZTAŁCENIA II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FINANSE                                     I ZARZĄDZA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armakoekonomi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atedra Zdrowia Publi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FFFFFF"/>
                <w:sz w:val="14"/>
                <w:szCs w:val="14"/>
              </w:rPr>
              <w:t>Prof. dr hab. K. Leks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D8D8D8" w:val="clear"/>
              </w:rPr>
              <w:t>1800-ZP2-FarEk-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ocen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rketing usług zdrowotnyc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atedra Zdrowia Publi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FFFFFF"/>
                <w:sz w:val="14"/>
                <w:szCs w:val="14"/>
              </w:rPr>
              <w:t>Prof. dr hab. K. Leks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D8D8D8" w:val="clear"/>
              </w:rPr>
              <w:t>1800-ZP2-MUZ-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oceną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UŁ KSZTAŁCENIA I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OCENA STANU ZDROWIA POPUL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pidemiologia klinicz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FFFF"/>
                <w:sz w:val="16"/>
                <w:szCs w:val="16"/>
                <w:lang w:val="en-US" w:eastAsia="en-US"/>
              </w:rPr>
              <w:t>Prof. dr hab. J. Klawe</w:t>
            </w:r>
            <w:r>
              <w:rPr>
                <w:b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ECECEC" w:val="clear"/>
              </w:rPr>
              <w:t>1800-ZP2-EKlin-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Epidemiologia w zdrowiu publiczny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FFFFFF"/>
                <w:sz w:val="16"/>
                <w:szCs w:val="16"/>
                <w:lang w:val="en-US" w:eastAsia="en-US"/>
              </w:rPr>
              <w:t>Prof. dr hab. J. Kla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D8D8D8" w:val="clear"/>
              </w:rPr>
              <w:t>1800-ZP2-EwZP-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oceną</w:t>
            </w:r>
          </w:p>
        </w:tc>
      </w:tr>
      <w:tr>
        <w:trPr>
          <w:trHeight w:val="117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UŁ KSZTAŁCENIA V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POLITYKA ZDROWIA PUBLICZNEGO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asoby i systemy informacyjne w ochronie zdrowi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atedra Zdrowia Publi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FFFFFF"/>
                <w:sz w:val="14"/>
                <w:szCs w:val="14"/>
              </w:rPr>
              <w:t>Prof. dr hab. K. Leks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D8D8D8" w:val="clear"/>
              </w:rPr>
              <w:t>1800-ZP2-ZiSi-S2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strike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strike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oceną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Zdrowie publiczne:                                        żywność i żywien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 xml:space="preserve">K. Higieny, Epidemiologii i Ergonomi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FFFFFF"/>
                <w:sz w:val="16"/>
                <w:szCs w:val="16"/>
                <w:lang w:val="en-US" w:eastAsia="en-US"/>
              </w:rPr>
              <w:t>Prof. dr hab. J. Kla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ECECEC" w:val="clear"/>
              </w:rPr>
              <w:t>1800-ZP2-ŻCz-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oceną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UŁ KSZTAŁCENIA V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0"/>
                <w:szCs w:val="20"/>
              </w:rPr>
              <w:t>STYL ŻYCIA</w:t>
              <w:br/>
              <w:t>A ZDROW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romocja zdrowia w środowisku lokalny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14"/>
                <w:szCs w:val="14"/>
              </w:rPr>
            </w:pPr>
            <w:r>
              <w:rPr>
                <w:b/>
                <w:color w:val="FFFFFF"/>
                <w:sz w:val="14"/>
                <w:szCs w:val="14"/>
              </w:rPr>
              <w:t>Katedra Zdrowia Publiczne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FFFFFF"/>
                <w:sz w:val="14"/>
                <w:szCs w:val="14"/>
              </w:rPr>
              <w:t>Prof. dr hab. K. Leksows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shd w:fill="ECECEC" w:val="clear"/>
              </w:rPr>
              <w:t>1800-ZP2-PZwSrL-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b/>
                <w:color w:val="000000"/>
                <w:sz w:val="15"/>
                <w:szCs w:val="15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color w:val="000000"/>
                <w:sz w:val="15"/>
                <w:szCs w:val="15"/>
              </w:rPr>
            </w:pPr>
            <w:r>
              <w:rPr>
                <w:rFonts w:cs="Arial Black" w:ascii="Arial Black" w:hAnsi="Arial Black"/>
                <w:color w:val="000000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  <w:shd w:fill="B3F79B" w:val="clear"/>
              </w:rPr>
              <w:t>Egzami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MODUŁ KSZTAŁCENIA VIII </w:t>
            </w:r>
            <w:r>
              <w:rPr>
                <w:color w:val="000000"/>
                <w:sz w:val="20"/>
                <w:szCs w:val="20"/>
              </w:rPr>
              <w:t>ZDROWIE PUBLICZN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 PRAKTYC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(ścieżki specjalizacyjne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rzedmiot specjalizacyj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D8D8D8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D8D8D8" w:val="clear"/>
              </w:rPr>
              <w:t>1800-ZP2-PZP-S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  <w:shd w:fill="ECECEC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ECECEC" w:val="clear"/>
              </w:rPr>
              <w:t>1800-ZP2-PŻyw-S2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D8D8D8" w:val="clear"/>
              </w:rPr>
              <w:t>1800-ZP2-ORZ-S2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0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trike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trike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 oceną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UŁ KSZTAŁCENIA IX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ZAJĘCIA DO WYBO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wykład kur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shd w:fill="ECECEC" w:val="clear"/>
              </w:rPr>
              <w:t> </w:t>
            </w:r>
            <w:r>
              <w:rPr>
                <w:rStyle w:val="Note"/>
                <w:rFonts w:cs="Tahoma" w:ascii="Tahoma" w:hAnsi="Tahoma"/>
                <w:color w:val="000000"/>
                <w:sz w:val="16"/>
                <w:szCs w:val="16"/>
              </w:rPr>
              <w:t>1800-ZP2-ZF-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Wykład ogólnouniwersyteck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b/>
                <w:color w:val="000000"/>
                <w:sz w:val="18"/>
                <w:szCs w:val="18"/>
              </w:rPr>
              <w:t>wykład kurs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Appleconvertedspace"/>
                <w:rFonts w:cs="Tahoma" w:ascii="Tahoma" w:hAnsi="Tahoma"/>
                <w:color w:val="000000"/>
                <w:sz w:val="20"/>
                <w:szCs w:val="20"/>
                <w:shd w:fill="ECECEC" w:val="clear"/>
              </w:rPr>
              <w:t> </w:t>
            </w:r>
            <w:r>
              <w:rPr>
                <w:rStyle w:val="Note"/>
                <w:rFonts w:cs="Tahoma" w:ascii="Tahoma" w:hAnsi="Tahoma"/>
                <w:color w:val="000000"/>
                <w:sz w:val="16"/>
                <w:szCs w:val="16"/>
              </w:rPr>
              <w:t>1800-ZP2-ZF-S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ODUŁ KSZTAŁCENIA X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Seminarium magistersk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ECECEC" w:val="clear"/>
              </w:rPr>
              <w:t>1800-ZP2-SM-S2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liczenie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Razem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7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2 egzami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Calibri"/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>Ścieżki specjalizacyjn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-709" w:firstLine="284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sychologia zdrowia publiczneg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oki tematyczn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en-US" w:eastAsia="en-US"/>
        </w:rPr>
        <w:t xml:space="preserve">Promocja zdrowia psychicznego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FFFFFF"/>
          <w:sz w:val="20"/>
          <w:szCs w:val="20"/>
        </w:rPr>
        <w:t>Katedra Higieny i Epidemiologii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akość w opiece zdrowotnej</w:t>
      </w:r>
    </w:p>
    <w:p>
      <w:pPr>
        <w:pStyle w:val="Normal"/>
        <w:spacing w:lineRule="auto" w:line="240" w:before="0" w:after="0"/>
        <w:ind w:firstLine="3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oki tematyczne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Zarządzanie projektem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FFFFFF"/>
          <w:sz w:val="20"/>
          <w:szCs w:val="20"/>
        </w:rPr>
        <w:t>K. Zdrowia Publicznego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rządzanie kryzysowe w zdrowiu publicznym</w:t>
      </w:r>
    </w:p>
    <w:p>
      <w:pPr>
        <w:pStyle w:val="Normal"/>
        <w:spacing w:lineRule="auto" w:line="240" w:before="0" w:after="0"/>
        <w:ind w:firstLine="3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oki tematyczne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hanging="36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odstawy prawne działań w sytuacjach kryzysowych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- </w:t>
      </w:r>
      <w:r>
        <w:rPr>
          <w:rFonts w:cs="Times New Roman" w:ascii="Times New Roman" w:hAnsi="Times New Roman"/>
          <w:color w:val="FFFFFF"/>
          <w:sz w:val="20"/>
          <w:szCs w:val="20"/>
        </w:rPr>
        <w:t>Zakład Podstaw Prawa Medycznego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ystem zarządzania jakością w radiologii</w:t>
      </w:r>
    </w:p>
    <w:p>
      <w:pPr>
        <w:pStyle w:val="Normal"/>
        <w:spacing w:lineRule="auto" w:line="240" w:before="0" w:after="0"/>
        <w:ind w:firstLine="33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loki tematyczne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color w:val="FFFFFF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Systemy zarządzania jakością w radiologii IV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- </w:t>
      </w:r>
      <w:r>
        <w:rPr>
          <w:rFonts w:cs="Times New Roman" w:ascii="Times New Roman" w:hAnsi="Times New Roman"/>
          <w:color w:val="FFFFFF"/>
          <w:sz w:val="20"/>
          <w:szCs w:val="20"/>
        </w:rPr>
        <w:t>Z. Radiologii i Diagnostyki Obrazowej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Każdy kolejny semestr należy opisać wg wzoru dla semestru I. 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lang w:eastAsia="en-US"/>
        </w:rPr>
        <w:t xml:space="preserve">Forma zajęć z poszczególnych przedmiotów/modułów musi być zgodna z określonymi w UMK przepisami w sprawie </w:t>
      </w:r>
      <w:r>
        <w:rPr/>
        <w:t xml:space="preserve">zasad    ustalania zakresu obowiązków nauczycieli akademickich, rodzajów zajęć dydaktycznych objętych zakresem tych obowiązków oraz zasad obliczania godzin dydaktycznych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liczenie na ocenę, egzamin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Każdy kolejny semestr należy opisać wg wzoru dla semestru I. 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lang w:eastAsia="en-US"/>
        </w:rPr>
        <w:t xml:space="preserve">Forma zajęć z poszczególnych przedmiotów/modułów musi być zgodna z określonymi w UMK przepisami w sprawie </w:t>
      </w:r>
      <w:r>
        <w:rPr/>
        <w:t>zasad    ustalania zakresu obowiązków nauczycieli akademickich, rodzajów zajęć dydaktycznych objętych zakresem tych obowiązków oraz zasad obliczania godzin dydaktycznych. (wykład/ćwiczenia/lektorat/konwersatoria/praktyki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liczenie na ocenę, egzamin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Każdy kolejny semestr należy opisać wg wzoru dla semestru I. 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lang w:eastAsia="en-US"/>
        </w:rPr>
        <w:t xml:space="preserve">Forma zajęć z poszczególnych przedmiotów/modułów musi być zgodna z określonymi w UMK przepisami w sprawie </w:t>
      </w:r>
      <w:r>
        <w:rPr/>
        <w:t xml:space="preserve">zasad    ustalania zakresu obowiązków nauczycieli akademickich, rodzajów zajęć dydaktycznych objętych zakresem tych obowiązków oraz zasad obliczania godzin dydaktycznych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liczenie na ocenę, egzamin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*</w:t>
      </w:r>
      <w:r>
        <w:rPr/>
        <w:t xml:space="preserve"> Każdy kolejny semestr należy opisać wg wzoru dla semestru I. 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</w:t>
      </w:r>
      <w:r>
        <w:rPr>
          <w:lang w:eastAsia="en-US"/>
        </w:rPr>
        <w:t xml:space="preserve">Forma zajęć z poszczególnych przedmiotów/modułów musi być zgodna z określonymi w UMK przepisami w sprawie </w:t>
      </w:r>
      <w:r>
        <w:rPr/>
        <w:t xml:space="preserve">zasad    ustalania zakresu obowiązków nauczycieli akademickich, rodzajów zajęć dydaktycznych objętych zakresem tych obowiązków oraz zasad obliczania godzin dydaktycznych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liczenie na ocenę, egzamin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Note">
    <w:name w:val="not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08:00Z</dcterms:created>
  <dc:creator>Anna Wiśniewska</dc:creator>
  <dc:description/>
  <cp:keywords/>
  <dc:language>en-US</dc:language>
  <cp:lastModifiedBy>Dziekanat</cp:lastModifiedBy>
  <cp:lastPrinted>2019-10-28T08:44:00Z</cp:lastPrinted>
  <dcterms:modified xsi:type="dcterms:W3CDTF">2019-12-23T07:05:00Z</dcterms:modified>
  <cp:revision>17</cp:revision>
  <dc:subject/>
  <dc:title>Załącznik nr 1 do Uchwały Nr ………</dc:title>
</cp:coreProperties>
</file>