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 l a n   s t u d i ó w – nabór 2025/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148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08"/>
        <w:gridCol w:w="7370"/>
      </w:tblGrid>
      <w:tr>
        <w:trPr>
          <w:trHeight w:val="48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 prowadzący studia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Nauk o Zdrowiu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ierunek na kt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</w:rPr>
              <w:t>rym są prowadzone studia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apia zajęciowa</w:t>
            </w:r>
          </w:p>
        </w:tc>
      </w:tr>
      <w:tr>
        <w:trPr>
          <w:trHeight w:val="39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ziom studi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</w:rPr>
              <w:t>w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rwszego stopnia</w:t>
            </w:r>
          </w:p>
        </w:tc>
      </w:tr>
      <w:tr>
        <w:trPr>
          <w:trHeight w:val="24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 Polskiej Ramy Kwalifikacji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il studi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</w:rPr>
              <w:t>w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noakademicki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Forma studi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</w:rPr>
              <w:t>w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cjonarne</w:t>
            </w:r>
          </w:p>
        </w:tc>
      </w:tr>
      <w:tr>
        <w:trPr>
          <w:trHeight w:val="24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iczba semestr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</w:rPr>
              <w:t>w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4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iczba punkt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</w:rPr>
              <w:t>w ECTS konieczna do ukończenia studi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</w:rPr>
              <w:t>w na danym poziomie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</w:tr>
      <w:tr>
        <w:trPr>
          <w:trHeight w:val="24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liczba godzin zajęć dydaktycznych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I rok* (rozliczenie semestralne)</w:t>
      </w:r>
    </w:p>
    <w:tbl>
      <w:tblPr>
        <w:tblW w:w="1516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4"/>
        <w:gridCol w:w="2296"/>
        <w:gridCol w:w="1559"/>
        <w:gridCol w:w="1135"/>
        <w:gridCol w:w="851"/>
        <w:gridCol w:w="708"/>
        <w:gridCol w:w="568"/>
        <w:gridCol w:w="425"/>
        <w:gridCol w:w="567"/>
        <w:gridCol w:w="567"/>
        <w:gridCol w:w="425"/>
        <w:gridCol w:w="486"/>
        <w:gridCol w:w="426"/>
        <w:gridCol w:w="566"/>
        <w:gridCol w:w="566"/>
        <w:gridCol w:w="506"/>
        <w:gridCol w:w="993"/>
        <w:gridCol w:w="1134"/>
      </w:tblGrid>
      <w:tr>
        <w:trPr>
          <w:trHeight w:val="4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grupy przedmiot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zedmio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jednostki organizacyjnej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rzedmiotu w USO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SCE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nkt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 EC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Og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na liczba godzin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 z bezpośrednim udziałem nauczycieli lub innych os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prowadzących zaję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wg formy zaję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 zaliczenia</w:t>
            </w:r>
          </w:p>
        </w:tc>
      </w:tr>
      <w:tr>
        <w:trPr>
          <w:trHeight w:val="2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 semestr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I semes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 semes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I semestr</w:t>
            </w:r>
          </w:p>
        </w:tc>
      </w:tr>
      <w:tr>
        <w:trPr>
          <w:trHeight w:val="2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PA TREŚCI PODSTAWOWYC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atomia i fizjologia człow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Fizjologii Wysiłku Fizycznego i Anatomii Funkcjonalnej – prof. dr hab. P. Zalews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cjologia ogólna z antropologią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ielęgniarstwa Zachowawczego – dr K. Kołodzi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SOZAK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sychologia o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Neuropsychologii Klinicznej – prof. dr hab. A. Borkow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PSYCHO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a-DK"/>
              </w:rPr>
              <w:t>Pedagog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rawa i Polityki Zdrowotnej – dr A. Gałęska - Śli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PEDAG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munikacja interperson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Neuropsychologii Klinicznej – prof. dr hab. A. Borkow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KOMIN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stemy ochrony zdrowia i formy opieki zdrowot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rawa i Polityki Zdrowotnej – dr A. Gałęska - Śli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SOZiFOZ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drowie pub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rawa i Polityki zdrowotnej – dr A. Gałęska - Śli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0-TZ1-ZP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y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rawa i Polityki zdrowotnej - dr A. Gałęska - Śli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PT"/>
              </w:rPr>
              <w:t>1800-TZ1-PP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y pielęgniar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odstaw Umiejętności Klinicznych i Kształcenia Podyplomowego Pielęgniarek i Położnych – dr hab. A. Andruszkiewicz, prof. UM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PT"/>
              </w:rPr>
              <w:t>1800-TZ1-PPIEL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erwsza pomoc med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Ratownictwa Medycznego – dr P. Żuratyńs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KPPM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lityka społeczna wobec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Fizjologii Wysiłku Fizycznego i Anatomii Funkcjonalnej – prof. dr hab. P. Zalewski (dr J. szrajd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PSWON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PA TRE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 xml:space="preserve">CI KIERUNKOWYCH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oretyczne podstawy terapii zajęc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 prof. dr hab. K. Kędziora - Kornatow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TPTZ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y artetera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 prof. dr hab. K. Kędziora - Kornatow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PAR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y muzykotera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 prof. dr hab. K. Kędziora - Kornatow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PMUZ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ulturoterap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 prof. dr hab. K. Kędziora - Kornatow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HiKu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ęzyk mi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 prof. dr hab. K. Kędziora - Kornatow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JM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2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MIOTY DO WYBOR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ozofia / Bioe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Ekonomiki Zdrowia – dr A. Żaro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FILO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BIOE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mocja zdrowia / Edukacja zdrowo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K. Rehabilitacji Kardiologicznej i Promocji Zdrowi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prof. dr hab. A. Kub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PROMZD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EDUZD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rontologia / Biomedyczne podstawy rozw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 prof. dr hab. K. Kędziora - Kornatow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GERO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BP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gonomia / Profilaktyka cho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 zawodowyc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Fizjoterapii - dr A. Radzimiń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ERGO-S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PCHZ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sychomotoryka / Socj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Neuropsychologii Klinicznej – prof. dr hab. A. Borkow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PSYCHMOT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SOCJO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2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rtiterapia /  Promocja zdrowia psych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 prof. dr hab. K. Kędziora - Kornatowska /  K. Fizjologii Wysiłku Fizycznego i Anatomii Funkcjon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P. Zalewski (dr J. Szrajd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HORI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0-TZ1-PZP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ocjologia niepełnosprawności /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lementy prawa rodzinnego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opiekuńczeg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ielęgniarstwa Zachowawczego – dr K. Kołodziej/K. Prawa i Polityki Zdrowotnej – dr A. Gałęska - Śli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SOCJON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EPRIO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Demografia i epidemiologia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aktyka uzależ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rawa i Polityki Zdrowotnej – dr A. Gałęska-Śliwka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Fizjologii Wysiłku Fizycznego i Anatomii Funkcjonalnej – dr J. Szraj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DIE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PROFUZ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ysposobienie bibliot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rektor Biblioteki Medyczn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BIBLIO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lenie o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ne w zakresie BHP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kan Wydziału Nauk o Zdrow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chowanie fiz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udium Wychowania Fizycznego i Sportu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0-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chnologie inform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K. Biostatystyki i Teorii Układów Biomedyczn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TI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ęzyk ob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trum Języków Specjalistycznych w Medycyni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1628-NoZ-tz-ja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8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ktyk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jęcia terenowe w warsztatach terapii zajęciowej (praktyki wakacyjne) – do wyb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1-ZTWZOZP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202" w:hRule="atLeast"/>
        </w:trPr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II rok*(rozliczenie roczne)</w:t>
      </w:r>
    </w:p>
    <w:tbl>
      <w:tblPr>
        <w:tblW w:w="148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4"/>
        <w:gridCol w:w="2296"/>
        <w:gridCol w:w="1559"/>
        <w:gridCol w:w="1135"/>
        <w:gridCol w:w="851"/>
        <w:gridCol w:w="708"/>
        <w:gridCol w:w="568"/>
        <w:gridCol w:w="425"/>
        <w:gridCol w:w="567"/>
        <w:gridCol w:w="567"/>
        <w:gridCol w:w="567"/>
        <w:gridCol w:w="425"/>
        <w:gridCol w:w="425"/>
        <w:gridCol w:w="566"/>
        <w:gridCol w:w="566"/>
        <w:gridCol w:w="568"/>
        <w:gridCol w:w="1701"/>
      </w:tblGrid>
      <w:tr>
        <w:trPr>
          <w:trHeight w:val="4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grupy przedmiot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zedmio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jednostki organizacyjnej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rzedmiotu w USO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SCE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nkt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 EC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Og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na liczba godzin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 z bezpośrednim udziałem nauczycieli lub innych os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prowadzących zaję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wg formy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 zaliczenia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y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III semestrze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y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IV semestr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PA TREŚCI PODSTAWOWYC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sychologia kliniczna i psych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PKiP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dagogika specj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PS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y przedsiębiorcz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DPiPPzP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Metodologia bad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ń nau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MBN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J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CIA INNE WYMAGA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ęzyk ob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1628-NoZ-tz-ja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>
          <w:trHeight w:val="4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PA TRE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CI KIERUNKOWYCH - ZAGADNIENIA KLINICZ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ur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NEU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rtop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OR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8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umat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REUM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sych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PSYCH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Ger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GERI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Ped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00-TZ2-PEDI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PA TRE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CI KIERUNKOWYC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y Fizjotera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PF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tody specjalne w terapii zajęc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MSwTZ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 zawodowy w terapii zajęc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RZwTZ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Erg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ERGO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apia zajęciowa o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luczonych społe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TZOWS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ormy wsparcia opiekuna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FWOwPTZ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Terapia 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ę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T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8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MIOTY DO WYBOR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ktywność ruchowa adaptacyjna /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a-DK"/>
              </w:rPr>
              <w:t>Sport o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ARA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SON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0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Terapia o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b 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uchych i niedosłyszących 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it-IT"/>
              </w:rPr>
              <w:t>Chore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TOGiN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Choreo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8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stawy ekonomii / </w:t>
              <w:br/>
              <w:t>Podstawy marketin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PE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PM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8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zjoprofilaktyka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y i zabawy ruch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Fizjo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GiZ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horoby cywilizacyjne /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y żywienia o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ChC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PZON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6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J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CIA TERENOW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jęcia terenowe w warsztatach terapii zajęc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ZTwWTZ-S1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jęcia terenowe w zakładach opieki zdrowotn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ZTwZOZ-S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602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DY O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LNOUNIWERSYTECKIE/WY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AD KURSOWY (do wybo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2-O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/1800-TZ2-P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202" w:hRule="atLeast"/>
        </w:trPr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III rok*(rozliczenie roczne)</w:t>
      </w:r>
    </w:p>
    <w:tbl>
      <w:tblPr>
        <w:tblW w:w="148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4"/>
        <w:gridCol w:w="2296"/>
        <w:gridCol w:w="1559"/>
        <w:gridCol w:w="1135"/>
        <w:gridCol w:w="851"/>
        <w:gridCol w:w="850"/>
        <w:gridCol w:w="426"/>
        <w:gridCol w:w="425"/>
        <w:gridCol w:w="567"/>
        <w:gridCol w:w="567"/>
        <w:gridCol w:w="567"/>
        <w:gridCol w:w="425"/>
        <w:gridCol w:w="425"/>
        <w:gridCol w:w="566"/>
        <w:gridCol w:w="566"/>
        <w:gridCol w:w="568"/>
        <w:gridCol w:w="1701"/>
      </w:tblGrid>
      <w:tr>
        <w:trPr>
          <w:trHeight w:val="4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grupy przedmiot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zedmio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jednostki organizacyjnej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rzedmiotu w USO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SCE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nkt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 EC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Og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na liczba godzin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 z bezpośrednim udziałem nauczycieli lub innych os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prowadzących zaję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wg formy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 zaliczenia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y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V semestrze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y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VI semestr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PA TRE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CI KIERUNKOWYCH - ZAGADNIENIA KLINICZ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apia zajęciowa w neur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TZwNeu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apia zajęciowa w ortope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TZwOr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apia zajęciowa w reumat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TZwReum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apia zajęciowa w psychiat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TZwPsych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apia zajęciowa w geriat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TZwGe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apia zajęciowa w pediat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TZwPED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opatrzenie 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ZOr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6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PA TRE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CI KIERUNKOWYC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EBM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dycyn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arta na dowod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EBM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wadzenie dokumentacji w terapii zajęc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awansowane techniki w pracy terapeuty zajęci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EBM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y stymulacji baz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PSB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owe technologie w pracy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apeuty zajęci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NTwPTZ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erapia zajęciowa </w:t>
              <w:br/>
              <w:t>w środowisku loka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TZwSL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8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RZEDMIOTY DO WYBOR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stawy terapii bólu / </w:t>
              <w:br/>
              <w:t>Fizjoterapia w warunkach do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PTB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00-TZ3-FwWD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0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y metody integracji sensorycznej / Neurolingwi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PMIS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NEUROL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8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echniki relaksacyjne 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Organizacja środowiska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TR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OSOzN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8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blioterapia / Gerontoprofilak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K. Geriatr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Biblio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PT"/>
              </w:rPr>
              <w:t>1800-TZ3-Geronto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unkcjonowanie poznawcze osób starszych oraz możliwości jego wspomagania / Refleks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FPOSoMJW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Reflekso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8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sychologia rehabilitacyjna / Zo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PReh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Zoo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J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CIA INNE WYMAGA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minarium dyplomowe i egzamin dyplo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1800-TZ3-S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>
          <w:trHeight w:val="12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J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CIA TERENOW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jęcia terenowe w pla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kach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mocy społecznej, edukacyjnyc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resocjalizacyjnych lub pla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kach med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26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jęcia terenowe w instytucjach administracji lub organizacjach społecznych zajmujących się rehabilitacją lub pomocą społeczną, lub instytucjach i zakładach projektujących lub produkujących sprzęt i wyposażenie dla potrzeb o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 niepełnosprawnych lub warsztatach terapii zajęc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280" w:hRule="atLeast"/>
        </w:trPr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lan studi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 obowiązuje od semestru zimowego roku akademickiego 2025/20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  <w:tab/>
        <w:t xml:space="preserve">                              </w:t>
        <w:tab/>
        <w:t xml:space="preserve">                                                                                                                     (pieczątka i podpis dziekana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Yu Gothic" w:cs="Arial Unicode MS;Yu Gothic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1:00Z</dcterms:created>
  <dc:creator>user</dc:creator>
  <dc:description/>
  <cp:keywords/>
  <dc:language>en-US</dc:language>
  <cp:lastModifiedBy>Joanna Tyburczy (asiatyburczy)</cp:lastModifiedBy>
  <cp:lastPrinted>2025-04-22T09:39:00Z</cp:lastPrinted>
  <dcterms:modified xsi:type="dcterms:W3CDTF">2025-04-23T12:33:00Z</dcterms:modified>
  <cp:revision>4</cp:revision>
  <dc:subject/>
  <dc:title/>
</cp:coreProperties>
</file>