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 l a n   s t u d i ó 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Nabór 2021/22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i/>
          <w:i/>
          <w:sz w:val="18"/>
          <w:szCs w:val="18"/>
          <w:lang w:eastAsia="pl-PL"/>
        </w:rPr>
      </w:pPr>
      <w:r>
        <w:rPr>
          <w:rFonts w:ascii="Times New Roman" w:hAnsi="Times New Roman"/>
          <w:bCs/>
          <w:i/>
          <w:sz w:val="18"/>
          <w:szCs w:val="18"/>
          <w:lang w:eastAsia="pl-PL"/>
        </w:rPr>
      </w:r>
    </w:p>
    <w:tbl>
      <w:tblPr>
        <w:tblpPr w:vertAnchor="page" w:horzAnchor="margin" w:leftFromText="141" w:rightFromText="141" w:tblpX="0" w:tblpY="414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486"/>
        <w:gridCol w:w="2977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Wydział prowadzący studia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Kierunek na którym są prowadzone studia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nazwa kierunku musi być adekwatna do zawartości programu studiów  a zwłaszcza do zakładanych efektów uczenia się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Terapia zajęciowa</w:t>
            </w:r>
          </w:p>
        </w:tc>
      </w:tr>
      <w:tr>
        <w:trPr>
          <w:trHeight w:val="554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Poziom studiów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eastAsia="pl-PL"/>
              </w:rPr>
              <w:t>(studia pierwszego, drugiego stopnia, jednolite studia magisterski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ierwszego stopnia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eastAsia="pl-PL"/>
              </w:rPr>
            </w:pPr>
            <w:r>
              <w:rPr>
                <w:rFonts w:ascii="Times New Roman" w:hAnsi="Times New Roman"/>
                <w:b/>
              </w:rPr>
              <w:t>Poziom</w:t>
            </w:r>
            <w:r>
              <w:rPr>
                <w:rFonts w:ascii="Times New Roman" w:hAnsi="Times New Roman"/>
                <w:b/>
                <w:bCs/>
                <w:lang w:eastAsia="pl-PL"/>
              </w:rPr>
              <w:t xml:space="preserve"> Polskiej Ramy Kwalifikacji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eastAsia="pl-PL"/>
              </w:rPr>
              <w:t>(poziom 6, poziom 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Profil studiów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Cs/>
                <w:i/>
                <w:sz w:val="20"/>
                <w:szCs w:val="20"/>
                <w:lang w:eastAsia="pl-PL"/>
              </w:rPr>
              <w:t>(ogólnoakademicki, praktyczny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orma studiów: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  <w:t>(studia stacjonarne, studia niestacjonar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iczba semestrów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Liczba punktów ECTS konieczna do ukończenia studiów</w:t>
            </w:r>
            <w:r>
              <w:rPr>
                <w:rFonts w:eastAsia="Times New Roman" w:ascii="Times New Roman" w:hAnsi="Times New Roman"/>
                <w:b/>
                <w:lang w:eastAsia="pl-PL"/>
              </w:rPr>
              <w:t xml:space="preserve"> na danym poziomie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Łączna liczba godzin zajęć dydaktycznych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807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>I semestr</w:t>
      </w:r>
      <w:r>
        <w:rPr>
          <w:rFonts w:ascii="Times New Roman" w:hAnsi="Times New Roman"/>
          <w:sz w:val="24"/>
          <w:szCs w:val="24"/>
          <w:vertAlign w:val="superscript"/>
        </w:rPr>
        <w:t>*</w:t>
      </w:r>
    </w:p>
    <w:tbl>
      <w:tblPr>
        <w:tblpPr w:bottomFromText="0" w:horzAnchor="margin" w:leftFromText="141" w:rightFromText="141" w:tblpX="0" w:tblpY="214" w:topFromText="0" w:vertAnchor="text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90"/>
        <w:gridCol w:w="3474"/>
        <w:gridCol w:w="1710"/>
        <w:gridCol w:w="1471"/>
        <w:gridCol w:w="1324"/>
        <w:gridCol w:w="1322"/>
        <w:gridCol w:w="1048"/>
        <w:gridCol w:w="779"/>
        <w:gridCol w:w="754"/>
        <w:gridCol w:w="1340"/>
      </w:tblGrid>
      <w:tr>
        <w:trPr>
          <w:trHeight w:val="1121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zwa grupy przedmiotów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zwa przedmiotu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Kod przedmiotu w USOS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czba punktów ECTS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Liczba godzin z bezpośrednim udziałem nauczycieli lub innych osób prowadzących zajęcia – wg formy zajęć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--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Forma zaliczenia</w:t>
            </w:r>
          </w:p>
        </w:tc>
      </w:tr>
      <w:tr>
        <w:trPr>
          <w:trHeight w:val="354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W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natomia prawidłow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Fizjologii Wysiłku Fizycznego i Anatomii Funkcjonalnej – prof.. dr hab. P. Zalews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AP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izjolog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Fizjologii Człowie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FILO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ocjologia ogólna z antropologią kultur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Ekonomiki Zdrow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 hab. Z. Wyszkowska, prof. UM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SOZAK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sychologia ogól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Neuropsychologii Klinicz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SYCHO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dagogi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Nauk Społecznych i Medycznych -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 hab. H. Zielińska – Więczkowska, prof. UM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EDAG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Komunikacja interpersonal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Neuropsychologii Klinicz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KOMIN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ystemy ochrony zdrowia i formy opieki zdrowot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Nauk Medycznych i Społeczny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 hab. H. Zielińska – Więczkowska, prof. UM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SOZiFOZ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drowie publi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Higieny, Epidemiologii, Ergonomii i Kształcenia Podyplomowego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 hab.J. Klaw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ZP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dstawy praw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Podstaw Prawa Medycznego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prof. dr hab. B. Sygi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PR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dstawy pielęgniarstw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Podstaw Umiejętności Kliniczny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 hab. A. Andruszkiewicz, prof. UM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PIEL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Kwalifikowana pierwsza pomoc medycz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Medycyny Ratunkow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 A. El-Ess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KPPM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oretyczne podstawy terapii zajęciow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Geriatr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TPTZ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dstawy arteterap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Geriatr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 hab. K. Kędziora - Kornatow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ART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ilozofia / Bioetyka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 xml:space="preserve"> K. Neuropsychologii Kliniczn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FILO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BIOET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romocja zdrowia / Edukacja zdrowot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Promocji Zdrowia – prof. dr hab. A. Kubic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ROMZD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EDUZD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erontologia / Biomedyczne podstawy rozwoju</w:t>
              <w:br/>
            </w:r>
            <w:r>
              <w:rPr>
                <w:rFonts w:ascii="Times New Roman" w:hAnsi="Times New Roman"/>
                <w:color w:val="FF0000"/>
                <w:sz w:val="18"/>
                <w:szCs w:val="18"/>
              </w:rPr>
              <w:t xml:space="preserve"> K. Geriatrii - prof. dr hab. K. Kędziora – Kornatowska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  <w:b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GERO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BPR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rzysposobienie biblioteczne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Dyrektor Biblioteki Medyczne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BIBLIO-S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Szkolenie ogólne w zakresie BHP  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Dziekan Wydziału Nauk o Zdrowi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Wychowanie fizy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udium Wychowania Fizycznego i Sportu - dr T. Zegars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600-…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azem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X</w:t>
            </w:r>
          </w:p>
        </w:tc>
      </w:tr>
    </w:tbl>
    <w:p>
      <w:pPr>
        <w:pStyle w:val="Normal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I Semestr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3261"/>
        <w:gridCol w:w="1842"/>
        <w:gridCol w:w="1418"/>
        <w:gridCol w:w="1417"/>
        <w:gridCol w:w="1276"/>
        <w:gridCol w:w="993"/>
        <w:gridCol w:w="851"/>
        <w:gridCol w:w="708"/>
        <w:gridCol w:w="1274"/>
      </w:tblGrid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lityka społeczna wobec osób niepełnosprawnych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K. Higieny, Epidemiologii, Ergonomii i Kształcenia Podyplomow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 hab. J. Kla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SWON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atofizjologia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K. Patofizjolog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AT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dstawy muzykoterapii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K. Geriatrii - prof. dr hab. K. Kędziora – Kornat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MUZ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Historia kultury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>K. Geriatr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  <w:lang w:val="en-US"/>
              </w:rPr>
              <w:t xml:space="preserve">prof. dr hab. </w:t>
            </w:r>
            <w:r>
              <w:rPr>
                <w:rFonts w:ascii="Times New Roman" w:hAnsi="Times New Roman"/>
                <w:sz w:val="18"/>
                <w:szCs w:val="18"/>
              </w:rPr>
              <w:t>K. Kędziora - Kornat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HiKu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Język migowy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K. Geriatrii - prof. dr hab. K. Kędziora – Kornat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JM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rgonomia / Profilaktyka chorób zawodowych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K. Higieny, Epidemiologii, Ergonomii i Kształcenia Podyplomowego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 hab. J. Klaw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ERGO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CHZ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sychomotoryka / Socjoterapia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K. Neuropsychologii Klinicz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 hab. A. Borkows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SYCHMOT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SOCJO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Hortiterapia /  Promocja zdrowia psychicznego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K. Geriatrii - prof. dr hab. K. Kędziora – Kornatowska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Higieny, Epidemiologii, Ergonomii i Kształcenia Podyplomowego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 hab. J. Klawe / dr J. Szraj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HORI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ZP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ocjologia niepełnosprawności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Elementy prawa rodzinnego   </w:t>
              <w:br/>
              <w:t xml:space="preserve">i opiekuńczego  </w:t>
              <w:br/>
            </w:r>
            <w:r>
              <w:rPr>
                <w:rFonts w:ascii="Times New Roman" w:hAnsi="Times New Roman"/>
                <w:sz w:val="16"/>
                <w:szCs w:val="16"/>
              </w:rPr>
              <w:t>K. Ekonomiki Zdrow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Dr hab. Z. Wyszkowska, prof. UM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 Podstaw Prawa Medycznego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prof. dr hab. B. Sygi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SOCJON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EPRIO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emografia i epidemiologia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rofilaktyka uzależnień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K. Higieny, Epidemiologii, Ergonomii i Kształcenia Podyplomow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prof. dr hab. J. Klawe 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K.Nauk Medycznych i Społeczny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dr hab. H. Zielińska – Więczkowska, prof. UM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DIE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PROFUZ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Wychowanie fizy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Studium Wychowania Fizycznego i Sportu - dr T. Zegarsk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600-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chnologia informacyj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bookmarkStart w:id="0" w:name="_GoBack"/>
            <w:r>
              <w:rPr>
                <w:rFonts w:ascii="Times New Roman" w:hAnsi="Times New Roman"/>
                <w:color w:val="FF0000"/>
                <w:sz w:val="18"/>
                <w:szCs w:val="18"/>
              </w:rPr>
              <w:t>K. Chorób Naczyń i Chorób Wewnętrzny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bookmarkStart w:id="1" w:name="_GoBack"/>
            <w:r>
              <w:rPr>
                <w:rFonts w:ascii="Times New Roman" w:hAnsi="Times New Roman"/>
                <w:color w:val="FF0000"/>
                <w:sz w:val="18"/>
                <w:szCs w:val="18"/>
              </w:rPr>
              <w:t>Prof. dr hab. J. Budzyński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TI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ascii="Times New Roman" w:hAnsi="Times New Roman"/>
                <w:sz w:val="18"/>
                <w:szCs w:val="18"/>
              </w:rPr>
              <w:t>Centrum Języków Specjalistycznych w Medycy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28-NoZ-tz-ja-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28-NoZ-tz-jn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terenowe w warsztatach Terapii Zajęciowej (praktyki wakacyjn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1-ZTWZOZPR-S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II Semestr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3544"/>
        <w:gridCol w:w="1276"/>
        <w:gridCol w:w="1274"/>
        <w:gridCol w:w="710"/>
        <w:gridCol w:w="708"/>
        <w:gridCol w:w="709"/>
        <w:gridCol w:w="708"/>
        <w:gridCol w:w="709"/>
        <w:gridCol w:w="19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sychologia kliniczna i psychoterap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PKiP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dagogika specjal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Z. Pedagogiki i Dydaktyki Pielęgniarskiej - dr hab. H. Zielińska - Więcz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PS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 xml:space="preserve">K. Lingwistyki Stosowanej - </w:t>
              <w:br/>
              <w:t>dr J. Wiertle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eurolog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K. Rehabilitacj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  <w:lang w:val="en-US"/>
              </w:rPr>
              <w:t>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NEUR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rtoped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Fizjoterapii Klinicz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n. med. I. Bułatowic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ORT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Reumatolog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Reumatologii i Układowych Chorób Tkanki Łącznej - dr hab. S. Jeka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REUM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sychiat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Pielęgniarstwa Psychiatrycznego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hab.  M. Ziół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PSYCH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eriat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K. Geriatri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GERI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ediatr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K. Rehabilitacji  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  <w:lang w:val="en-GB"/>
              </w:rPr>
              <w:t>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1800-TZ2-PEDI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dstawy Fizjoterap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Podstaw Fizjoterapi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A. Radzimiń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PF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etody specjalne w terapii zajęciow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akład Terapii Zajęciowej i Aktywizacji Społeczno-Zawodow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MSwTZ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Diagnostyka potrzeb</w:t>
              <w:br/>
              <w:t xml:space="preserve"> i planowanie pracy z pacjente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Medycyny Zapobiegawczej i Polityki Zdrowotnej 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Leks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DPiPPzP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Rozwój zawodowy w Terapii Zajęciow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akład Terapii Zajęciowej i Aktywizacji Społeczno-Zawodow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RZwTZ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Ergoterap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akład Terapii Zajęciowej i Aktywizacji Społeczno-Zawodow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ERGO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terenowe w warsztatach Terapii Zajęci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ZTwWTZ-S1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687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WYKŁADY OGÓLNOUNIWERSYTECKIE/WYKŁAD KURSOWY (do wybor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OG…/1800-TZ2-PK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IV Semestr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826"/>
        <w:gridCol w:w="1560"/>
        <w:gridCol w:w="1133"/>
        <w:gridCol w:w="710"/>
        <w:gridCol w:w="708"/>
        <w:gridCol w:w="709"/>
        <w:gridCol w:w="708"/>
        <w:gridCol w:w="709"/>
        <w:gridCol w:w="198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>
          <w:trHeight w:val="14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PODSTAW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etodologia badań naukowy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Neuropsychologii Klinicz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A. Bork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MBN-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0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Język obcy</w:t>
              <w:br/>
            </w: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 xml:space="preserve">K. Lingwistyki Stosowanej - </w:t>
              <w:br/>
              <w:t>dr J. Wiertl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28-NoZ-tz-ja-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628-NoZ-tz-ja-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Metody specjalne w terapii zajęciow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akład Terapii Zajęciowej i Aktywizacji Społeczno-Zawodow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MSwTZ-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Terapia zajęciowa osób </w:t>
              <w:br/>
              <w:t>wykluczonych społeczni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Pielęgniarstwa Psychiatrycznego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hab.  M. Ziółkowski, prof. UM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TZOWS-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color w:val="FF0000"/>
                <w:sz w:val="18"/>
                <w:szCs w:val="18"/>
              </w:rPr>
              <w:t>Formy wsparcia opiekuna osoby z niepełnosprawności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K. Geriatri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FWOwPTZ-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rapia ręk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akład Terapii Zajęciowej i Aktywizacji Społeczno-Zawodow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TR-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Aktywność ruchowa adaptacyjna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port osób niepełnosprawny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Z. Podstaw Kultury Fizycz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A. Lewand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ARA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SON-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Terapia osób głuchych i niedosłyszących / </w:t>
            </w:r>
            <w:r>
              <w:rPr>
                <w:rFonts w:ascii="Times New Roman" w:hAnsi="Times New Roman"/>
                <w:b/>
                <w:sz w:val="18"/>
                <w:szCs w:val="18"/>
                <w:shd w:fill="FFFFFF" w:val="clear"/>
              </w:rPr>
              <w:t>Choreoterap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Foniatrii i Audiologi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hab. A. Sinkiewicz /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akład Terapii Zajęciowej i Aktywizacji Społeczno-Zawodowej –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TOGiN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Choreo-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Podstawy ekonomii / </w:t>
              <w:br/>
              <w:t>Podstawy marketingu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 xml:space="preserve">Z. Ekonomiki Zdrowia - </w:t>
              <w:br/>
              <w:t>dr hab. Z. Wyszkowska, prof. UMK 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 xml:space="preserve">Z. Organizacji i Zarządzania </w:t>
              <w:br/>
              <w:t>w Ochronie Zdrowia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D. Jachimowicz - Gawe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PE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PM-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zynniki środowiskowe w aspekcie zdrowotności populacji / Zdrowie w aspekcie międzynarodowy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Medycyny Zapobiegawczej i Zdrowia Środowiskowego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Leks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CSwAZP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ZwAM-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izjoprofilaktyka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y i zabawy ruchow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Podstaw Fizjoterapi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A. Radzimińska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Z. Podstaw Kultury Fizycz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A. Lewandow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Fizjo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GiZR-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>
          <w:trHeight w:val="175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Choroby cywilizacyjne 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dstawy żywienia osób niepełnosprawny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Ergonomii i Fizjologii Wysiłku Fizycznego – dr hab. P. Zalewski, prof. UMK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 i Z Żywienia i Dietetyk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J. Przybyszew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ChC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PZON-S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terenowe w zakładach opieki zdrowot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ZTwZOZ-S1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342" w:hRule="atLeast"/>
        </w:trPr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WYKŁADY OGÓLNOUNIWERSYTECKIE/WYKŁAD KURSOWY  </w:t>
            </w:r>
            <w:r>
              <w:rPr>
                <w:rFonts w:ascii="Times New Roman" w:hAnsi="Times New Roman"/>
                <w:b/>
                <w:sz w:val="20"/>
                <w:szCs w:val="17"/>
                <w:shd w:fill="FFFFFF" w:val="clear"/>
              </w:rPr>
              <w:t>W JĘZYKU ANGIELSKIM</w:t>
            </w:r>
            <w:r>
              <w:rPr>
                <w:rFonts w:ascii="Times New Roman" w:hAnsi="Times New Roman"/>
                <w:b/>
                <w:sz w:val="16"/>
                <w:szCs w:val="18"/>
              </w:rPr>
              <w:t xml:space="preserve"> 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(do wyboru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2-OG…/1800-TZ2-PK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V Semestr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3826"/>
        <w:gridCol w:w="1419"/>
        <w:gridCol w:w="1274"/>
        <w:gridCol w:w="710"/>
        <w:gridCol w:w="708"/>
        <w:gridCol w:w="709"/>
        <w:gridCol w:w="708"/>
        <w:gridCol w:w="709"/>
        <w:gridCol w:w="198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rapia zajęciowa w neurolog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K. Rehabilitacj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  <w:lang w:val="en-US"/>
              </w:rPr>
              <w:t>prof. dr hab. W. Hagn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TZwNeu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rapia zajęciowa w ortoped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Fizjoterapii Klinicz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n. med. I. Bułatowic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TZwOrt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rapia zajęciowa w reumatolog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linika Reumatologii i Układowych Chorób Tkanki Łącznej – dr hab. S. Jeka, prof. U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TZwReum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EBM (Medycyna </w:t>
            </w:r>
            <w:r>
              <w:rPr>
                <w:rFonts w:ascii="Times New Roman" w:hAnsi="Times New Roman"/>
                <w:sz w:val="18"/>
                <w:szCs w:val="18"/>
              </w:rPr>
              <w:t>oparta na dowodach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Ergonomii i Fizjologii Wysiłku Fizycznego – dr hab. P. Zalew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awansowane technik w pracy terapeuty zajęciow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akład Terapii Zajęciowej i Aktywizacji Społeczno-Zawodow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EBM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dstawy stymulacji bazalnej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Z. Opieki Paliatyw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hab. M. Krajnik, prof. UM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PSB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Nowe technologie w pracy </w:t>
              <w:br/>
              <w:t>terapeuty zajęciowego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akład Terapii Zajęciowej i Aktywizacji Społeczno-Zawodow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NTwPTZ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SD….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Zajęcia terenowe w placówkach </w:t>
              <w:br/>
              <w:t>pomocy społecznej, edukacyjnych</w:t>
              <w:br/>
              <w:t xml:space="preserve"> i resocjalizacyj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ZTwPPSEiR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 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>VI Semestr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3401"/>
        <w:gridCol w:w="1419"/>
        <w:gridCol w:w="1274"/>
        <w:gridCol w:w="710"/>
        <w:gridCol w:w="708"/>
        <w:gridCol w:w="709"/>
        <w:gridCol w:w="708"/>
        <w:gridCol w:w="709"/>
        <w:gridCol w:w="19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grupy przedmiotów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Nazwa przedmiotu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Kod przedmiotu w USOS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iczba punktów ECTS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iczba godzin z bezpośrednim udziałem nauczycieli lub innych osób prowadzących zajęcia – wg formy zaję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orma zaliczenia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m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KIERUNKOWYCH  - ZAGADNIENIA KLINICZ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rapia zajęciowa w psychiatr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Pielęgniarstwa Psychiatrycznego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hab.  M. Ziółkowski, prof. UM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TZwPsych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rapia zajęciowa w geriatr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K. Geriatri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TZwGer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rapia zajęciowa w pediatri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K. Rehabilitacj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  <w:lang w:val="en-US"/>
              </w:rPr>
              <w:t>prof. dr hab. W. Hagn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TZwPED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opatrzenie ortopedyczn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Fizjoterapii Klinicz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n. med. I. Bułatowic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ZOrt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GRUPA TREŚCI KIERUNKOWYCH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Terapia zajęciowa </w:t>
              <w:br/>
              <w:t>w środowisku lokalnym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Medycyny Zapobiegawczej i Polityki Zdrowotnej 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Leksowsk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TZwSL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RZEDMIOTY DO WYBORU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Podstawy terapii bólu / </w:t>
              <w:br/>
              <w:t>Fizjoterapia w warunkach domowych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Z. Opieki Paliatyw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hab. M. Krajnik, prof. UM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PTB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FwWD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odstawy metody integracji sensorycznej / Neurolingwisty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Podstaw Fizjoterapi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A. Radzimińska / K. Neuropsychologii Klinicznej - prof. dr hab. A. Borkows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PMIS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NEUROL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47" w:hanging="0"/>
              <w:jc w:val="center"/>
              <w:rPr>
                <w:rFonts w:ascii="Times New Roman" w:hAnsi="Times New Roman"/>
                <w:b/>
                <w:b/>
                <w:sz w:val="24"/>
                <w:szCs w:val="20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Techniki relaksacyjne /</w:t>
            </w:r>
            <w:r>
              <w:rPr>
                <w:rFonts w:ascii="Times New Roman" w:hAnsi="Times New Roman"/>
                <w:b/>
                <w:color w:val="0066CC"/>
                <w:sz w:val="18"/>
                <w:szCs w:val="18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sz w:val="20"/>
                <w:szCs w:val="16"/>
                <w:shd w:fill="FFFFFF" w:val="clear"/>
              </w:rPr>
              <w:t>Organizacja środowiska osoby z niepełnosprawności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. Podstaw Fizjoterapi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dr A. Radzimińska / K. i K. Geriatri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TR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OSOzN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Biblioterapia / Gerontoprofilaktyk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akład Terapii Zajęciowej i Aktywizacji Społeczno-Zawodow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– Kornatowska/ K. i K. Geriatri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Biblio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Geronto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Funkcjonowanie poznawcze osób starszych oraz możliwości jego wspomagania / Refleksoterap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i K. Geriatrii - prof. dr hab. K. Kędziora - Kornatowska / K. i K. Rehabilitacji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  <w:lang w:val="en-US"/>
              </w:rPr>
              <w:t>prof. dr hab. W. Hagne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FPOSoMJW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Reflekso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Psychologia rehabilitacyjna / Zooterap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K. Neuropsychologii Kliniczn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A. Borkowska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Zakład Terapii Zajęciowej i Aktywizacji Społeczno-Zawodowej 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color w:val="FFFFFF" w:themeColor="background1"/>
                <w:sz w:val="18"/>
                <w:szCs w:val="18"/>
              </w:rPr>
              <w:t>prof. dr hab. K. Kędziora - Kornatows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PReh-S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Zoo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 z ocen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INNE WYMAGAN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Seminarium dyplomowe i egzamin dyplomow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SD3…..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egzam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TERENOWE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Zajęcia terenowe w instytucjach administracji lub organizacjach społecznych zajmujących się rehabilitacją lub pomocą społeczną, lub instytucjach i zakładach projektujących lub produkujących sprzęt i wyposażenie dla potrzeb osób niepełnosprawnych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0-TZ3-ZTwIAlOS-S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zaliczenie</w:t>
            </w:r>
          </w:p>
        </w:tc>
      </w:tr>
      <w:tr>
        <w:trPr>
          <w:trHeight w:val="70" w:hRule="atLeast"/>
        </w:trPr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RAZE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lan studiów  obowiązuje od semestru ……….. roku akademickiego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trike/>
          <w:sz w:val="24"/>
          <w:szCs w:val="20"/>
        </w:rPr>
      </w:pPr>
      <w:r>
        <w:rPr>
          <w:rFonts w:ascii="Times New Roman" w:hAnsi="Times New Roman"/>
          <w:i/>
          <w:sz w:val="18"/>
          <w:szCs w:val="18"/>
        </w:rPr>
        <w:t xml:space="preserve">    </w:t>
      </w:r>
      <w:r>
        <w:rPr>
          <w:rFonts w:ascii="Times New Roman" w:hAnsi="Times New Roman"/>
          <w:i/>
          <w:sz w:val="18"/>
          <w:szCs w:val="18"/>
        </w:rPr>
        <w:tab/>
        <w:tab/>
        <w:tab/>
        <w:tab/>
        <w:t xml:space="preserve">                              </w:t>
        <w:tab/>
        <w:t xml:space="preserve"> (pieczątka i podpis dziekana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100" w:footer="709" w:bottom="110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3138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313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313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313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qFormat/>
    <w:rsid w:val="0083138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unhideWhenUsed/>
    <w:qFormat/>
    <w:rsid w:val="0083138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831383"/>
    <w:rPr>
      <w:rFonts w:ascii="Calibri" w:hAnsi="Calibri" w:eastAsia="Calibri" w:cs="Times New Roman"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1383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rsid w:val="008313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Footer">
    <w:name w:val="Footer"/>
    <w:basedOn w:val="Normal"/>
    <w:link w:val="StopkaZnak"/>
    <w:uiPriority w:val="99"/>
    <w:rsid w:val="0083138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Footnote">
    <w:name w:val="Footnote Text"/>
    <w:basedOn w:val="Normal"/>
    <w:link w:val="TekstprzypisudolnegoZnak"/>
    <w:uiPriority w:val="99"/>
    <w:rsid w:val="00831383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831383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13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7296D5-6665-434C-9C4F-309FAEA445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3</Pages>
  <Words>2382</Words>
  <Characters>14296</Characters>
  <CharactersWithSpaces>16645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09:00Z</dcterms:created>
  <dc:creator>Anna Wiśniewska</dc:creator>
  <dc:description/>
  <dc:language>en-US</dc:language>
  <cp:lastModifiedBy>Joanna Tyburczy</cp:lastModifiedBy>
  <dcterms:modified xsi:type="dcterms:W3CDTF">2021-07-15T10:1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